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9" w:hanging="0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5.2020 № ПОС.03-0801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т 03.09.2013 № ПОС.03-1495/13</w:t>
      </w:r>
    </w:p>
    <w:p>
      <w:pPr>
        <w:pStyle w:val="Normal"/>
        <w:autoSpaceDE w:val="false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Style21"/>
        <w:ind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Ф от 28 ноября 2019 г. № 1522 «О внесении изменений в Правила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, Уставом г. Переславля-Залесского,</w:t>
      </w:r>
    </w:p>
    <w:p>
      <w:pPr>
        <w:pStyle w:val="Style21"/>
        <w:ind w:left="139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Административный регламент исполнения функции по осуществлению муниципального земельного контроля на территории городского округ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Переславля-Залесского, утвержденный постановлением Администрации г. Переславля-Залесского от 03.09.2013 № ПОС.03-1495/13 (в редакции постановлений Администрации от 10.04.2014 № ПОС.03-0507/14, от 16.12.2014 № ПОС.03-1901/14, от 13.02.2015 № ПОС.03-0208/15, </w:t>
      </w:r>
      <w:r>
        <w:rPr>
          <w:rStyle w:val="Applestylespan"/>
          <w:sz w:val="26"/>
          <w:szCs w:val="26"/>
        </w:rPr>
        <w:t xml:space="preserve">от 14.03.2016                № </w:t>
      </w:r>
      <w:r>
        <w:rPr>
          <w:sz w:val="26"/>
          <w:szCs w:val="26"/>
        </w:rPr>
        <w:t>ПОС.03-0278/16, от 13.09.2017 № ПОС.03-1245/17, от 29.01.2019 № ПОС.03-0074/19)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Пункт 1.5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1.5. Перечень нормативных правовых актов, регулирующих осуществление муниципального земельного контроля размещен в федеральной государственной информационной системе «Федеральный реестр государствен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официальном сайте органов местного самоуправления города Переславля-Залесского.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Пункт 1.9.1. дополнить подпунктом 2.2.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2.) представлять документы и (или) информацию, запрашиваемые в рамках межведомственного информационного взаимодействия, в Управление по собственной инициативе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 Пункт 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1. Порядок информирования об исполнении функ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1.1. Заинтересованные лица могут получить информацию о порядке исполнения функции:</w:t>
      </w:r>
    </w:p>
    <w:p>
      <w:pPr>
        <w:pStyle w:val="Normal"/>
        <w:numPr>
          <w:ilvl w:val="0"/>
          <w:numId w:val="3"/>
        </w:numPr>
        <w:ind w:left="780" w:firstLine="7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Управлении;</w:t>
      </w:r>
    </w:p>
    <w:p>
      <w:pPr>
        <w:pStyle w:val="Normal"/>
        <w:numPr>
          <w:ilvl w:val="0"/>
          <w:numId w:val="3"/>
        </w:numPr>
        <w:ind w:left="780" w:firstLine="71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;</w:t>
      </w:r>
    </w:p>
    <w:p>
      <w:pPr>
        <w:pStyle w:val="Normal"/>
        <w:numPr>
          <w:ilvl w:val="0"/>
          <w:numId w:val="3"/>
        </w:numPr>
        <w:ind w:left="780" w:firstLine="71"/>
        <w:jc w:val="both"/>
        <w:rPr>
          <w:sz w:val="26"/>
          <w:szCs w:val="26"/>
        </w:rPr>
      </w:pPr>
      <w:r>
        <w:rPr>
          <w:sz w:val="26"/>
          <w:szCs w:val="26"/>
        </w:rPr>
        <w:t>направив запрос по почте, электронной почте;</w:t>
      </w:r>
    </w:p>
    <w:p>
      <w:pPr>
        <w:pStyle w:val="Normal"/>
        <w:numPr>
          <w:ilvl w:val="0"/>
          <w:numId w:val="3"/>
        </w:numPr>
        <w:ind w:left="780" w:firstLine="71"/>
        <w:jc w:val="both"/>
        <w:rPr/>
      </w:pPr>
      <w:r>
        <w:rPr>
          <w:sz w:val="26"/>
          <w:szCs w:val="26"/>
        </w:rPr>
        <w:t>на официальном сайте органов местного самоуправления города Переславля-Залесского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2. На официальном сайте органов местного самоуправления города Переславля-Залесского, в федеральной государственной информационной системе «Единый портал государственных и муниципальных услуг (функций)»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Управ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омера телефонов и адреса электронной почты для получения справочной информации.»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4. Пункт 2.3.3. после слов «указанного акта» дополнить словами «с соответствующими приложениями к нем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 Раздел 2 дополнить пунктом 2.5.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«2.5. </w:t>
      </w:r>
      <w:r>
        <w:rPr>
          <w:color w:val="000000"/>
          <w:sz w:val="26"/>
          <w:szCs w:val="26"/>
        </w:rPr>
        <w:t>В ходе проверки запрашиваются</w:t>
      </w:r>
      <w:r>
        <w:rPr>
          <w:sz w:val="26"/>
          <w:szCs w:val="26"/>
        </w:rPr>
        <w:t xml:space="preserve"> непосредственно у проверяемого юридического лица, индивидуального предпринимателя следующие документы и (или) информация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учредительных документов юридического лица;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пия решения о назначении или об избрании либо приказ о назначении руководителя юридического лица; </w:t>
      </w:r>
    </w:p>
    <w:p>
      <w:pPr>
        <w:pStyle w:val="Style25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оверенность, подтверждающая полномочия лица, уполномоченного представлять юридическое лицо при осуществлении муниципального земельного контроля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кументы, удостоверяющие права на объект недвижимости, земельный участок, в отношении которого проводится проверка, если сведения о зарегистрированных правах не содержаться в Едином государственном реестре прав на недвижимое имущество и сделок с ним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план или акт обследования на объекты недвижимости, расположенные на земельном участке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евой план земельного участка, подготовленный в результате проведения кадастровых работ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б использовании земельного участка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ы аренды, безвозмездного пользования, предметом которых является проверяемый земельный участок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 приема-передачи предоставленного земельного участка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нятии и использовании плодородного слоя почвы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именении пестицидов и агрохимикатов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агрохимическом обследовании почв (при наличии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следовании почв на содержание тяжелых металлов и остаточного количества пестицидов (при наличии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водимых мероприятиях по сохранению и повышению почвенного плодородия земель сельскохозяйственного назначе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86" w:hanging="7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проведение на земельном(ых) участке(ах) агротехнических, агрохимических, мелиоративных, фитосанитарных, противоэрозионных и иных мероприятий, направленных на сохранение плодородия почв и достигнутого уровня мелиор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86" w:hanging="7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по землям сельскохозяйственного назначения (при наличии)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сборе урожая сельскохозяйственных культур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итогах сева;</w:t>
      </w:r>
    </w:p>
    <w:p>
      <w:pPr>
        <w:pStyle w:val="Style25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техническом обеспечении.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ункт 3.8.2. изложить в следующей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«3.8.2. При наличии у органа муниципального земельного контроля сведений о готовящихся нарушениях или о признаках нарушений обязательных требований,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и предлагаю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орган муниципального земельного контроля.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В названии Приложения 1 после слов «на территории» дополнить словами «городского округа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опубликования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09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примечания Знак"/>
    <w:qFormat/>
    <w:rPr>
      <w:rFonts w:ascii="Arial" w:hAnsi="Arial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Blk">
    <w:name w:val="bl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1">
    <w:name w:val="Знак Знак1"/>
    <w:qFormat/>
    <w:rPr>
      <w:sz w:val="28"/>
      <w:lang w:val="ru-R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58:00Z</dcterms:created>
  <dc:creator>Пользователь</dc:creator>
  <dc:description/>
  <cp:keywords/>
  <dc:language>en-US</dc:language>
  <cp:lastModifiedBy>УПР СОЦ</cp:lastModifiedBy>
  <cp:lastPrinted>2020-05-14T10:01:00Z</cp:lastPrinted>
  <dcterms:modified xsi:type="dcterms:W3CDTF">2020-05-15T05:52:00Z</dcterms:modified>
  <cp:revision>7</cp:revision>
  <dc:subject/>
  <dc:title> </dc:title>
</cp:coreProperties>
</file>