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4.2019  № ПОС.03-0805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сполнение запросов пользователей – физиче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юридических лиц по архивным документ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06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п</w:t>
      </w:r>
      <w:r>
        <w:rPr>
          <w:sz w:val="26"/>
          <w:szCs w:val="26"/>
        </w:rPr>
        <w:t>остановлением Администрации                     г.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1.  Утвердить Административный регламент предоставления муниципальной услуги «Исполнение запросов пользователей – физических и юридических лиц по архивным документам», согласно приложению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города Переславля-Залесского от 11.09.2018 № ПОС.03-1340/18 «Об утверждении Административного регламента предоставления муниципальной услуги «Исполнение запросов пользователей – физических и юридических лиц по архивным документам».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>3.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                 </w:t>
        <w:tab/>
        <w:tab/>
        <w:tab/>
        <w:tab/>
        <w:t>В.А. Астраханце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ереславля-Залес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4.2019  № ПОС.03-0805/1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сполнение запросов пользователей – физических и юридических лиц по архивным документам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 регулирования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1. Административный регламент предоставления муниципальной услуги «Исполнение запросов пользователей - физических и юридических лиц по архивным документам» (далее – регламент) определяет сроки и последовательность действий административных процедур при осуществлении полномочий по исполнению запросов физических и юридических лиц по архивным документам (далее – муниципальная услуга). Регламент также определяет особенности предоставления услуги в электронном виде (подача заявления из личного кабинета заявителя с Единого портала) и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писание заяв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явителями являются юридические и физические лица, обращающиеся на законных основаниях к архивным документам для получения и использования необходимой информации (далее – заявитель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едоставлении муниципальной услуги от имени заявителей вправе подавать запрос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Информацию о порядке исполнения муниципальной услуги можно получить в архивном отделе управления делами и кадрами Администрации г. Переславля-Залес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телефонной связи, электронного информирования. </w:t>
      </w:r>
    </w:p>
    <w:p>
      <w:pPr>
        <w:pStyle w:val="Heading1"/>
        <w:spacing w:before="75" w:after="2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3.2. Прием заявлений и документов на предоставление муниципальной услуги осуществляется архивным отделом управления делами и кадрами Администрации г. Переславля-Залесского (далее - архивный отдел), расположенным по адресу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52020, Ярославская область, г. Переславль-Залесский, ул. Советская, 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фик работы архивного отдела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четверг с 08.00 до 17.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с 08.00 до 16.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д с 12.00 до 12.4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уббота, воскресение – выходные д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 понедельник:  с 8.30 до 11.30.</w:t>
      </w:r>
    </w:p>
    <w:p>
      <w:pPr>
        <w:pStyle w:val="Normal"/>
        <w:rPr/>
      </w:pPr>
      <w:r>
        <w:rPr>
          <w:sz w:val="26"/>
          <w:szCs w:val="26"/>
        </w:rPr>
        <w:t>вторник           с 13.30 до 16.30.</w:t>
      </w:r>
    </w:p>
    <w:p>
      <w:pPr>
        <w:pStyle w:val="Normal"/>
        <w:rPr/>
      </w:pPr>
      <w:r>
        <w:rPr>
          <w:sz w:val="26"/>
          <w:szCs w:val="26"/>
        </w:rPr>
        <w:t>среда:              не приемны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тверг            с 13.30 до 16.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ятница:          с 8.30 до 11.3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 архивного отдела:  8(48535) 3-29-3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rhiv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pereslav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онахождение: г. Переславль-Залесский, ул. Проездная, д. 2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чтовый адрес: 152020, г. Переславль-Залесский, ул. Проездная, д. 2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фик работы:</w:t>
      </w:r>
      <w:r>
        <w:rPr>
          <w:rStyle w:val="Emphasis"/>
          <w:b/>
          <w:i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онедельник, среда - суббота: с 08.30 до 18.00 часов;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торник: с 10, 00 до 20,00 ча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-902-334-35-8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МФЦ: mfc76@mfc76.ru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3. Информационные материалы по предоставлению данной услуги разм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в помещении архива (в фойе архивного отдела – сведения о распорядке работы архивного отдела, формы заявлений, образцы заявлений, примеры ответов, контактная информация, порядок получения консультаций, основания для отказа, порядок обжалования);</w:t>
      </w:r>
    </w:p>
    <w:p>
      <w:pPr>
        <w:pStyle w:val="Heading1"/>
        <w:spacing w:before="75" w:after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сети Интернет на официальном сайте Администрации г.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gorod@admpereslavl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Информирование заявителей по вопросам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нсультации по вопросам 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выбрать два варианта получения личной консультации: в режиме общей очереди или по записи (по телефону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ремени проведения консультации по телефону является приоритетным способом организации консульт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ходе исполнения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может получить информацию в любое время письменно по запросу на почтовый адрес или в рабочее время по телефо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язанности должностных лиц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вете на телефонные звонки, устные и письменные обращения граждан и организаций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вете на телефонные звонки или устные обращения – должностные лица архива обязан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ть свою должность и фамилию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очнить у звонящего (заявителя) фамилию, имя отчество, адрес места жительства и контактный телефон с пометкой в рабочей тетрад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яснить вопрос звонящего (заявител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возможности – компетентно ответить на вопрос звонящего (заявител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возможности сразу ответить на вопрос заявителя, указать время (период, дату), когда заявителем может быть получен ответ, или разъяснить порядок письменного обращения с запрос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е письменные обращения – должностные лица архива обязаны поступать в соответствии с федеральным законодательством, регламентирующем работу с обращениями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именова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Наименование муниципальной услуги - Исполнение запросов пользователей – физических и юридических лиц по архивным документ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иды запросов заявителей, исполнение которых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>в порядке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циально-правовые запросы – запросы, 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матические запросы – запросы о предоставлении информации по определенной проблеме, теме, событию, факту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Муниципальная услуга предоставляется архивным отделом управления делами и кадрами Администрации г. Переславля-Залесско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озможные формы предоставления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ная форма (требует личное присутствие заявителя при подаче заявления с приложением необходимых документов и при получении архивной информ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очная форма (без личного присутствия). Подача заявления с приложением необходимых документов для получения  архивной информации посредством почтового отправления; с использованием федеральной государственной информационной системы «Единый портал государственных и муниципальных услуг»); через многофункциональный цен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1. Основанием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явление, написанное заявителем лич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енный запро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через МФЦ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се документы представляются заявителями в одном экземпляре (подлинники и копии). Документы, предъявляемые в копиях, и доверенности физических лиц должны быть нотариально удостоверены. Наследники могут обратиться с заявлением при наличии свидетельства о смерти гражданина и документов, подтверждающих их право на наследство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 направляют запрос, оформленный на официальном бланке организации, содержащем сведения о наименовании организации и его юридическом адресе. Запрос подписывается руководителем (заместителем руководителя) юридическ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зультат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Конечным результатом оказания муниципальной услуги является получение заявителем, надлежащим образом оформленной архивной информации (архивной справки, архивной копии, информационного письма, тематического перечня, тематического обзора документов) или письма архивного отдела об отсутствии в нем необходимых заявителю архивных документов и информ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едоставления настоящей услуги физическое лицо (юридическое лицо) получает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ую справку по форме согласно Приложению № 9 к настоящему Регламенту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архивную выписку по формам согласно Приложениям № 7, № 8 к настоящему Регламенту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рхивную коп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5.1. Запросы тематические и социально-правового характера, поступившие в архивный отдел исполняются в течение 30 рабочих дней со дня их регистраци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исключительных случаях начальник управления делами и кадрами администрации вправе продлить срок рассмотрения запроса на 30 рабочих дней, уведомив об этом заявителя.  Продление сроков исполнения запросов в архивном отделе допускается в случаях значительного увеличения количества поступающих запросов, проведения внеплановых ремонтных работ в хранилищах архива и при обстоятельствах форс-мажорного характе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5.2. При исполнении повторного запроса социально-правового характера или составлении по просьбе пользователя архивной справки, аналогичной ранее выданной, архивный отдел проверяет соответствие сведений, включенных в эту справку, тем, которые имеются в архивных документах, и в случае обнаружения дополнительных сведений, включает их в повторно выдаваемую архивную справку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5.3. Тематический запрос государственного органа или органа местного самоуправления, связанный с исполнением ими своих функций, поступивший в архивный отдел, рассматривается в первоочередном порядк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5.4. При необходимости проведения объемной работы по поиску и копированию архивных документов архивный отдел письменно извещает пользователя о промежуточных результатах рабо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 Перечень нормативных правовых актов, непосредственно регулирующих предоставление услуги и защиту персональных данных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 Нормативными правовыми актами, непосредственно регулирующими предоставление муниципальной услуги и защиту персональных данных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2.10.2004 №  125-ФЗ «Об архивном деле в Российской Федерации»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7. Перечень документов необходимых для предоставления муниципальной услуг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1. Исчерпывающий перечень документов, необходимых для предоставления муниципальной услуги, и представляемых заявителем самостоятельно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Запрос (заявление)  по формам (образцам) и перечень документов согласно Приложениям №№1,2,3,4,5,6 к настоящему Регламент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просе (заявлении) обязательно  указываются следующие сведения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или организации, в которые направляется письменный запрос (заявление), либо должность, фамилия, имя, отчество руководителя органа или организации, в которые направляется письменный запрос (заявление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, по которому должны быть направлены ответы или уведомление о переадресации запроса;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онтактного телефона заявителя;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явителей, не являющихся гражданами Российской Федерации, – гражданство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, для исполнения запроса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таже работы, размере заработной платы – название, ведомственная подчиненность и адрес организации,  период работы (годы), в качестве кого работал (должность), год рожд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 награждении – сведения о времени награждения и награждающей организ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, позволяющие осуществить поиск документ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с (заявление) подписывается заявителем лично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идетельства и справки, выдаваемые органами ЗАГС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720" w:leader="none"/>
          <w:tab w:val="left" w:pos="425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еренность нотариально заверенная (если документы оформляет доверенное лицо собственника или наследника) (подлинник и светокопи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ассовые медицинские справк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Трудовая книж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 органа опеки и попечительства о назначении опекуна или попечителя.</w:t>
      </w:r>
    </w:p>
    <w:p>
      <w:pPr>
        <w:pStyle w:val="Normal"/>
        <w:tabs>
          <w:tab w:val="clear" w:pos="708"/>
          <w:tab w:val="left" w:pos="720" w:leader="none"/>
          <w:tab w:val="left" w:pos="425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Документ, подтверждающий право на наследство (подлинник и светокопия) (для оформления наслед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В соответствии требованиями Федерального закона от 27.07.2010 № 210-Ф3 «Об организации предоставления государственных и муниципальных услуг»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приостановления предоставления или отказа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е подлежат рассмотрению запросы (заявления) в случа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в запросах фамилии, имени, отчества, почтового адреса заявителя, изложение сути обращ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я у заявителя документально подтвержденных прав на получение сведений, составляющих государственную тайну, и содержащих конфиденциальную информацию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е принимаются к рассмотрению запросы, содержащие нецензурные, оскорбительные выра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документов не на русском языке, с наличием повреждений, которые не позволяют однозначно истолковать их содержание, в случае если документы содержат исправления, в том числе механические исправления (подчистки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документов, не соответствующих перечню, указанному в п.п. 2.7.1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Порядок, размер и основания взимания платы, за предоставление муниципальной услуги и способы ее взим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1.Муниципальная услуга является бесплатно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1.1. Максимальное время ожидания в очереди при консультировании и  подаче документов на получение муниципальной услуги не должно превышать 1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муниципальной услуги принимается должностным лицом архивного отдела в порядке очеред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Срок регистрации заявления о предоставлении муниципальной услуг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1. Поступившие  по почте запросы регистрируются в течение 3 рабочих дней со дня поступлени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12.2. Регистрация запроса (заявления) является основанием для начала действий по предоставлению муниципальной услуг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Требования к помещению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1. Помещения архивов для предоставления муниципальной услуги должны отвечать следующим требованиям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олагаться в специально построенном  или приспособленном для организации архива здании или отдельном помещении здания, удаленном от опасных в пожарном отношении объектов (нефтехранилища, бензоколонки, автостоянки, гаражи и т.п.) и промышленных объектов. Пригодность месторасположения архива определяется с учетом заключений службы пожарн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, расположение, оборудование помещений должны обеспечивать возможность приема граждан, сохранность архивных документов при работе с ними, соблюдение требований технологии работ, охраны труда, техники безопасности и производственной санита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2. Требования к присутственным места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удобства получателей муниципальной услуги помещения для непосредственного взаимодействия должностных лиц и получателей муниципальной услуги рекомендуется размещать на нижнем этаже зда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архива должны иметь отдельные помещения или, при отсутствии такой возможности, – зоны, предназначенные д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я и написания гражданами зая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жидания гражданами прием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должны быть оснащены информационными табличками с названием архива  осуществляющего прием граждан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должны соответствовать санитарно-эпидемиологическим нормативам, иметь хорошее освещение, в них должно быть обеспечено соблюдение тишины, чистоты и порядк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архива рекомендуется оборуд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ми пожаротуш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3. Требования к местам для информирова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для информирования оборуду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написания заявлений, ручками для письма и бумаг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содержащими исчерпывающую информацию о порядке предоставления муниципальной услуги (образцы заявлений в архив по различным вопросам должны находиться в поле зрения при работе за столами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4. Требования к местам для ожида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ощадь мест для ожидания зависит от количества граждан, ежедневно обращающихся в архив для получения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местах ожидания в очереди на предоставление или получение документов должно быть оборудовано не менее 5 удобных посадочных мест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5.Требования к местам приема заявителей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документов, необходимых для предоставления муниципальной услуги, и выдача документов осуществляются в одном помещен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конфиденциальности сведений о получателях муниципальной услуги, одним должностным лицом архива одновременно ведется прием только одного получателя муниципальной услуги. Одновременное консультирование и (или) прием двух и более получателей муниципальной услуги не допуск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 места должностных лиц оборудуются письменными столами, компьютерной техникой, телефонами, сейфами и запирающимися шкафами для хранения документов, в помещении предусматривается не менее двух удобных посадочных мест для граждан, находящихся на при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ядом с местами приема граждан должно находиться оборудованное доступное место общего пользования (туалет) со свободным доступом к нему в рабочее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13.6. </w:t>
      </w:r>
      <w:r>
        <w:rPr>
          <w:color w:val="000000"/>
          <w:sz w:val="26"/>
          <w:szCs w:val="26"/>
        </w:rPr>
        <w:t>Требования к местам предоставления муниципальной услуги для инвали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Помещения располаг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При необходимости инвалиду предоставляется помощник из числа работников архивного отдела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На входе в помещение расположен звонок для вызова работника архивного отдел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 Показатели доступности и качества муниципальных услуг.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ab/>
        <w:t>2.15.1. Показателями доступности муниципальной услуги, в том числе для людей с ограниченными возможностями являются: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пуск сурдопереводчика и тифлосурдопереводчика;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пуск к месту предоставления муниципальной услуги собаки-проводника при наличии документа, подтверждающее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работниками архивного отдела, предоставляющего услугу населению, помощи инвалидам и преодолении барьеров, мешающих получению ими услуги наравне с другими лицами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орядке предоставления муниципальной услуги является открытой, общедоступной;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>- информация о порядке предоставления муниципальной услуги предоставляется с использованием средств телефонной связи, электронного информирования и электронной техники; посредством размещения в информационно-телекоммуникационных сетях (в том числе сети Интернет), публикаций в средствах массовой информации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ели имеют право в дни приема обратиться для получения информации о порядке и сроках предоставления архивных документов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олучателей муниципальной услуги о порядке ее предоставления производится в соответствии с графиком работы отдел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2. Качество муниципальной услуги определяется количеством выданной архивной информации без нарушений сроков рассмотрения заявлений, а также отсутствие обоснованных 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5.3. Показатели доступности и качества муниципальной услуги, специальные, применимые в отношении инвали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ичие возможности получения инвалидами помощи (при необходимости) от работников архивного отдела для преодоления барьеров, мешающих получению услуг наравне с другими лицами.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чень административных процеду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регистрация запросов (заявлений) и передача их на исполнени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анализ тематики поступивших за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подготовка и направление  (выдача) ответа заявител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следовательность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Последовательность административных процедур по предоставлению муниципальной услуги отражена в обще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блок-схеме</w:t>
        </w:r>
      </w:hyperlink>
      <w:r>
        <w:rPr>
          <w:sz w:val="26"/>
          <w:szCs w:val="26"/>
        </w:rPr>
        <w:t>, представленной в Приложении № 10 к настоящему Регламенту.</w:t>
      </w:r>
    </w:p>
    <w:p>
      <w:pPr>
        <w:pStyle w:val="Normal"/>
        <w:jc w:val="both"/>
        <w:rPr/>
      </w:pPr>
      <w:r>
        <w:rPr>
          <w:sz w:val="26"/>
          <w:szCs w:val="26"/>
        </w:rPr>
        <w:t>3.2.2. Регистрация запросов (заявлений) и передача их на исполнение.</w:t>
      </w:r>
    </w:p>
    <w:p>
      <w:pPr>
        <w:pStyle w:val="Normal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/>
        <w:t xml:space="preserve"> </w:t>
      </w:r>
      <w:r>
        <w:rPr>
          <w:sz w:val="26"/>
          <w:szCs w:val="26"/>
        </w:rPr>
        <w:t>Специалист, ответственный за прием и регистрацию запросов:</w:t>
        <w:br/>
        <w:t>-проверяет соответствие запроса требованиям;</w:t>
        <w:br/>
      </w:r>
      <w:r>
        <w:rPr>
          <w:color w:val="2D2D2D"/>
          <w:spacing w:val="2"/>
          <w:sz w:val="26"/>
          <w:szCs w:val="26"/>
          <w:shd w:fill="FFFFFF" w:val="clear"/>
        </w:rPr>
        <w:t>-проверяет наличие оснований для отказа в приеме запроса;</w:t>
      </w:r>
      <w:r>
        <w:rPr>
          <w:color w:val="2D2D2D"/>
          <w:spacing w:val="2"/>
          <w:sz w:val="26"/>
          <w:szCs w:val="26"/>
        </w:rPr>
        <w:br/>
      </w:r>
      <w:r>
        <w:rPr>
          <w:color w:val="2D2D2D"/>
          <w:spacing w:val="2"/>
          <w:sz w:val="26"/>
          <w:szCs w:val="26"/>
          <w:shd w:fill="FFFFFF" w:val="clear"/>
        </w:rPr>
        <w:t>-регистрирует поступление запроса в б</w:t>
      </w:r>
      <w:r>
        <w:rPr>
          <w:color w:val="222222"/>
          <w:sz w:val="26"/>
          <w:szCs w:val="26"/>
        </w:rPr>
        <w:t>азе данных "Учет обращений граждан и организаций".</w:t>
      </w:r>
      <w:r>
        <w:rPr>
          <w:color w:val="2D2D2D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3.2.3. Максимальный срок выполнения действия при приеме запроса в ходе личного обращения заявителя составляет не более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3.2.4. Результатом данной административной процедуры является регистрация поступивше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Анализ тематики поступивших запрос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1. Сотрудники  архивного отдела,  ответственные за исполнение запросов, осуществляют анализ тематики поступивших запросов, с учетом необходимых профессиональных навыков и имеющегося научно-справочного аппарата. При этом определяется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полноты информации, содержащейся в запросе и необходимой для его исполнения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архивных документов, необходимых для исполнения запрос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, адрес конкретной организации, куда следует направить запрос по принадлежности на 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ряют копии представленных документов с оригиналами, выполняют на копиях надпись об их соответствии подлинным экземплярам (ставят штамп «копия верна»), заверяют своей подпис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архивный отдел запроса на оказание муниципальной услуги и документов через МФЦ, работник архивного отдела регистрирует запрос в порядке, установленном правилами внутреннего документооборота архивного отдела, фиксирует сведения о заявителе (номер дела) и дату поступления пакет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ab/>
        <w:t>3.3.2. Максимальный срок выполнения действия составляет не более 5 рабоч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3.3. </w:t>
      </w:r>
      <w:r>
        <w:rPr>
          <w:color w:val="222222"/>
          <w:sz w:val="26"/>
          <w:szCs w:val="26"/>
        </w:rPr>
        <w:t xml:space="preserve">Результатом данной административной процедуры являются проведение  </w:t>
      </w:r>
      <w:r>
        <w:rPr>
          <w:sz w:val="26"/>
          <w:szCs w:val="26"/>
        </w:rPr>
        <w:t xml:space="preserve">анализа тематики поступивших запросов, определяется место хранения архивных документов, в случае отсутствия запрашиваемых документов в архиве, необходимых для исполнения запроса пользователя: адреса конкретных архивов, органов и организаций, куда по принадлежности следует направить на исполнение запрос пользователя, либо установление фактов гибели документов в результате пожара, наводнения, порчи, уничтожения документов; отсутствие информации о месте хранения документов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 Подготовка и направление ответов заявителя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4.1.  В случае если запрос не может быть исполнен,  заявителю направляется письмо с отказом и объяснением причин отказ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2. В случае документально подтвержденных фактов утраты архивных документов, содержащих запрашиваемые сведения, заявителю выдается соответствующая справ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3. Если в результате анализа тематики поступившего в архивный отдел запроса, выясняется, что  архивные документы хранятся по месту обращения заявителя, работники архивного отдела осуществляют поиск информации по архивным документам и по результатам поиска готовят архивную справку, архивную выписку или копию архивного доку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4. Оформление справки осуществляетс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боте в нескольких организациях включаются в одну архивную справк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архивной справке, объем которой превышает один лист, листы должны быть прошиты, пронумерованы и скреплены печатью № 3 администрации г. Переславля-Залесского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вная справка подписывается начальником архивного отдела или уполномоченным должностным лицом и заверяется печатью № 3 администрации г. Переславля-Залесского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5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6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№ 3 администрации г. Переславля-Залесского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7. 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4.8. Архивная справка, архивная выписка, архивная копия и ответы на запросы высылаются по почте простым письмом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9. Архивная справка, архивная выписка и архивная копия в случае личного обращения заявителя или его доверенного лица в архивный отдел выдаются ему под расписку при предъявлении паспорта или иного документа, удостоверяющего личность; доверенному лицу - при предъявлении доверенности, оформленной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10.Срок исполнения административной процедуры 25 рабочи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3.5. Особенности выполнения административных процедур в МФ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3.5.1. Прием и обработка запроса, с приложенными к нему документами, на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обращение заявителя в МФЦ с запросом на предоставление муниципальной услуги и докумен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оператор МФЦ и эксперт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 проверке документов, предоставленных заявителем, оператор МФЦ удостоверяется в соответствии представленных документов  требованиям, установленным нормативно-правовыми актами, регламентирующими  предоставление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фактов несоответствия представленных документов  требованиям, установленным нормативно-правовыми актами, регламентирующими  предоставление услуги, оператор МФЦ уведомляет заявителя о возможном наличии препятствий для предоставления услуги, разъясняет заявителю содержание недостатков, выявленных в представленных документах и предлагает принять меры по их устранению. При согласии заявителя внести изменения в комплект документов и устранить недостатки, оператор МФЦ возвращает документы заявит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ые недостатки можно устранить непосредственно в МФЦ, оператор МФЦ разъясняет заявителю  возможности их устра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егистрации электронного дела в АИС МФЦ оператор оформляет в двух экземплярах расписку о приеме документов (копий) от заяви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тор МФЦ передает заявителю первый экземпляр расписки, второй экземпляр остается в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й и зарегистрированный, в установленном Регламентом МФЦ порядке, комплект документов передается оператором МФЦ для дальнейшей обработки экспертам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Эксперт МФЦ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и подписывает опись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ывает реестр в двух экземпляр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дает дела с двумя экземплярами реестра в архивный отде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пециалист архивного отдела расписывается на втором экземпляре реестра с проставлением времени получения первого экземпляра реестра.  Второй экземпляр реестра возвращается курьером в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Эксперты МФЦ делают отметку в АИС о том, что документы доставлены по назнач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2. Выдача заявителю документа являющегося результатом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в МФЦ документа являющегося результатом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оператор МФЦ и эксперт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Эксперт МФЦ проводит анализ поступивших документов, делает в АИС МФЦ отметку о дате поступления документов, после чего  передаёт их оператору МФЦ, отвечающему за выдачу документов заявителю. При этом эксперт МФЦ уведомляет заявителя о готовности результата предоставления услуги, способом указанным заявителем в распис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 обращении заявителя в МФЦ для получения результата предоставления услуги оператор МФЦ, ответственный за выдачу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заявителю предоставить расписку о подаче документов в МФЦ с реквизитами электронного  де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ходит дело заявителя в АИС МФЦ, проверяет статус его готовности и выдает результа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заявителю  собственноручно поставить отметку в расписке МФЦ о полученных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выдачи результата предоставления  услуги регистрационная запись, открытая на данного заявителя в АИС МФЦ, закрывается, а расписка об  оказании услуги хранится в архиве фили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Текущий контроль за исполнением положений Административного регламента, устанавливающих требования к предоставлению муниципальной услуги, осуществляет начальник архивного отде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sz w:val="26"/>
          <w:szCs w:val="26"/>
        </w:rPr>
        <w:t>4.2. Плановые проверки предоставления муниципальной услуги осуществляются начальником управления делами и кадрами не реже одного раза в два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sz w:val="26"/>
          <w:szCs w:val="26"/>
        </w:rPr>
        <w:t>4.3. Внеплановые проверки предоставления муниципальной услуги осуществляются начальником управления делами и кадрами в течение десяти дней после поступления обращения (жалобы) заявителя в адрес Администрации г.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4. Персональная ответственность за исполнение муниципальной услуги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1. 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2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, а также принимаемых ими решениях нарушений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540" w:hanging="0"/>
        <w:jc w:val="center"/>
        <w:rPr/>
      </w:pPr>
      <w:r>
        <w:rPr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, муниципального служащего, многофункционального центра, работника многофункционального центра, организаций, привлекаемых для реализации функций многофункционального центра, их работников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100"/>
      <w:bookmarkStart w:id="1" w:name="sub_1100"/>
    </w:p>
    <w:p>
      <w:pPr>
        <w:pStyle w:val="Normal"/>
        <w:widowControl w:val="false"/>
        <w:autoSpaceDE w:val="false"/>
        <w:jc w:val="both"/>
        <w:rPr/>
      </w:pPr>
      <w:bookmarkStart w:id="2" w:name="sub_1100"/>
      <w:r>
        <w:rPr>
          <w:sz w:val="26"/>
          <w:szCs w:val="26"/>
        </w:rPr>
        <w:tab/>
      </w:r>
      <w:bookmarkEnd w:id="2"/>
      <w:r>
        <w:rPr>
          <w:sz w:val="26"/>
          <w:szCs w:val="26"/>
        </w:rPr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 xml:space="preserve">В архивный отдел управления делами и кадрами               </w:t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>Администрации г. 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  <w:t>от</w:t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  <w:t>проживающего: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  <w:t>телефон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/>
      </w:pPr>
      <w:r>
        <w:rPr/>
        <w:tab/>
        <w:t>Прошу выдать архивную копию постановления Главы администрации Переславского района (Мэра г. Переславля-Залесского) № 298 от 12.07.1995 г. «О выделении земельного участка Иванову И.П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_____________________</w:t>
        <w:tab/>
        <w:tab/>
        <w:tab/>
        <w:t>Подпись_________________</w:t>
      </w:r>
    </w:p>
    <w:p>
      <w:pPr>
        <w:pStyle w:val="Style17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/>
      </w:pPr>
      <w:r>
        <w:rPr/>
        <w:t>Перечень  документов, прилагаемых к заявлению о выделении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ind w:left="708" w:hanging="0"/>
        <w:jc w:val="center"/>
        <w:rPr/>
      </w:pPr>
      <w:r>
        <w:rPr/>
        <w:t>земельных участков, земельных долей: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>1.</w:t>
      </w:r>
      <w:r>
        <w:rPr>
          <w:u w:val="single"/>
        </w:rPr>
        <w:t xml:space="preserve">Паспорт </w:t>
      </w:r>
      <w:r>
        <w:rPr/>
        <w:t>(подлинник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 xml:space="preserve">2. </w:t>
      </w:r>
      <w:r>
        <w:rPr>
          <w:u w:val="single"/>
        </w:rPr>
        <w:t>Правоустанавливающие документы на земельный участок</w:t>
      </w:r>
      <w:r>
        <w:rPr/>
        <w:t xml:space="preserve"> (подлинник и светокопия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>3</w:t>
      </w:r>
      <w:r>
        <w:rPr>
          <w:u w:val="single"/>
        </w:rPr>
        <w:t>. Нотариально заверенная Доверенность</w:t>
      </w:r>
      <w:r>
        <w:rPr/>
        <w:t xml:space="preserve"> (если землю оформляет доверенное лицо собственника или наследника) (подлинник и светокопия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>4</w:t>
      </w:r>
      <w:r>
        <w:rPr>
          <w:u w:val="single"/>
        </w:rPr>
        <w:t>. Свидетельство о смерти</w:t>
      </w:r>
      <w:r>
        <w:rPr/>
        <w:t xml:space="preserve"> (подлинник и светокопия) (для оформления наследства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 xml:space="preserve">5. </w:t>
      </w:r>
      <w:r>
        <w:rPr>
          <w:u w:val="single"/>
        </w:rPr>
        <w:t>Документ, подтверждающий право на наследство</w:t>
      </w:r>
      <w:r>
        <w:rPr/>
        <w:t xml:space="preserve"> (подлинник и светокопия) (для оформления наследства).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9" w:leader="none"/>
        </w:tabs>
        <w:jc w:val="center"/>
        <w:rPr/>
      </w:pPr>
      <w:r>
        <w:rPr/>
        <w:t>Для справки по заработной платы (берется не более 5 (пяти )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/>
      </w:pPr>
      <w:r>
        <w:rPr/>
        <w:t xml:space="preserve">  </w:t>
      </w:r>
      <w:r>
        <w:rPr/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фамилия, имя, отчество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>проживающего: индекс, область, город,   улица, дом, квартира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ab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ошу выдать архивную справку о начислении мне заработной платы в (на) ___________(полное название организации) за период работы с________ по________(число, месяц, год – данные из трудовой книжки). Работал (а) ______  ( где?) (цех, участок, ферма) в должности _________(кем?) Сведения необходимы для предоставления в пенсионный фонд.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ата_____________________</w:t>
        <w:tab/>
        <w:t>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ется светокопия трудовой книжки:  первого листа (где ФИО) и листа с информацией о приеме и увольнении с данной организации.</w:t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/>
      </w:pPr>
      <w:r>
        <w:rPr/>
        <w:t>Для оформления земельных участков, выделенных сельсоветам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/>
      </w:pPr>
      <w:r>
        <w:rPr/>
        <w:t xml:space="preserve">  </w:t>
      </w:r>
      <w:r>
        <w:rPr/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фамилия, имя, отчество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>проживающего: индекс, область, город,   улица, дом, квартира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ind w:left="2832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ошу выдать копию постановления Главы администрации ____________ сельсовета (указывается название сельсовета, где  была выделена земля – эта информация имеется в свидетельстве о праве собственности на землю)   №_____    от_______ (дата) (указывается номер и дата постановления, которое записано в свидетельстве о праве собственности  на землю)   о выделении земельного участка (кому) Ф.И.О. (фамилия, имя, отчество указывается из свидетельства о праве собственности на землю, т.е. Ф.И.О. собственника участка)</w:t>
      </w:r>
      <w:r>
        <w:rPr>
          <w:i/>
        </w:rPr>
        <w:t xml:space="preserve"> </w:t>
      </w:r>
      <w:r>
        <w:rPr/>
        <w:t xml:space="preserve"> в  селе (деревне)__________________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>(указывается населенный пункт, где выделена земля) для  государственной регистрации (или оформления наслед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_____________________</w:t>
        <w:tab/>
        <w:t xml:space="preserve">                                                         Подпись_________________</w:t>
      </w:r>
    </w:p>
    <w:p>
      <w:pPr>
        <w:pStyle w:val="Normal"/>
        <w:tabs>
          <w:tab w:val="clear" w:pos="708"/>
          <w:tab w:val="left" w:pos="331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9" w:leader="none"/>
        </w:tabs>
        <w:jc w:val="center"/>
        <w:rPr/>
      </w:pPr>
      <w:r>
        <w:rPr/>
        <w:t>Для оформления садоводческих участков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/>
      </w:pPr>
      <w:r>
        <w:rPr/>
        <w:t xml:space="preserve">  </w:t>
      </w:r>
      <w:r>
        <w:rPr/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фамилия, имя, отчество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>проживающего: индекс, область, город,   улица, дом, квартира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ab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ошу выдать копию постановления Главы администрации  Переславского района  №_____    от_______ (дата) (указывается номер и дата постановления, которое записано в свидетельстве или государственном акте о праве собственности  на землю)   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>о выделении земельного участка (кому) Ф.И.О. (фамилия, имя, отчество указывается из свидетельства о праве собственности на землю или из государственного акта о праве собственности на землю, т.е. Ф.И.О. собственника участка)</w:t>
      </w:r>
      <w:r>
        <w:rPr>
          <w:i/>
        </w:rPr>
        <w:t xml:space="preserve"> </w:t>
      </w:r>
      <w:r>
        <w:rPr/>
        <w:t xml:space="preserve"> в садоводческом       товариществе_____________________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>(указывается название садоводческого товарищества) для  государственной регистрации (или оформления наслед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</w:t>
        <w:tab/>
        <w:t xml:space="preserve">                                                       Подпись_________________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9" w:leader="none"/>
        </w:tabs>
        <w:jc w:val="center"/>
        <w:rPr/>
      </w:pPr>
      <w:r>
        <w:rPr/>
        <w:t>Для подтверждения трудового с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/>
      </w:pPr>
      <w:r>
        <w:rPr/>
        <w:t xml:space="preserve">  </w:t>
      </w:r>
      <w:r>
        <w:rPr/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/>
      </w:pPr>
      <w:r>
        <w:rPr/>
        <w:t xml:space="preserve">  </w:t>
      </w:r>
      <w:r>
        <w:rPr/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фамилия, имя, отчество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>проживающего: индекс, область, город,   улица, дом, квартира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ab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ошу подтвердить мой трудовой стаж в (на) ___________(полное название организации) за период работы с________ по________(число, месяц, год – данные из трудовой книжки). Сведения необходимы для предоставления в пенсионный фонд.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ата_____________________</w:t>
        <w:tab/>
        <w:t xml:space="preserve">      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лению прилагается светокопия трудовой книжки:  </w:t>
      </w:r>
    </w:p>
    <w:p>
      <w:pPr>
        <w:pStyle w:val="Normal"/>
        <w:jc w:val="both"/>
        <w:rPr/>
      </w:pPr>
      <w:r>
        <w:rPr/>
        <w:t>первого листа (где ФИО) и листа с информацией о приеме и увольнении с да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гловой штам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вного отдел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ab/>
        <w:t xml:space="preserve">    Архивная выписка из постановления Главы  Администрации</w:t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 xml:space="preserve">                                      </w:t>
      </w:r>
      <w:r>
        <w:rPr/>
        <w:t xml:space="preserve">Андриановского сельского  совета  Переславского района  </w:t>
        <w:tab/>
        <w:t xml:space="preserve"> </w:t>
        <w:tab/>
        <w:tab/>
        <w:t xml:space="preserve">  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0.00.1993 года                                                                                                 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оформлении земл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ть свидетельства о праве собственности на землю следующим граждан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ндрианово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 ФИО                                                                 в собственность       </w:t>
      </w:r>
      <w:r>
        <w:rPr>
          <w:b/>
          <w:sz w:val="28"/>
          <w:szCs w:val="28"/>
        </w:rPr>
        <w:t xml:space="preserve">         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(подпись)                                       М.А.Игн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: ф.2, оп.1, ед.хр.2,  л.д. 68-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ик архивного отдела управления дела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 кадрами Администрации г. Переславля-Залесского                           Н.А. Каретина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8(48535) 3-29-36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гловой штам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вного отдел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185" w:hanging="0"/>
        <w:jc w:val="both"/>
        <w:rPr>
          <w:b/>
          <w:b/>
          <w:sz w:val="26"/>
          <w:szCs w:val="20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1:      ФИО</w:t>
      </w:r>
    </w:p>
    <w:p>
      <w:pPr>
        <w:pStyle w:val="Normal"/>
        <w:tabs>
          <w:tab w:val="clear" w:pos="708"/>
          <w:tab w:val="left" w:pos="5670" w:leader="none"/>
        </w:tabs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оит в Первичном списке № 7 членов садоводческого товарищества «Антоновка» Переславского района Ярославской области за №__ ,  земельный участок № __,  площадь участка ___   га.</w:t>
      </w:r>
    </w:p>
    <w:p>
      <w:pPr>
        <w:pStyle w:val="Normal"/>
        <w:tabs>
          <w:tab w:val="clear" w:pos="708"/>
          <w:tab w:val="left" w:pos="5670" w:leader="none"/>
        </w:tabs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снование: ф.1, оп.1, ед.хр.30, л.д.108, ед.хр.38а, л.д.1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ик архивного отдела управления дела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 кадрами Администрации г. Переславля-Залесского                           Н.А. Каретина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8(48535) 3-29-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гловой штам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вного отдела   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__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рес________________________________________________________________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РХИВНАЯ СПРАВКА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sz w:val="26"/>
          <w:szCs w:val="26"/>
        </w:rPr>
        <w:t>ФИО, год рождения, работал на  (название организации)  Переславского района               (г. Переславля-Залесского) Ярославской области и его заработок с января 1973 года по декабрь 1977 года, учитываемый при исчислении пенсии, составляет:</w:t>
      </w:r>
    </w:p>
    <w:p>
      <w:pPr>
        <w:pStyle w:val="Normal"/>
        <w:tabs>
          <w:tab w:val="clear" w:pos="708"/>
          <w:tab w:val="left" w:pos="58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48"/>
        <w:gridCol w:w="1663"/>
        <w:gridCol w:w="1663"/>
        <w:gridCol w:w="1525"/>
        <w:gridCol w:w="1592"/>
      </w:tblGrid>
      <w:tr>
        <w:trPr>
          <w:trHeight w:val="4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3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4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  <w:tab/>
              <w:t xml:space="preserve"> 197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6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7 г.</w:t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: ф.463, оп.2, ед.хр.155, 156, 168, 169, 170, 174, 183, 189, 198, 200, 203, 204, 213, 214, 218, 229, 230, 231, 234, 23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ик архивного отдела управления делам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 кадрами Администрации г. Переславля-Залесского                           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7" w:type="dxa"/>
        <w:jc w:val="left"/>
        <w:tblInd w:w="2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ос пользовател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5715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45pt" to="255.6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7" w:type="dxa"/>
        <w:jc w:val="left"/>
        <w:tblInd w:w="2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обращения (запроса) пользовател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65pt" to="255.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4" w:type="dxa"/>
        <w:jc w:val="left"/>
        <w:tblInd w:w="2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0380</wp:posOffset>
                      </wp:positionH>
                      <wp:positionV relativeFrom="paragraph">
                        <wp:posOffset>276860</wp:posOffset>
                      </wp:positionV>
                      <wp:extent cx="17011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4pt,21.8pt" to="-5.5pt,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68475</wp:posOffset>
                      </wp:positionH>
                      <wp:positionV relativeFrom="paragraph">
                        <wp:posOffset>281305</wp:posOffset>
                      </wp:positionV>
                      <wp:extent cx="15240" cy="37433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7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25pt,22.15pt" to="-138.1pt,3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276860</wp:posOffset>
                      </wp:positionV>
                      <wp:extent cx="4705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21.8pt" to="265.3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76860</wp:posOffset>
                      </wp:positionV>
                      <wp:extent cx="0" cy="6858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21.8pt" to="265.35pt,7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тематики запроса. Принятие решения о возможности                    исполнения запроса        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44" w:leader="none"/>
          <w:tab w:val="center" w:pos="510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</w:t>
        <w:tab/>
        <w:t xml:space="preserve">                                                                                                   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9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11"/>
        <w:gridCol w:w="307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358775</wp:posOffset>
                      </wp:positionV>
                      <wp:extent cx="32575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28.25pt" to="-5.45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пользователя о необходимости уточнения и предоставления дополнительных сведений для исполнения запроса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    документов     для исполнения запроса</w:t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tbl>
      <w:tblPr>
        <w:tblW w:w="809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11"/>
        <w:gridCol w:w="307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499745</wp:posOffset>
                      </wp:positionV>
                      <wp:extent cx="32575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39.35pt" to="-5.45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пользователя об отказе  в получении  информации   ограниченного доступа при отсутствии у него на  это права   и  разъяснение  о  дальнейших действиях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рхивных справок, архивных  выписок,  архивных копий</w:t>
            </w:r>
          </w:p>
        </w:tc>
      </w:tr>
    </w:tbl>
    <w:p>
      <w:pPr>
        <w:pStyle w:val="HTM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05pt" to="36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tbl>
      <w:tblPr>
        <w:tblW w:w="809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11"/>
        <w:gridCol w:w="307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519430</wp:posOffset>
                      </wp:positionV>
                      <wp:extent cx="32575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40.9pt" to="-5.45pt,4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862330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67.9pt" to="85.8pt,9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      об       отсутствии запрашиваемой информации в  Архиве  и рекомендации по ее дальнейшему поиску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868045</wp:posOffset>
                      </wp:positionV>
                      <wp:extent cx="635" cy="125095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2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68.35pt" to="71.6pt,16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ка  архивных  справок, архивных  выписок,  архивных копий</w:t>
            </w:r>
          </w:p>
        </w:tc>
      </w:tr>
    </w:tbl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tbl>
      <w:tblPr>
        <w:tblW w:w="37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ка ответов заявителя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34620</wp:posOffset>
                      </wp:positionV>
                      <wp:extent cx="3810" cy="458470"/>
                      <wp:effectExtent l="34925" t="635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0.6pt" to="88.6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-345122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271.75pt" to="366pt,-2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tbl>
      <w:tblPr>
        <w:tblW w:w="6156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завершено    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v@admpereslavl.ru" TargetMode="External"/><Relationship Id="rId4" Type="http://schemas.openxmlformats.org/officeDocument/2006/relationships/hyperlink" Target="mailto:gorod@admpereslavl.ru" TargetMode="External"/><Relationship Id="rId5" Type="http://schemas.openxmlformats.org/officeDocument/2006/relationships/hyperlink" Target="consultantplus://offline/main?base=RLAW086;n=40663;fld=134;dst=1002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6:00Z</dcterms:created>
  <dc:creator>bank</dc:creator>
  <dc:description/>
  <cp:keywords/>
  <dc:language>en-US</dc:language>
  <cp:lastModifiedBy>УПР СОЦ</cp:lastModifiedBy>
  <cp:lastPrinted>2019-04-09T10:38:00Z</cp:lastPrinted>
  <dcterms:modified xsi:type="dcterms:W3CDTF">2019-04-10T06:35:00Z</dcterms:modified>
  <cp:revision>41</cp:revision>
  <dc:subject/>
  <dc:title>Проект</dc:title>
</cp:coreProperties>
</file>