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4.2022 № ПОС.03- 0825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изнании жилого дома аварийным и подлежащим снос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роках отселения из аварийного многоквартирного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от 20.04.2022  № 2/2022, протоколом № 2</w:t>
      </w:r>
      <w:r>
        <w:rPr>
          <w:color w:val="000000"/>
          <w:sz w:val="26"/>
          <w:szCs w:val="26"/>
        </w:rPr>
        <w:t>/2022</w:t>
      </w:r>
      <w:r>
        <w:rPr>
          <w:sz w:val="26"/>
          <w:szCs w:val="26"/>
        </w:rPr>
        <w:t xml:space="preserve"> заседания комиссии по определению срока отселения граждан из аварийных  и подлежащих сносу или реконструкции домов от 20.04.202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знать многоквартирный жилой дом по адресу: Ярославская область, г. Переславль-Залесский, ул. Молодежная, д. 13, аварийным и подлежащим снос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становить срок отселения из многоквартирного жилого дома, по адресу: Ярославская область, г. Переславль-Залесский, ул. Молодежная, д. 13 - 2031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а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    В.А. Клыков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5:00Z</dcterms:created>
  <dc:creator>Nikolaeva</dc:creator>
  <dc:description/>
  <cp:keywords/>
  <dc:language>en-US</dc:language>
  <cp:lastModifiedBy>УПР СОЦ</cp:lastModifiedBy>
  <cp:lastPrinted>2022-04-25T11:07:00Z</cp:lastPrinted>
  <dcterms:modified xsi:type="dcterms:W3CDTF">2022-04-25T11:14:00Z</dcterms:modified>
  <cp:revision>9</cp:revision>
  <dc:subject/>
  <dc:title>АДМИНИСТРАЦИЯ г</dc:title>
</cp:coreProperties>
</file>