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9.04.2021 № ПОС.03-0826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дготовке и провед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стиваля «Пасхальный перезв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городского округа г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2 и 3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целях подготовки и проведения фестиваля «Пасхальный перезвон» на территории городского округа город Переславль-Залесский Ярославской области 2 и 3 мая 2021 года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лан подготовки и проведения фестиваля «Пасхальный перезвон» на территории городского округа город Переславль-Залесский Ярославской области 2 и з мая 2021 года (приложе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значить ответственным за организацию и проведение фестиваля «Пасхальный перезвон» на территории городского округа город Переславль-Залесский Ярославской области 2 и 3 мая 2021 года Управление культуры, туризма, молодежи и спорта Администрации города Переславля-Залесского (Боровлева С.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екомендовать ОМВД России по городскому округу город Переславль-Залесский (Афонин Д.В.) обеспечить охрану общественного порядка во время проведения фестиваля «Пасхальный перезвон» на территории городского округа город Переславль-Залесский Ярославской области 2 и 3 мая 2021 года согласно утвержденному Пл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Рекомендовать ГБУЗ ЯО «Переславская центральная районная больница» (Харчиков К.С.) обеспечить своевременное оказание медицинской помощи  во время проведения фестиваля «Пасхальный перезвон» на территории городского округа город Переславль-Залесский Ярославской области 2 и 3 мая 2021 года согласно утвержденному Пла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Руководителям учреждений и организаций всех форм собственности, при проведении мероприятий согласно утвержденному Плану, соблюдать рекомендации по проведению профилактических мероприятий по предупреждению распространения новой коронавирусной инфекции (COVID-19), разработанные Федеральной службой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Контроль за исполнением настоящего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а Переславля-Залесского </w:t>
        <w:tab/>
        <w:t xml:space="preserve">         </w:t>
        <w:tab/>
        <w:t xml:space="preserve">     </w:t>
        <w:tab/>
        <w:tab/>
        <w:tab/>
        <w:t xml:space="preserve">     И.Е. Строкинов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04.2021 № ПОС.03-0826/2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готовки и проведения фестиваля «Пасхальный перезв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территории городского округа город Переславль-Залесский Ярославской области 2 и 3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01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01"/>
        <w:gridCol w:w="2239"/>
      </w:tblGrid>
      <w:tr>
        <w:trPr>
          <w:trHeight w:val="1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правлению культуры, туризма, молодежи и спорта Администрации города Переславля-Залесск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срок до 30 апреля 2021 г. разработать  план проведения  фестиваля «Пасхальный перезвон» и направить   информацию о  нём в СМИ и на официальный сайт органов местного самоуправления 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2 мая 2021 г. с 13.00 до 15.00 на Народной площади организовать и провести фестиваль «Пасхальный перезв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местно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лигиозной организацией «Переславская Епархия Русской Православной Церкви (Московский Патриархат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 проведении фестиваля «Пасхальный перезвон», руководителям  подведомственных учреждений, обеспечить соблюдение правил пожарной безопасности и антитеррористической защищенности, провести инструктажи с ответственными лицами по обеспечению правил пожарной безопасности и антитеррористической защищен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овлева С.Н.</w:t>
            </w:r>
          </w:p>
        </w:tc>
      </w:tr>
      <w:tr>
        <w:trPr>
          <w:trHeight w:val="9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К «Дом культуры города Переславля-Залесского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срок до 30 апреля 2021 г. разработать сценарный план проведения фестиваля «Пасхальный перезвон»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2 мая 2021 г. с 13.00 до 15.00 на Народной площади организовать и провести фестиваль «Пасхальный перезв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местно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лигиозной организацией «Переславская Епархия Русской Православной Церкви (Московский Патриархат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2 мая 2021 г. с 13.00 до 15.00 на Народной площади творческим коллективам принять участие в фестивале «Пасхальный перезв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2 мая 2021 г. к 12.00 на Народной площади установить и подключить звукоусиливающую аппаратуру, обеспечить ее работу и работу звукооператора с 13.00 до 15.00 во время проведения фестиваля «Пасхальный перезв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3 мая 2021 г. с 18.00 до 20.00 оказать содействие Религиозной организации «Переславская Епархия Русской Православной Церкви (Московский Патриархат)» в проведении показа мюзикла «Светлый гость» театральной группы «Радость» (предоставить организаторам мероприятия концертный зал, звуковое оборудование, гримерки, возможность пользования санузлами, а так же обеспечить работу звукооператора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офимова Т.А.</w:t>
            </w:r>
          </w:p>
        </w:tc>
      </w:tr>
      <w:tr>
        <w:trPr>
          <w:trHeight w:val="8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ОУ ДО «Детская школа искусств г. Переславля-Залесског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2 мая 2021 г. с 13.00 до 15.00 учащимся и педагогам школы искусств принять участие в фестивале «Пасхальный перезвон» на Народной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това Т.Н.</w:t>
            </w:r>
          </w:p>
        </w:tc>
      </w:tr>
      <w:tr>
        <w:trPr>
          <w:trHeight w:val="10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К «Централизованная библиотечная систем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2 мая 2021 г. с 13.00 до 15.00 оказать содействие в организации и проведении фестиваля «Пасхальный перезвон» на Народной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ютляева Л.А.</w:t>
            </w:r>
          </w:p>
        </w:tc>
      </w:tr>
      <w:tr>
        <w:trPr>
          <w:trHeight w:val="14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правлению образования Администрации города  Переславля-Залесског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о 1 мая 2021 г. проинформировать подведомственные  учреждения о проведении фестиваля «Пасхальный перезвон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начальника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имов Р.Х.</w:t>
            </w:r>
          </w:p>
        </w:tc>
      </w:tr>
      <w:tr>
        <w:trPr>
          <w:trHeight w:val="14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правлению экономик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ереславля-Залесског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2 мая 2021 г. с 13.00 до 15.00  на Народной площади организовать работу торговых точек, проконтролировать расстановку и подключение торговых точек к электрическим сетям во время проведения фестиваля «Пасхальный перезвон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2 мая 2021 г. на Народной площади обеспечить уборку территорий торговых точек по окончанию фестиваля «Пасхальный перезвон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ыкова Т.А.</w:t>
            </w:r>
          </w:p>
        </w:tc>
      </w:tr>
      <w:tr>
        <w:trPr>
          <w:trHeight w:val="16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правлению по военно-мобилизационной работе, гражданской обороне и чрезвычайным ситуациям Администрации города Переславля-Залесск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принять меры для предотвращения чрезвычайных ситуаций и назначить ответственных лиц на время проведения фестиваля «Пасхальный перезвон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тюнин А.Н.</w:t>
            </w:r>
          </w:p>
        </w:tc>
      </w:tr>
      <w:tr>
        <w:trPr>
          <w:trHeight w:val="11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shd w:fill="FFFFFF" w:val="clear"/>
                <w:lang w:eastAsia="ar-SA"/>
              </w:rPr>
              <w:t>Переславскому участку АО "ЯрЭСК"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проверить электрические розетки и распределительные щиты для работ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говых точек во время проведения фестиваля «Пасхальный перезвон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барьков С.Г.</w:t>
            </w:r>
          </w:p>
        </w:tc>
      </w:tr>
      <w:tr>
        <w:trPr>
          <w:trHeight w:val="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е бюджетное учреждение «Служба жилищно-коммунального хозяйства и благоустройств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1 мая 2021 г. обеспечить уборку территории Народной площ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 мая 2021 г. к 10.00 выделить людей в количестве 5 человек для установки и демонтажа звуковой аппаратуры, сценического подиума для проведения фестиваля «Пасхальный перезв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2 мая 2021 г. после 15:00 обеспечить уборку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родной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ноног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МВД России по  городскому округу город Переславль-Залесский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ить охрану общественного порядка во время проведения фестиваля «Пасхальный перезвон» 2 мая 2021 г. с 13.00 до 15.00 на Народной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фонин Д.В.</w:t>
            </w:r>
          </w:p>
        </w:tc>
      </w:tr>
      <w:tr>
        <w:trPr>
          <w:trHeight w:val="11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ГКУ ПЧ-28 «4 ОФПС» по ЯО»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инять  меры безопасности во время проведения фестиваля «Пасхальный перезвон» 2 мая 2021 г. с 13.00 до 15.00 на Народной площад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дн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БУЗ  ЯО «Переславская центральная районная больница» рекоменд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проинформировать станцию «Скорая помощь» о проведении фестиваля «Пасхальный перезвон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Харчиков К.С.</w:t>
            </w:r>
          </w:p>
        </w:tc>
      </w:tr>
      <w:tr>
        <w:trPr>
          <w:trHeight w:val="9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ОО «Мехуборка» рекомендовать:</w:t>
            </w:r>
          </w:p>
          <w:p>
            <w:pPr>
              <w:pStyle w:val="Normal"/>
              <w:spacing w:lineRule="auto" w:line="240" w:before="0" w:after="0"/>
              <w:ind w:left="19" w:hanging="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2 мая 2021 г.  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 установит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усорный контейнер на Народной площади по согласованию с Управлением культуры, туризма, молодежи и спорта Администрации города Переславля-Залесског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ябьев А.Н.</w:t>
            </w:r>
          </w:p>
        </w:tc>
      </w:tr>
      <w:tr>
        <w:trPr>
          <w:trHeight w:val="17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едствам массовой информации рекомендовать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овать продвижение фестиваля «Пасхальный перезвон» в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убликовать анонс фестиваля «Пасхальный перезвон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готовить репортаж о проведении фестиваля «Пасхальный перезв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профессиональную фото и видеосъемку фестиваля «Пасхальный перезвон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минская О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8:00Z</dcterms:created>
  <dc:creator>1</dc:creator>
  <dc:description/>
  <cp:keywords/>
  <dc:language>en-US</dc:language>
  <cp:lastModifiedBy>УПР СОЦ</cp:lastModifiedBy>
  <cp:lastPrinted>2021-04-28T15:40:00Z</cp:lastPrinted>
  <dcterms:modified xsi:type="dcterms:W3CDTF">2021-04-29T11:34:00Z</dcterms:modified>
  <cp:revision>151</cp:revision>
  <dc:subject/>
  <dc:title/>
</cp:coreProperties>
</file>