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4.2022 № ПОС.03-0827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1.12.2016 № ПОС.03-1747/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19.12.2016 № ПОС.03-1717/16   «О признании  жилого дома аварийным и подлежащим сносу», протоколом                     № 1/2022 заседания комиссии по определению срока отселения граждан из аварийных  и подлежащих сносу или реконструкции домов от 15.04.202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города Переславля-Залесского от 21.12.2016 № ПОС.03-1747/16 «О сроках отселения из аварийных многоквартирных жилых домов»</w:t>
      </w:r>
      <w:r>
        <w:rPr/>
        <w:t xml:space="preserve"> </w:t>
      </w:r>
      <w:r>
        <w:rPr>
          <w:sz w:val="26"/>
          <w:szCs w:val="26"/>
        </w:rPr>
        <w:t>(в редакциях постановления Администрации города Переславля-Залесского от 27.09.2021 № ПОС.03-1833/2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отселения из многоквартирного жилого дома по адресу: Ярославская область, г. Переславль-Залесский, ул. Садовая, д. 4, признанного аварийным и подлежащим сносу -2022 год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В.А. Клы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8:00Z</dcterms:created>
  <dc:creator>F</dc:creator>
  <dc:description/>
  <cp:keywords/>
  <dc:language>en-US</dc:language>
  <cp:lastModifiedBy>УПР СОЦ</cp:lastModifiedBy>
  <cp:lastPrinted>2022-04-25T11:14:00Z</cp:lastPrinted>
  <dcterms:modified xsi:type="dcterms:W3CDTF">2022-04-25T11:25:00Z</dcterms:modified>
  <cp:revision>11</cp:revision>
  <dc:subject/>
  <dc:title>Переславль-Залесский</dc:title>
</cp:coreProperties>
</file>