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4.2022 № ПОС.03-0828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28.09.2017 № ПОС.03-1322/17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28.09.2017 № ПОС.03-1322/17    «О признании  жилого дома аварийным и подлежащим сносу», протоколом                   № 1/2022 заседания комиссии по определению срока отселения граждан из аварийных  и подлежащих сносу или реконструкции домов от 15.04.2022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03.10.2017 № ПОС.03-1359/17 «О сроках отселения из аварийного многоквартирного жилого дома» (в редакциях постановлений Администрации города Переславля-Залесского Ярославской области от 22.06.2020                                           № ПОС.03-1039/20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тселения из многоквартирного жилого дома, признанного аварийным и подлежащим сносу, по адресу: Ярославская область,                 г. Переславль-Залесский, ул. Кардовского, д. 13 - 2021-2022 годы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а Администр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  В.А. Клы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0:29:00Z</dcterms:created>
  <dc:creator>F</dc:creator>
  <dc:description/>
  <cp:keywords/>
  <dc:language>en-US</dc:language>
  <cp:lastModifiedBy>УПР СОЦ</cp:lastModifiedBy>
  <cp:lastPrinted>2022-04-25T11:18:00Z</cp:lastPrinted>
  <dcterms:modified xsi:type="dcterms:W3CDTF">2022-04-25T11:23:00Z</dcterms:modified>
  <cp:revision>11</cp:revision>
  <dc:subject/>
  <dc:title>Переславль-Залесский</dc:title>
</cp:coreProperties>
</file>