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4.2022 № ПОС.03-08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3.07.2016 № ПОС.03-0934/16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07.07.2016 № ПОС.03-0907/16   «О признании  жилого дома аварийным и подлежащим сносу», протоколом                  № 1/2022 заседания комиссии по определению срока отселения граждан из аварийных  и подлежащих сносу или реконструкции домов от 15.04.2022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13.07.2016 № ПОС.03-0934/16 «О сроках отселения из аварийных многоквартирных жилых домов» (в редакции постановлений Администрации города Переславля-Залесского от 22.04.2020 № ПОС.03-0714/20, от 30.03.2021      № ПОС.03-0555/2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тселения из многоквартирного жилого дома, признанного аварийным и подлежащим сносу, по адресу: Ярославская область,                  г. Переславль-Залесский, ул. Кардовского, д. 36 - 2019-2022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В.А. Клык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06:00Z</dcterms:created>
  <dc:creator>F</dc:creator>
  <dc:description/>
  <cp:keywords/>
  <dc:language>en-US</dc:language>
  <cp:lastModifiedBy>УПР СОЦ</cp:lastModifiedBy>
  <cp:lastPrinted>2022-04-25T11:26:00Z</cp:lastPrinted>
  <dcterms:modified xsi:type="dcterms:W3CDTF">2022-04-25T11:39:00Z</dcterms:modified>
  <cp:revision>13</cp:revision>
  <dc:subject/>
  <dc:title>Переславль-Залесский</dc:title>
</cp:coreProperties>
</file>