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4.2019  № ПОС.03-0833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</w:t>
      </w:r>
    </w:p>
    <w:p>
      <w:pPr>
        <w:pStyle w:val="Normal"/>
        <w:rPr/>
      </w:pPr>
      <w:r>
        <w:rPr>
          <w:sz w:val="26"/>
          <w:szCs w:val="26"/>
        </w:rPr>
        <w:t xml:space="preserve">по проекту решения  Переславль-Залесской </w:t>
      </w:r>
    </w:p>
    <w:p>
      <w:pPr>
        <w:pStyle w:val="Normal"/>
        <w:rPr/>
      </w:pPr>
      <w:r>
        <w:rPr>
          <w:sz w:val="26"/>
          <w:szCs w:val="26"/>
        </w:rPr>
        <w:t xml:space="preserve">городской Думы «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. Переславля – 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2018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8 Федерального закона от  06.10.2003  № 131-ФЗ «Об общих принципах организации местного самоуправления в Российской Федерации», решением  Переславль-Залесской городской Думы от 29.03.2018 № 30 «Об утверждении Порядка организации и проведения публичных слушаниях в городе Переславле-Залесско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Назначить публичные слушания по проекту решения Переславль-Залесской городской Думы «Об исполнении бюджета городского округа г. Переславля – Залесского за 2018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Провести обсуждение проекта  решения Переславль-Залесской городской Думы «Об исполнении бюджета городского округа г. Переславля – Залесского за 2018 год» 29 апреля 2019 года в 16.00 в зале заседания Администрации города Переславля-Залесского по адресу: г.Переславль-Залесский, Народная площадь,1. Предполагаемый состав участников слушаний 50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3. Ответственным за подготовку и проведение публичных слушаний назначить управление финансов Администрации города Переславля-Залесского                         (Леонтьева Л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редложения, замечания и изменения по проекту  решения Переславль-Залесской городской Думы «Об исполнении бюджета городского округа г. Переславля – Залесского за 2018 год» направляются до 23 апреля 2019 года в письменном виде по адресу: Народная площадь, д.1, каб. 19 или на электронный адрес:</w:t>
      </w:r>
      <w:r>
        <w:rPr>
          <w:sz w:val="26"/>
          <w:szCs w:val="26"/>
          <w:lang w:val="en-US"/>
        </w:rPr>
        <w:t>axmed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uf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ereslav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miron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uf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ereslav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Управлению финансов Администрации города Переславля-Залесского     (Леонтьева Л.П.): </w:t>
      </w:r>
    </w:p>
    <w:p>
      <w:pPr>
        <w:pStyle w:val="Normal"/>
        <w:jc w:val="both"/>
        <w:rPr/>
      </w:pPr>
      <w:r>
        <w:rPr>
          <w:sz w:val="26"/>
          <w:szCs w:val="26"/>
        </w:rPr>
        <w:t>- в срок до 18 апреля 2019 года, включительно, разместить на официальном сайте органов местного самоуправления города Переславля-Залесского в разделе «Власть» в подразделе «Публичные слушания» проект решения Переславль-Залесской городской Думы «Об исполнении бюджета городского округа г. Переславля – Залесского за 2018 год» и информационные материалы к нем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 срок до 30 апреля 2019 года, включительно, оформить протокол публичных слушаний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в срок до 13 мая 2019 года, включительно, опубликовать в газете «Переславская неделя» и разместить на официальном сайте органов местного самоуправления города Переславля-Залесского в разделе «Власть» в подразделе «Публичные слушания» заключение о результатах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6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Контроль за исполнением настоящего постановления возложить на первого заместителя Главы Администрации города Переславля-Залесского  Толстикова В.С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В.А. Астраханцев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6:00Z</dcterms:created>
  <dc:creator>Татьяна</dc:creator>
  <dc:description/>
  <cp:keywords/>
  <dc:language>en-US</dc:language>
  <cp:lastModifiedBy>УПР СОЦ</cp:lastModifiedBy>
  <cp:lastPrinted>2019-04-10T16:30:00Z</cp:lastPrinted>
  <dcterms:modified xsi:type="dcterms:W3CDTF">2019-04-12T07:30:00Z</dcterms:modified>
  <cp:revision>10</cp:revision>
  <dc:subject/>
  <dc:title>АДМИНИСТРАЦИЯ г</dc:title>
</cp:coreProperties>
</file>