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04.2021 № ПОС.03-0837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Об утверждении карты риск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нарушений антимонопо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законодательства (комплаен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рисков) в Администрации города Переславля-Залесского на 202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     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ставом городского округа город Переславль-Залесский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карту рисков нарушений антимонопольного законодательства (комплаенс – рисков) в Администрации города Переславля-Залесского на 2021 год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И.Е. Строкинова</w:t>
      </w:r>
    </w:p>
    <w:p>
      <w:pPr>
        <w:pStyle w:val="ConsNormal"/>
        <w:widowControl/>
        <w:tabs>
          <w:tab w:val="clear" w:pos="708"/>
          <w:tab w:val="left" w:pos="4111" w:leader="none"/>
          <w:tab w:val="left" w:pos="5387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30.04.2021 № ПОС.03-0837/2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А РИСК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рушений антимонопольного законодательства (комплаенс - риско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Переславля-Залесского н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6"/>
        <w:gridCol w:w="12"/>
        <w:gridCol w:w="3354"/>
        <w:gridCol w:w="12"/>
        <w:gridCol w:w="3005"/>
        <w:gridCol w:w="1626"/>
        <w:gridCol w:w="12"/>
        <w:gridCol w:w="1923"/>
        <w:gridCol w:w="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 рисков и его оце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и и устранению рис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сутствие) остаточного риска и управление 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образования  </w:t>
            </w:r>
          </w:p>
        </w:tc>
      </w:tr>
      <w:tr>
        <w:trPr>
          <w:trHeight w:val="1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закупок без торгов 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1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ление закупок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купочных процедур вне установленного граф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Высокая нагрузка на сотрудников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, туризма, молодежи и спорта</w:t>
            </w:r>
          </w:p>
        </w:tc>
      </w:tr>
      <w:tr>
        <w:trPr>
          <w:trHeight w:val="1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закупок без торгов 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1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ление закупок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купочных процедур вне установленного граф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Высокая нагрузка на сотруд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финансов  </w:t>
            </w:r>
          </w:p>
        </w:tc>
      </w:tr>
      <w:tr>
        <w:trPr>
          <w:trHeight w:val="1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 интересов при осуществлении закупок товаров, работ, услу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 и участника закуп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ановление в документации о закупке условия о декларирование участника закупки требованиям, установленным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начальной (максимальной) цены контракта либо в необоснованно завышенном размере, либо в необоснованно заниженном размер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 и участника закуп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отчёта об исследовании рынка начальной цены контрак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кация на официальном сайте закупок конкурсной (аукционной) документац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 и участника закуп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уществление закупочных процедур комиссион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социальной защиты населения и труд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Высокая нагрузка на сотрудников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</w:t>
            </w:r>
          </w:p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диной информационной системе в сфере закупок извещения и документации о закупк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39" w:leader="none"/>
                <w:tab w:val="left" w:pos="400" w:leader="none"/>
              </w:tabs>
              <w:snapToGrid w:val="false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</w:t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Style w:val="FontStyle11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</w:t>
            </w:r>
          </w:p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  <w:lang w:eastAsia="ru-RU"/>
              </w:rPr>
              <w:t>Определение поставщика (подрядчика, исполнителя)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39" w:leader="none"/>
                <w:tab w:val="left" w:pos="400" w:leader="none"/>
              </w:tabs>
              <w:snapToGrid w:val="false"/>
              <w:spacing w:lineRule="auto" w:line="240"/>
              <w:ind w:right="57" w:hanging="0"/>
              <w:rPr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</w:t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Style w:val="FontStyle11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истематическое повышение квалификации сотруд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  <w:lang w:eastAsia="ru-RU"/>
              </w:rPr>
              <w:t>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lang w:eastAsia="ru-RU"/>
              </w:rPr>
              <w:t>1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. Отсутствие достаточной квалификации сотрудников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Высокая нагрузка на сотрудников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достаточной квалификации сотруд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ысокая нагрузка на сотруд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диной информационной системе в сфере закупок извещения и документации о закупк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ение поставщика (подрядчика, исполнителя)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исании объекта закупки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достаточной квалификации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Разъяснения сотрудникам 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надлежащей экспертизы документац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кументации о закупке преференций и ограничений в соответствии со статьями 29-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. Проведение антикоррупционной экспертизы проектов муниципальных контрактов, договоров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мущества с нарушением регламента (в том числе без проведения процедуры торгов, с изменением целевого назначения имущества, без согласования с собственником имущества, с нарушением порядка информирования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торгов преимущественных условий участия в торгах путем установления (не установления) требований к участникам торгов не в соответствии с установленными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2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орядка признания победителя торгов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сокая нагрузка на сотруд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ъекта торгов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ысокая нагрузка на сотрудник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кументации о торгах преференций и ограничений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экономи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соблюдение порядка проведения конкурсных процедур, повлекшего за собой нарушения антимонопольного законодательств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Повышение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Нормативное регулирование порядка, способа и сроков совершения действий сотрудником при осуществлении коррупционно-опасной фун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ое управлен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Личная заинтересованность сотруд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Проведение антикоррупционной экспертизы проектов муниципальных контрактов, договор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При подготовке определения начальной (максимальной) цены контракта необоснованно: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193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расширен (ограничен) круг возможных участников закуп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необоснованно завышена (занижена) начальная (максимальная) цена контрак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Личная заинтересованность сотруд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 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одготовка проектов муниципальных контрактов на поставку товаров, выполнение работ, оказание услуг уже фактически поставленных товаров, выполненных работ, оказанных услу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. Привлечение к подготовке проектов контрактов сотрудников отраслевых (функциональных) органов Администра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Создание «преференций» для какой-либо организации-исполнителя;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)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В целях заключения муниципаль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документации либо проекта муниципального контракта не отражать в условиях контракта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Привлечение к подготовке документации сотрудников отраслевых (функциональных) органов Администра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ри проведении претензионной работы сотруднику предлагается за вознаграждение способствовать не предъявлению претензии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Привлечение к подготовке документации сотрудников отраслевых (функциональных) органов Администра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Участие в рассмотрении заявок участников при наличии близкого родства или свойства с участником закуп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Склонение сотрудника к совершению коррупционного правонару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 Нормативное закрепление порядка раскрытия конфликта интересов и его урегулир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 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eastAsia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SimHei;黑体" w:hAnsi="SimHei;黑体" w:cs="SimHei;黑体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50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exact" w:line="324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31">
    <w:name w:val="Style3"/>
    <w:basedOn w:val="Normal"/>
    <w:qFormat/>
    <w:pPr>
      <w:suppressAutoHyphens w:val="true"/>
      <w:spacing w:lineRule="exact" w:line="322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9:00Z</dcterms:created>
  <dc:creator>User</dc:creator>
  <dc:description/>
  <cp:keywords/>
  <dc:language>en-US</dc:language>
  <cp:lastModifiedBy>anikina</cp:lastModifiedBy>
  <cp:lastPrinted>2021-04-30T13:29:00Z</cp:lastPrinted>
  <dcterms:modified xsi:type="dcterms:W3CDTF">2021-05-06T05:54:00Z</dcterms:modified>
  <cp:revision>6</cp:revision>
  <dc:subject/>
  <dc:title/>
</cp:coreProperties>
</file>