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30.04.2021 № ПОС.03-0838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tLeast" w:line="100"/>
              <w:rPr/>
            </w:pPr>
            <w:r>
              <w:rPr>
                <w:bCs/>
                <w:sz w:val="26"/>
                <w:szCs w:val="26"/>
                <w:lang w:eastAsia="ru-RU" w:bidi="ru-RU"/>
              </w:rPr>
              <w:t>Об утверждении плана мероприятий («дорожной карты») по снижению рисков нарушений антимонопольного законодательства (комплаенс-рисков) в Администрации города Переславля-Залесского на 2021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       № ПОС.03-0719/21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а Переславля-Залесского (антимонопольный комплаенс), Уставом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лан мероприятий («дорожную карту») по снижению рисков нарушения антимонопольного законодательства </w:t>
      </w:r>
      <w:r>
        <w:rPr>
          <w:bCs/>
          <w:sz w:val="26"/>
          <w:szCs w:val="26"/>
          <w:lang w:eastAsia="ru-RU" w:bidi="ru-RU"/>
        </w:rPr>
        <w:t>(комплаенс-рисков)</w:t>
      </w:r>
      <w:r>
        <w:rPr>
          <w:sz w:val="26"/>
          <w:szCs w:val="26"/>
        </w:rPr>
        <w:t xml:space="preserve"> в Администрации города Переславля-Залесского на 2021 год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ind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И.Е. Строкинов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4.2021 № ПОС.03-0838/21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 мероприятий («дорожная карта») по снижению рисков нарушения антимонопольного законодательства (комплаенс – рисков) в Администрации города Переславля-Залесского на 2021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образование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правления образова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культуры, туризма, молодежи и спорта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Систематическое повышение квалификации сотруд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правления культуры, туризма, молодежи и спо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финанс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2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171"/>
        <w:gridCol w:w="2263"/>
        <w:gridCol w:w="2487"/>
      </w:tblGrid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п. 9 ч. 1 ст.31 Федерального закона</w:t>
            </w:r>
            <w:r>
              <w:rPr>
                <w:sz w:val="26"/>
                <w:szCs w:val="26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Управления финансов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5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8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существление закупочных процедур комиссионно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 мере необходимости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44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2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Мониторинг и анализ изменений законодательства в сфере закупок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Управления социальной защиты населения и труда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атическое повышение квалификации сотрудник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ъяснение специалист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92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правление муниципальной собственности</w:t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 – опасной функции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Управления муниципальной собственности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5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антикоррупционной экспертизы проектов муниципальных контрактов, договоров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3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роведение профилактической разъяснительной работы с сотрудниками, проведение обучения сотрудников, в том числе совещания, семинары 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2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надлежащей экспертизы документации по торгам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остоянно</w:t>
            </w:r>
          </w:p>
        </w:tc>
      </w:tr>
      <w:tr>
        <w:trPr>
          <w:trHeight w:val="167" w:hRule="atLeast"/>
        </w:trPr>
        <w:tc>
          <w:tcPr>
            <w:tcW w:w="14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Управление экономики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Повышение квалификации сотрудников </w:t>
            </w:r>
          </w:p>
        </w:tc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экономики</w:t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1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рмативное регулирование порядка, способа и сроков совершения действий сотрудником при осуществлении коррупционно</w:t>
            </w:r>
            <w:r>
              <w:rPr>
                <w:b/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  <w:shd w:fill="FFFFFF" w:val="clear"/>
              </w:rPr>
              <w:t xml:space="preserve"> опасной функции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Разъяснения сотрудникам мер ответственности за совершение коррупционных правонарушений</w:t>
            </w:r>
          </w:p>
        </w:tc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  <w:gridCol w:w="2268"/>
        <w:gridCol w:w="2490"/>
      </w:tblGrid>
      <w:tr>
        <w:trPr>
          <w:trHeight w:val="600" w:hRule="atLeast"/>
        </w:trPr>
        <w:tc>
          <w:tcPr>
            <w:tcW w:w="1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shd w:fill="FFFFFF" w:val="clear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Юридическое управление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оведение антикоррупционной экспертизы проектов муниципальных контрактов, договор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highlight w:val="lightGray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 w:val="26"/>
                <w:szCs w:val="26"/>
                <w:shd w:fill="FFFFFF" w:val="clear"/>
              </w:rPr>
              <w:t>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боснования начальной (максимальной) цены контракта в соответствии с требованиями законодательства о контрактной систем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ривлечение к подготовке проектов контрактов сотрудников отраслевых (функциональных) органов Админис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Нормативное закрепление порядка раскрытия конфликта интересов и его урегулиро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Повышение личной ответственности членов комиссии по осуществлению закупок путем подписания ими заявлений об отсутствии конфликта интерес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7" w:top="1134" w:footer="285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lang w:val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42:00Z</dcterms:created>
  <dc:creator>user</dc:creator>
  <dc:description/>
  <cp:keywords/>
  <dc:language>en-US</dc:language>
  <cp:lastModifiedBy>anikina</cp:lastModifiedBy>
  <cp:lastPrinted>2021-04-30T13:47:00Z</cp:lastPrinted>
  <dcterms:modified xsi:type="dcterms:W3CDTF">2021-05-06T05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