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30.04.2021 № ПОС.03-0838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Об утверждении плана мероприятий («дорожной карты») по снижению рисков нарушений антимонопольного законодательства (комплаенс-рисков) в Администрации города Переславля-Залесского на 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                       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(«дорожную карту») по снижению рисков нарушения антимонопольного законодательства </w:t>
      </w:r>
      <w:r>
        <w:rPr>
          <w:bCs/>
          <w:sz w:val="26"/>
          <w:szCs w:val="26"/>
          <w:lang w:eastAsia="ru-RU" w:bidi="ru-RU"/>
        </w:rPr>
        <w:t>(комплаенс-рисков)</w:t>
      </w:r>
      <w:r>
        <w:rPr>
          <w:sz w:val="26"/>
          <w:szCs w:val="26"/>
        </w:rPr>
        <w:t xml:space="preserve"> в Администрации города Переславля-Залесского на 2021 год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И.Е. Строкинов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 Админ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4.2021 № ПОС.03-0838/21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 мероприятий («дорожная карта») по снижению рисков нарушения антимонопольного законодательства (комплаенс – рисков) в Администрации города Переславля-Залесского на 2021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е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туризма, молодежи и спорта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правления культуры, туризма, молодежи и спо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финан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1"/>
        <w:gridCol w:w="2263"/>
        <w:gridCol w:w="2487"/>
      </w:tblGrid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п. 9 ч. 1 ст.31 Федерального закона</w:t>
            </w:r>
            <w:r>
              <w:rPr>
                <w:sz w:val="26"/>
                <w:szCs w:val="26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Управления финансов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существление закупочных процедур комиссионно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социальной защиты населения и труда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правления социальной защиты населения и труда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ое повышение квалификации сотрудник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униципальной собственности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 – опасной функции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Управления муниципальной собственности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антикоррупционной экспертизы проектов муниципальных контрактов, договор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надлежащей экспертизы документации по торгам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67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экономики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вышение квалификации сотрудников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shd w:fill="FFFFFF" w:val="clear"/>
              </w:rPr>
              <w:t xml:space="preserve"> опасной функ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268"/>
        <w:gridCol w:w="2490"/>
      </w:tblGrid>
      <w:tr>
        <w:trPr>
          <w:trHeight w:val="600" w:hRule="atLeast"/>
        </w:trPr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Юридическое управле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антикоррупционной экспертизы проектов муниципальных контрактов, догов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lightGray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снования начальной (максимальной) цены контракта в соответствии с требованиями законодательства о контрактной сис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влечение к подготовке проектов контрактов сотрудников отраслевых (функциональных) органов Админис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ормативное закрепление порядка раскрытия конфликта интересов и его урегул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вышение личной ответственности членов комиссии по осуществлению закупок путем подписания ими заявлений об отсутствии конфликта интер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1134" w:footer="28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>user</dc:creator>
  <dc:description/>
  <cp:keywords/>
  <dc:language>en-US</dc:language>
  <cp:lastModifiedBy>УПР СОЦ</cp:lastModifiedBy>
  <cp:lastPrinted>2021-04-30T13:47:00Z</cp:lastPrinted>
  <dcterms:modified xsi:type="dcterms:W3CDTF">2021-05-04T07:4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