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30.04.2021 № ПОС.03-0839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>Об утверждении ключевых показателей эффективности антимонопольного комплаенса в Администрации города Переславля-Залесского на 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лючевые показатели эффективности антимонопольного комплаенса в Администрации города Переславля-Залесского на 2021 год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а Переславля-Залесского</w:t>
        <w:tab/>
        <w:tab/>
        <w:tab/>
        <w:tab/>
        <w:tab/>
        <w:t xml:space="preserve">      И.Е. Строкинова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ind w:left="9072" w:firstLine="1560"/>
        <w:jc w:val="both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left="9072" w:firstLine="1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30.04.2021 № ПОС.03-0839/21</w:t>
      </w:r>
    </w:p>
    <w:p>
      <w:pPr>
        <w:pStyle w:val="TextBody"/>
        <w:ind w:left="102" w:firstLine="85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>Ключевые показатели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эффективности антимонопольного комплаенса в Администрации города Переславля-Залесского </w:t>
      </w:r>
    </w:p>
    <w:p>
      <w:pPr>
        <w:pStyle w:val="TextBody"/>
        <w:spacing w:before="0" w:after="0"/>
        <w:ind w:left="102" w:firstLine="851"/>
        <w:contextualSpacing/>
        <w:jc w:val="center"/>
        <w:rPr/>
      </w:pPr>
      <w:r>
        <w:rPr>
          <w:bCs/>
          <w:sz w:val="26"/>
          <w:szCs w:val="26"/>
        </w:rPr>
        <w:t xml:space="preserve">на 2021 год </w:t>
      </w:r>
    </w:p>
    <w:p>
      <w:pPr>
        <w:pStyle w:val="TextBody"/>
        <w:ind w:left="102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9"/>
        <w:gridCol w:w="1483"/>
        <w:gridCol w:w="3119"/>
        <w:gridCol w:w="1783"/>
        <w:gridCol w:w="1559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итерии оценки ключевого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и исполнено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ключ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енное значение ключевого показателя, балл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1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муниципального правового акта об антимонопольном комплаенсе (о внесении изменений в такой акт), а также документов, регламентирующих процедуры антимонопольного комплаенса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Разработка и утверждение карты комплаенс – рисков и плана мероприятий по снижению рисков нарушения антимонопольного законодательства,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с которыми должностным лицам Администрации города Переславля-Залесского назначены административные наказ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8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ониторинга исполнения мероприятий по снижению рисков нарушения антимонопольного законодательства, подготовка аналитической справки об изменениях и основных аспектах правоприменительной практики в Администрации города Переславля-Залесского,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(ежеквартально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3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– 0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за каждый квартал)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готовка доклада об антимонопольном комплаенсе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размещение на официальном сайте органов местного самоуправления города Переславля-Залесского в информационно-телекоммуникационной сети «Интернет» муниципальных </w:t>
            </w:r>
            <w:r>
              <w:rPr>
                <w:sz w:val="26"/>
                <w:szCs w:val="26"/>
                <w:shd w:fill="FFFFFF" w:val="clear"/>
              </w:rPr>
              <w:t>правовых актов об антимонопольном комплаенс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нет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Наличие предупреждений в адрес Администрации города Переславля-Залесского о прекращении действий (недопущении бездействия), которые содержат признаки нарушения антимонопольного законода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от 1 до 2 единиц включительно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от 3 единиц и более 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sz w:val="26"/>
                <w:szCs w:val="26"/>
              </w:rPr>
              <w:t>Проведение анализа выявленных нарушений антимонопольного законодательства в деятельности Администрации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да/н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да 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ет – 0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изкий уровень**– 10;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6"/>
                <w:szCs w:val="26"/>
              </w:rPr>
              <w:t>незначительный уровень**– 5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6"/>
                <w:szCs w:val="26"/>
              </w:rPr>
              <w:t>существенный и высокий уровни**– 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6"/>
                <w:szCs w:val="26"/>
              </w:rPr>
              <w:t>Итого***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чание: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с приложением документов, подтверждающих достижение ключевого показателя;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>**</w:t>
      </w: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 уровнями рисков нарушения антимонопольного законодательства, приведенными в приложении № 1 к Положению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твержденному постановлением Администрации города Переславля-Залесского от 14.04.2021 № ПОС.03-0719/21; </w:t>
      </w:r>
    </w:p>
    <w:p>
      <w:pPr>
        <w:pStyle w:val="TextBody"/>
        <w:spacing w:before="0" w:after="0"/>
        <w:ind w:firstLine="426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***в зависимости от набранной суммы баллов оценка Администрации города Переславля-Залесского определяется по следующим уровням: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ысший уровень – от 80 до 100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хороший уровень – от 60 до 7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довлетворительный уровень – от 40 до 59 баллов включительно;</w:t>
      </w:r>
    </w:p>
    <w:p>
      <w:pPr>
        <w:pStyle w:val="TextBody"/>
        <w:spacing w:before="0" w:after="0"/>
        <w:ind w:firstLine="425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удовлетворительный уровень – от 0 до 39 баллов включительно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0:00Z</dcterms:created>
  <dc:creator>user</dc:creator>
  <dc:description/>
  <cp:keywords/>
  <dc:language>en-US</dc:language>
  <cp:lastModifiedBy>УПР СОЦ</cp:lastModifiedBy>
  <cp:lastPrinted>2021-04-30T13:58:00Z</cp:lastPrinted>
  <dcterms:modified xsi:type="dcterms:W3CDTF">2021-05-04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