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04.2022 № ПОС.03-0843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8.2021 № ПОС.03-1679/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2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Переславля-Залесского от 31.08.2021 № ПОС.03-1679/21 «Об утверждении перечня муниципальных программ городского округа город Переславль-Залесский Ярославской области на 2022 год и плановый период 2023 и 2024 годов» (в редакции постановления Администрации города Переславля-Залесского от 12.11.2021 № ПОС.03-2186/21)  изменения, изложив приложение «Перечень муниципальных программ городского округа город Переславль-Залесский Ярославской области на 2022 год и плановый период 2023 и 2024 годов» в следующе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           Я.В. Седов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4.2022 № ПОС.03-0843/22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городского округа город Переславль-Залесский Ярославской области на 2022 год и плановый период 2023 и 2024</w:t>
      </w:r>
      <w:r>
        <w:rPr/>
        <w:t xml:space="preserve">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а Переславля-Залесского Клыков В.А.,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Жилище» на 2022-2024 го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 Седов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рода Переславля-Залесского Клыков В.А.,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 Седов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 Седов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 Седов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Клыков В.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2-04-21T10:30:00Z</cp:lastPrinted>
  <dcterms:modified xsi:type="dcterms:W3CDTF">2022-04-26T06:26:00Z</dcterms:modified>
  <cp:revision>69</cp:revision>
  <dc:subject/>
  <dc:title/>
</cp:coreProperties>
</file>