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5.04.2019  № ПОС.03-0853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б утверждении Порядка содержания 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 ремонта автомобильных дорог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бщего пользования местного значения 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ородского округа город Переславль-Залесский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z w:val="26"/>
          <w:szCs w:val="26"/>
        </w:rPr>
        <w:br/>
        <w:t xml:space="preserve">          В соответствии с</w:t>
      </w:r>
      <w:r>
        <w:rPr>
          <w:rStyle w:val="Appleconvertedspace"/>
          <w:spacing w:val="2"/>
          <w:sz w:val="26"/>
          <w:szCs w:val="26"/>
        </w:rPr>
        <w:t>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и законами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6"/>
          <w:szCs w:val="26"/>
        </w:rPr>
        <w:t>,</w:t>
      </w:r>
      <w:r>
        <w:rPr>
          <w:rStyle w:val="Appleconvertedspace"/>
          <w:spacing w:val="2"/>
          <w:sz w:val="26"/>
          <w:szCs w:val="26"/>
        </w:rPr>
        <w:t> </w:t>
      </w:r>
      <w:hyperlink r:id="rId4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6"/>
          <w:szCs w:val="26"/>
        </w:rPr>
        <w:t>, руководствуясь Уставом города Переславля-Залесского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</w:rPr>
        <w:br/>
      </w:r>
      <w:r>
        <w:rPr>
          <w:spacing w:val="2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</w:r>
      <w:r>
        <w:rPr>
          <w:spacing w:val="2"/>
          <w:sz w:val="26"/>
          <w:szCs w:val="26"/>
        </w:rPr>
        <w:t xml:space="preserve">        1. Утвердить Порядок содержания и ремонта автомобильных дорог общего пользования местного значения городского округа город Переславль-Залесский (приложение).</w:t>
        <w:br/>
        <w:t xml:space="preserve">        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3. Настоящее постановление вступает в силу после официального опубликования.</w:t>
      </w:r>
      <w:r>
        <w:rPr>
          <w:rStyle w:val="Appleconvertedspace"/>
          <w:spacing w:val="2"/>
          <w:sz w:val="26"/>
          <w:szCs w:val="26"/>
        </w:rPr>
        <w:t> 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Евстигнеева А.К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лава городского округ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орода Переславля-Залесского                                                            В.А. Астраханцев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ind w:left="5245" w:hanging="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ind w:left="5245" w:hanging="0"/>
        <w:textAlignment w:val="baseline"/>
        <w:rPr/>
      </w:pPr>
      <w:r>
        <w:rPr>
          <w:b w:val="false"/>
          <w:bCs w:val="false"/>
          <w:spacing w:val="2"/>
          <w:sz w:val="24"/>
          <w:szCs w:val="24"/>
        </w:rPr>
        <w:t>Приложение</w:t>
      </w:r>
      <w:r>
        <w:rPr>
          <w:spacing w:val="2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ind w:left="5245" w:hanging="0"/>
        <w:textAlignment w:val="baseline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>к постановлению Администрации</w:t>
        <w:br/>
        <w:t>города Переславля-Залесского</w:t>
      </w:r>
    </w:p>
    <w:p>
      <w:pPr>
        <w:pStyle w:val="Heading2"/>
        <w:shd w:fill="FFFFFF" w:val="clear"/>
        <w:spacing w:before="0" w:after="0"/>
        <w:ind w:left="5245" w:hanging="0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pacing w:val="2"/>
          <w:sz w:val="24"/>
          <w:szCs w:val="24"/>
        </w:rPr>
        <w:t xml:space="preserve">от </w:t>
      </w:r>
      <w:r>
        <w:rPr>
          <w:b w:val="false"/>
          <w:sz w:val="26"/>
          <w:szCs w:val="26"/>
        </w:rPr>
        <w:t>15.04.2019  № ПОС.03-0853/19</w:t>
      </w:r>
    </w:p>
    <w:p>
      <w:pPr>
        <w:pStyle w:val="Heading2"/>
        <w:shd w:fill="FFFFFF" w:val="clear"/>
        <w:spacing w:before="0" w:after="0"/>
        <w:ind w:left="5245" w:hanging="0"/>
        <w:textAlignment w:val="baseline"/>
        <w:rPr>
          <w:b w:val="false"/>
          <w:b w:val="false"/>
          <w:bCs w:val="false"/>
          <w:spacing w:val="2"/>
          <w:sz w:val="26"/>
          <w:szCs w:val="26"/>
        </w:rPr>
      </w:pPr>
      <w:r>
        <w:rPr>
          <w:b w:val="false"/>
          <w:bCs w:val="false"/>
          <w:spacing w:val="2"/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Cs/>
          <w:spacing w:val="2"/>
        </w:rPr>
      </w:pPr>
      <w:r>
        <w:rPr>
          <w:bCs/>
          <w:spacing w:val="2"/>
        </w:rPr>
        <w:t xml:space="preserve">ПОРЯДОК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Cs/>
          <w:spacing w:val="2"/>
        </w:rPr>
      </w:pPr>
      <w:r>
        <w:rPr>
          <w:bCs/>
          <w:spacing w:val="2"/>
        </w:rPr>
        <w:t>СОДЕРЖАНИЯ И РЕМОНТА АВТОМОБИЛЬНЫХ ДОРОГ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Cs/>
          <w:spacing w:val="2"/>
        </w:rPr>
      </w:pPr>
      <w:r>
        <w:rPr>
          <w:bCs/>
          <w:spacing w:val="2"/>
        </w:rPr>
        <w:t>ОБЩЕГО ПОЛЬЗОВАНИЯ МЕСТНОГО ЗНАЧЕНИЯ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ГОРОДСКОГО ОКРУГА ГОРОД ПЕРЕСЛАВЛЬ-ЗАЛЕССКИЙ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1. ОБЩИЕ ПОЛОЖ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1.1. Порядок содержания и ремонта автомобильных дорог общего пользования местного значения городского округа город Переславль-Залесский (далее - Порядок) разработан в соответствии с</w:t>
      </w:r>
      <w:r>
        <w:rPr>
          <w:rStyle w:val="Appleconvertedspace"/>
          <w:spacing w:val="2"/>
        </w:rPr>
        <w:t> </w:t>
      </w:r>
      <w:hyperlink r:id="rId5">
        <w:r>
          <w:rPr>
            <w:rStyle w:val="InternetLink"/>
            <w:color w:val="000000"/>
            <w:spacing w:val="2"/>
            <w:u w:val="none"/>
          </w:rPr>
          <w:t>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и определяет задачи и принципы организации деятельности по ремонту и содержанию автомобильных дорог общего пользования местного значения городского округа город Переславль-Залесский (далее - автомобильные дороги городского округа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Мероприятия по содержанию и ремонту автомобильных дорог городского округа разрабатываются МКУ «Центр развития города Переславля-Залесского» и проводятся в отношении автомобильных дорог городского округа, включенных в Перечень автомобильных дорог общего пользования местного значения городского округа город Переславль-Залесск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Порядок не распространяется на мероприятия по проведению капитального ремонта автомобильных дорог городского округа, осуществляемого в соответствии с </w:t>
      </w:r>
      <w:hyperlink r:id="rId6">
        <w:r>
          <w:rPr>
            <w:rStyle w:val="InternetLink"/>
            <w:color w:val="000000"/>
            <w:spacing w:val="2"/>
            <w:u w:val="none"/>
          </w:rPr>
          <w:t>Градостроительным кодексом Российской Федерации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7">
        <w:r>
          <w:rPr>
            <w:rStyle w:val="InternetLink"/>
            <w:color w:val="000000"/>
            <w:spacing w:val="2"/>
            <w:u w:val="none"/>
          </w:rPr>
          <w:t>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1.2. Работы по содержанию и ремонту автомобильных дорог городского округа проводятся в целях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поддержания бесперебойного движения транспортных средств по автомобильным дорогам городского округ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обеспечения сохранности автомобильных дорог городского округ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поддержания и непрерывного совершенствования технического уровня и эксплуатационного состояния дорог, и дорожных сооружений, способствующего повышению безопасности дорожного движения и эффективности работы автомобильного транспо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1.3. Организация и проведение работ по содержанию и (или) ремонту автомобильных дорог городского округа включают в себя следующие мероприяти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оценка технического состояния автомобильных дорог городского округ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подготовка проектной документации по ремонту и (или) содержанию автомобильных дорог городского округа и (или) сметных расчетов стоимости работ по ремонту и содержанию автомобильных дорог городского округа (далее - проекты и (или) сметные расчеты по ремонту и (или) содержанию автомобильных дорог городского округа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проведение работ по ремонту и (или) содержанию автомобильных дорог городского округ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приемка работ по ремонту и (или) содержанию автомобильных дорог городского округ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1.4. В целях достижения результатов, предусмотренных пунктом 1.2 Порядка, проведения мероприятий, предусмотренных пунктом 1.3 Порядка, МКУ «Центр развития города Переславля-Залесского» с учетом проведенной оценки технического состояния автомобильных дорог городского округа разрабатывает муниципальную программу, предусматривающую мероприятия по содержанию и ремонту автомобильных дорог городского округа, на долгосрочный период, утверждаемую в установленном поряд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1.5. Расчет ассигнований, необходимых для проведения работ по содержанию и (или) ремонту автомобильных дорог городского округа, и их планирование в бюджете городского округа осуществляется МКУ «Центр развития города Переславля-Залесского» в соответствии с правилами расчета размера ассигнований бюджета городского округа на капитальный ремонт, ремонт, содержание автомобильных дорог местного значения, утверждаемыми постановлением Администрации города Переславля-Залесского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В случае если предусмотренный на содержание и ремонт автомобильных дорог размер средств бюджета городского округа на очередной финансовый год и последующие периоды ниже потребности, определенной в соответствии с правилами расчета ассигнований бюджета городского округа на капитальный ремонт, ремонт, содержание автомобильных дорог местного значения, МКУ «Центр развития города Переславля-Залесского» разрабатывает сметные расчеты в целях определения видов и периодичности проведения работ по ремонту и содержанию автомобильных дорог. 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Мероприятия по содержанию и ремонту автомобильных дорог городского округа финансируются за счет средств бюджета городского округа, межбюджетных трансфертов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 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2. РАБОТЫ ПО СОДЕРЖАНИЮ АВТОМОБИЛЬНЫХ ДОРОГ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.1. Работы по содержанию автомобильных дорог городского округа осуществляются в течение всего года (с учетом сезона) в соответствии с требованиями действующих технических регламентов, санитарными нормами и правилами, методическими рекомендациям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В первоочередном порядке выполняются работы, влияющие на безопасность дорожного движ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В весенне-летне-осенний период осуществляются работы, связанные с устранением дефектов, не соответствующих нормативным требованиям, на проезжей части, элементах обустройства автомобильной дороги, в полосе отвода автомобильной дорог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В зимний период проводится комплекс работ по обеспечению бесперебойного и безопасного движения на автомобильных дорогах, включая очистку дороги от снега, защиту дорог от снежных заносов и борьбу с зимней скользкостью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Состав и виды работ по содержанию автомобильных дорог городского округа определяются в соответствии с Правилами благоустройства территории городского округа город Переславль-Залесский, утвержденными решением Переславль-Залесской городской Думы шестого созыва от 26.04.2018 № 46 и </w:t>
      </w:r>
      <w:hyperlink r:id="rId8">
        <w:r>
          <w:rPr>
            <w:rStyle w:val="InternetLink"/>
            <w:color w:val="000000"/>
            <w:spacing w:val="2"/>
            <w:u w:val="none"/>
          </w:rPr>
          <w:t>Классификацией работ по капитальному ремонту, ремонту и содержанию автомобильных дорог</w:t>
        </w:r>
      </w:hyperlink>
      <w:r>
        <w:rPr>
          <w:spacing w:val="2"/>
        </w:rPr>
        <w:t>, утвержденной</w:t>
      </w:r>
      <w:r>
        <w:rPr>
          <w:rStyle w:val="Appleconvertedspace"/>
          <w:spacing w:val="2"/>
        </w:rPr>
        <w:t> </w:t>
      </w:r>
      <w:hyperlink r:id="rId9">
        <w:r>
          <w:rPr>
            <w:rStyle w:val="InternetLink"/>
            <w:color w:val="000000"/>
            <w:spacing w:val="2"/>
            <w:u w:val="none"/>
          </w:rPr>
          <w:t>приказом Минтранса России от 16.11.2012 № 402</w:t>
        </w:r>
      </w:hyperlink>
      <w:r>
        <w:rPr>
          <w:spacing w:val="2"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.2. Содержание автомобильных дорог городского округа выполняется подрядными организациями на основании заключенных муниципальных контрактов в соответствии с требованиями</w:t>
      </w:r>
      <w:r>
        <w:rPr>
          <w:rStyle w:val="Appleconvertedspace"/>
          <w:spacing w:val="2"/>
        </w:rPr>
        <w:t> </w:t>
      </w:r>
      <w:hyperlink r:id="rId10">
        <w:r>
          <w:rPr>
            <w:rStyle w:val="InternetLink"/>
            <w:color w:val="000000"/>
            <w:spacing w:val="2"/>
            <w:u w:val="none"/>
          </w:rPr>
          <w:t>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.3. В приемке результатов выполненных работ принимают участие уполномоченный заказчик работ и организация, осуществившая работы по содержанию автомобильных дорог городского округа в соответствии с заключенным муниципальным контракто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 xml:space="preserve">По результатам оценки выполненных работ по содержанию автомобильных дорог городского округа составляется акт о выполненных работах, в котором отражаются: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виды выполненных работ на автомобильной дороге городского округа (участке автомобильной дороги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качество выполненных работ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недостатки выполненных работ (в случае выявления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 сроки устранения недостатков (в случае их выявления)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3. РАБОТЫ ПО РЕМОНТУ АВТОМОБИЛЬНЫХ ДОРОГ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. Состав и виды работ по ремонту автомобильных дорог городского округа определяются в соответствии с</w:t>
      </w:r>
      <w:r>
        <w:rPr>
          <w:rStyle w:val="Appleconvertedspace"/>
          <w:spacing w:val="2"/>
        </w:rPr>
        <w:t> </w:t>
      </w:r>
      <w:hyperlink r:id="rId11">
        <w:r>
          <w:rPr>
            <w:rStyle w:val="InternetLink"/>
            <w:color w:val="000000"/>
            <w:spacing w:val="2"/>
            <w:u w:val="none"/>
          </w:rPr>
          <w:t>Классификацией работ по капитальному ремонту, ремонту и содержанию автомобильных дорог</w:t>
        </w:r>
      </w:hyperlink>
      <w:r>
        <w:rPr>
          <w:spacing w:val="2"/>
        </w:rPr>
        <w:t>, утвержденной</w:t>
      </w:r>
      <w:r>
        <w:rPr>
          <w:rStyle w:val="Appleconvertedspace"/>
          <w:spacing w:val="2"/>
        </w:rPr>
        <w:t> </w:t>
      </w:r>
      <w:hyperlink r:id="rId12">
        <w:r>
          <w:rPr>
            <w:rStyle w:val="InternetLink"/>
            <w:color w:val="000000"/>
            <w:spacing w:val="2"/>
            <w:u w:val="none"/>
          </w:rPr>
          <w:t>приказом Минтранса России от 16.11.2012 № 402</w:t>
        </w:r>
      </w:hyperlink>
      <w:r>
        <w:rPr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Работы по ремонту автомобильных дорог городского округа осуществляются в соответствии с требованиями действующих технических регламентов, санитарными нормами и правилами, методическими рекомендациям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Проведение работ по ремонту автомобильных дорог городского округа осуществляется в соответствии с проектно-сметной документацией и (или) сметным расчетом ремонта автомобильных дорог городского округ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Основные работы по ремонту автомобильных дорог городского округа проводятся в весенне-летне-осенний период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2. Ремонт автомобильных дорог городского округа выполняется подрядными организациями на основании заключенных муниципальных контрактов в соответствии с требованиями</w:t>
      </w:r>
      <w:r>
        <w:rPr>
          <w:rStyle w:val="Appleconvertedspace"/>
          <w:spacing w:val="2"/>
        </w:rPr>
        <w:t> </w:t>
      </w:r>
      <w:hyperlink r:id="rId13">
        <w:r>
          <w:rPr>
            <w:rStyle w:val="InternetLink"/>
            <w:color w:val="000000"/>
            <w:spacing w:val="2"/>
            <w:u w:val="none"/>
          </w:rPr>
          <w:t>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3. Приемка результатов выполненных работ по ремонту автомобильных дорог городского округа (участка автомобильной дороги) осуществляется с участием заказчика выполнения работ и подрядной организации, выполнившей работы по ремонту в соответствии с заключенным муниципальным контракто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Приемка результатов выполненных работ по ремонту автомобильных дорог городского округа осуществляется в соответствии с ВСН 19-89 "Правила приемки работ при строительстве и ремонте автомобильных дорог", утвержденными Минавтодором РСФСР от 14.07.1989 № НА-18/266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4. По окончании ремонта автомобильной дороги городского округа подрядная организация обеспечивает устранение дефектов, возникающих в период эксплуатации автомобильной дороги городского округа, в течение гарантийного срока, установленного муниципальным контрактом. 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2070582" TargetMode="External"/><Relationship Id="rId8" Type="http://schemas.openxmlformats.org/officeDocument/2006/relationships/hyperlink" Target="http://docs.cntd.ru/document/902397028" TargetMode="External"/><Relationship Id="rId9" Type="http://schemas.openxmlformats.org/officeDocument/2006/relationships/hyperlink" Target="http://docs.cntd.ru/document/902397028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yperlink" Target="http://docs.cntd.ru/document/902397028" TargetMode="External"/><Relationship Id="rId12" Type="http://schemas.openxmlformats.org/officeDocument/2006/relationships/hyperlink" Target="http://docs.cntd.ru/document/902397028" TargetMode="External"/><Relationship Id="rId13" Type="http://schemas.openxmlformats.org/officeDocument/2006/relationships/hyperlink" Target="http://docs.cntd.ru/document/49901183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8:00Z</dcterms:created>
  <dc:creator>Пользователь</dc:creator>
  <dc:description/>
  <cp:keywords/>
  <dc:language>en-US</dc:language>
  <cp:lastModifiedBy>УПР СОЦ</cp:lastModifiedBy>
  <cp:lastPrinted>2019-04-12T10:53:00Z</cp:lastPrinted>
  <dcterms:modified xsi:type="dcterms:W3CDTF">2019-04-15T08:31:00Z</dcterms:modified>
  <cp:revision>6</cp:revision>
  <dc:subject/>
  <dc:title/>
</cp:coreProperties>
</file>