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2.05.2020 № ПОС.03-0854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ременных условиях предостав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р социальной поддержки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на территории городского округ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 соответствии  с  Законом  Ярославской  области  от  07 апреля 2020  г.  № 17-з  «</w:t>
      </w:r>
      <w:r>
        <w:rPr>
          <w:bCs/>
          <w:sz w:val="26"/>
          <w:szCs w:val="26"/>
        </w:rPr>
        <w:t>О временных условиях предоставления мер социальной поддержки на территории Ярославской области»,</w:t>
      </w:r>
      <w:r>
        <w:rPr>
          <w:sz w:val="26"/>
          <w:szCs w:val="26"/>
        </w:rPr>
        <w:t xml:space="preserve">  в целях реализации постановления Администрации городского округа города Переславля-Залесского Ярославской области от 29 декабря 2018 г. № ПОС.03-2430/18 «</w:t>
      </w:r>
      <w:r>
        <w:rPr>
          <w:bCs/>
          <w:sz w:val="26"/>
          <w:szCs w:val="26"/>
        </w:rPr>
        <w:t>Об утверждении Порядка назначения  и выплаты компенсации расходов по оплате твердого топлива отдельным категориям  граждан,  оказание  мер  социальной  поддержки  которы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носится к полномочиям Российской Федерации, Ярославской области»</w:t>
      </w:r>
      <w:r>
        <w:rPr>
          <w:sz w:val="26"/>
          <w:szCs w:val="26"/>
        </w:rPr>
        <w:t>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Установить, что граждане, имеющие по состоянию на 26 марта 2020 года право на получение компенсации расходов по оплате твердого топлива (за исключением педагогических работников, работающих и проживающих в сельской местности), до 1 октября 2020 года освобождаются от обязанности подтверждать право на получение компенсации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Настоящее постановление вступает в силу после опубликования и  распространяется на правоотношения, возникшие с 26 марта 2020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 Ж. Н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20"/>
          <w:tab w:val="left" w:pos="759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городского округа</w:t>
      </w:r>
    </w:p>
    <w:p>
      <w:pPr>
        <w:pStyle w:val="TextBody"/>
        <w:jc w:val="left"/>
        <w:rPr/>
      </w:pPr>
      <w:r>
        <w:rPr>
          <w:sz w:val="26"/>
          <w:szCs w:val="26"/>
        </w:rPr>
        <w:t>города Переславля-Залесского                                                            В. А. Астраханц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3">
    <w:name w:val="Заголовок 3 Знак"/>
    <w:qFormat/>
    <w:rPr>
      <w:b/>
      <w:i/>
      <w:sz w:val="24"/>
    </w:rPr>
  </w:style>
  <w:style w:type="character" w:styleId="Style11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6:00Z</dcterms:created>
  <dc:creator>Рязанцев</dc:creator>
  <dc:description/>
  <cp:keywords/>
  <dc:language>en-US</dc:language>
  <cp:lastModifiedBy>УПР СОЦ</cp:lastModifiedBy>
  <cp:lastPrinted>2020-05-21T12:49:00Z</cp:lastPrinted>
  <dcterms:modified xsi:type="dcterms:W3CDTF">2020-05-22T07:19:00Z</dcterms:modified>
  <cp:revision>39</cp:revision>
  <dc:subject/>
  <dc:title> </dc:title>
</cp:coreProperties>
</file>