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4.2019  № ПОС.03-0855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образования и молодежная политика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 Переславль-Залесский»,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8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со ст. 179 Бюджетного кодекса РФ, решением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</w:t>
      </w:r>
    </w:p>
    <w:p>
      <w:pPr>
        <w:pStyle w:val="Style2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/>
      </w:pPr>
      <w:r>
        <w:rPr/>
        <w:t xml:space="preserve">от 15.04.2019  № ПОС.03-0855/19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09"/>
        <w:rPr/>
      </w:pPr>
      <w:r>
        <w:rPr/>
        <w:t xml:space="preserve">Изменения, вносимые в муниципальную программу «Развитие образования и молодежная политика городского округа город Переславль-Залесский»: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муниципальной программы» строку «5. Объем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го по программе – 2 812 429,1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819 756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1 990 835,9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ства федерального бюджета – 1 836,5 тыс. руб.;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 – 957 151,5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93 405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194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551,5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2020 г. – 926 064,7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261 556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688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г. – 929 212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264 795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средства федерального бюджета – 597,0 тыс. руб</w:t>
            </w:r>
            <w:r>
              <w:rPr>
                <w:bCs/>
                <w:color w:val="FF0000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 12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541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55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21,5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9 44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285 795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255 0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258 603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990 835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63 194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4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7 21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4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7 21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2 429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1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06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 212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75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405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5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990 835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63 194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3. В разделе «VII. Основные сведения о подпрограммах, входящих в муниципальную программу» в пункте «7.1. 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» на 2019-2021 годы» строку «Объемы финансирования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2 792 121,8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799 449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 990 835,9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 836,5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49 541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85 795,1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194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51,5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919 559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5 050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820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688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923 021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 603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/>
              <w:t>средства федерального бюджета – 597,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709"/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firstLine="709"/>
      <w:outlineLvl w:val="9"/>
    </w:pPr>
    <w:rPr>
      <w:b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4:00Z</dcterms:created>
  <dc:creator>Сорокин</dc:creator>
  <dc:description/>
  <cp:keywords/>
  <dc:language>en-US</dc:language>
  <cp:lastModifiedBy>УПР СОЦ</cp:lastModifiedBy>
  <cp:lastPrinted>2019-04-11T16:30:00Z</cp:lastPrinted>
  <dcterms:modified xsi:type="dcterms:W3CDTF">2019-04-15T08:52:00Z</dcterms:modified>
  <cp:revision>4</cp:revision>
  <dc:subject/>
  <dc:title/>
</cp:coreProperties>
</file>