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283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От 04.05.2021 № ПОС.03-0857/21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род Переславль-Залесский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31.03.2021 № </w:t>
      </w:r>
      <w:r>
        <w:rPr>
          <w:rFonts w:eastAsia="Times New Roman"/>
          <w:sz w:val="26"/>
          <w:szCs w:val="26"/>
        </w:rPr>
        <w:t>ПОС.03-0597/21 «</w:t>
      </w:r>
      <w:r>
        <w:rPr>
          <w:sz w:val="26"/>
          <w:szCs w:val="26"/>
        </w:rPr>
        <w:t>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а мероприятий («дорожной карты») по обеспеч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та численности занятых в сфере малого и средн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а на территории городского округа </w:t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2021-2024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Федеральным законом </w:t>
      </w:r>
      <w:r>
        <w:rPr>
          <w:color w:val="000000"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поручением Правительства Ярославской области от </w:t>
      </w:r>
      <w:r>
        <w:rPr>
          <w:sz w:val="26"/>
          <w:szCs w:val="26"/>
        </w:rPr>
        <w:t>17.02.2021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№ ПС.01-002/21,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остановление Администрации города Переславля-Залесского от 31.03.2021 № </w:t>
      </w:r>
      <w:r>
        <w:rPr>
          <w:rFonts w:eastAsia="Times New Roman"/>
          <w:sz w:val="26"/>
          <w:szCs w:val="26"/>
        </w:rPr>
        <w:t>ПОС.03-0597/21 «</w:t>
      </w:r>
      <w:r>
        <w:rPr>
          <w:sz w:val="26"/>
          <w:szCs w:val="26"/>
        </w:rPr>
        <w:t>Об утверждении Плана мероприятий («дорожной карты») по обеспечению роста численности занятых в сфере малого и среднего предпринимательства на территории городского округа город Переславль-Залесский Ярославской области на 2021-2024 годы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риложение «План мероприятий («дорожная карта») по обеспечению роста численности занятых в сфере малого и среднего предпринимательства на территории городского округа город Переславль-Залесский Ярославской области на 2021-2024 год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Семенова П.В.</w:t>
      </w:r>
    </w:p>
    <w:p>
      <w:pPr>
        <w:pStyle w:val="Style15"/>
        <w:ind w:left="0" w:right="-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right="-55" w:hanging="0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5"/>
        <w:ind w:left="0" w:right="-55" w:hanging="0"/>
        <w:rPr/>
      </w:pPr>
      <w:r>
        <w:rPr/>
        <w:t>Глава города Переславля-Залесского                                                     И.Е. Строкинова</w:t>
      </w:r>
    </w:p>
    <w:p>
      <w:pPr>
        <w:pStyle w:val="Normal"/>
        <w:tabs>
          <w:tab w:val="clear" w:pos="708"/>
          <w:tab w:val="left" w:pos="7950" w:leader="none"/>
          <w:tab w:val="left" w:pos="10632" w:leader="none"/>
          <w:tab w:val="left" w:pos="11199" w:leader="none"/>
        </w:tabs>
        <w:ind w:firstLine="10773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10575" w:leader="none"/>
        </w:tabs>
        <w:ind w:firstLine="10773"/>
        <w:rPr/>
      </w:pPr>
      <w:r>
        <w:rPr/>
        <w:t>Администрации города</w:t>
      </w:r>
    </w:p>
    <w:p>
      <w:pPr>
        <w:pStyle w:val="Normal"/>
        <w:tabs>
          <w:tab w:val="clear" w:pos="708"/>
          <w:tab w:val="left" w:pos="10575" w:leader="none"/>
        </w:tabs>
        <w:ind w:firstLine="10773"/>
        <w:rPr/>
      </w:pPr>
      <w:r>
        <w:rPr/>
        <w:t>Переславля-Залесского</w:t>
      </w:r>
    </w:p>
    <w:p>
      <w:pPr>
        <w:pStyle w:val="Normal"/>
        <w:tabs>
          <w:tab w:val="clear" w:pos="708"/>
          <w:tab w:val="left" w:pos="10575" w:leader="none"/>
        </w:tabs>
        <w:ind w:firstLine="10773"/>
        <w:rPr/>
      </w:pPr>
      <w:r>
        <w:rPr/>
        <w:t xml:space="preserve">от </w:t>
      </w:r>
      <w:r>
        <w:rPr>
          <w:rFonts w:eastAsia="Times New Roman"/>
        </w:rPr>
        <w:t>04.05.2021 № ПОС.03-0857/21</w:t>
      </w:r>
    </w:p>
    <w:p>
      <w:pPr>
        <w:pStyle w:val="Normal"/>
        <w:tabs>
          <w:tab w:val="clear" w:pos="708"/>
          <w:tab w:val="left" w:pos="9660" w:leader="none"/>
        </w:tabs>
        <w:ind w:firstLine="111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(«дорожная карта») по обеспечению роста численности занятых в сфере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городского округа город Переславль-Залесский Ярославской области на 2021-2024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7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64"/>
        <w:gridCol w:w="16"/>
        <w:gridCol w:w="2700"/>
        <w:gridCol w:w="900"/>
        <w:gridCol w:w="1080"/>
        <w:gridCol w:w="1080"/>
        <w:gridCol w:w="1080"/>
        <w:gridCol w:w="1080"/>
        <w:gridCol w:w="1080"/>
        <w:gridCol w:w="2039"/>
      </w:tblGrid>
      <w:tr>
        <w:trPr>
          <w:tblHeader w:val="true"/>
          <w:trHeight w:val="37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 измерения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blHeader w:val="true"/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91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пуляризация предпринимательства, создание благоприятных условий для привлечения новых субъектов малого и среднего предпринимательства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заимодействия представителей органов власти и бизнес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рганизованных и проведенных мероприятий для субъектов малого и среднего предприниматель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кономики Администрации города Переславля-Залесского</w:t>
            </w:r>
          </w:p>
        </w:tc>
      </w:tr>
      <w:tr>
        <w:trPr>
          <w:trHeight w:val="3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информационно-консультационной поддержки субъектам малого и среднего предпринимательства и самозанятым гражданам, по вопросам ведения предпринимательской деятельности, в том числе о действующих мерах поддержки в Ярославской област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нсультаций, информационных материалов, размещенных на официальном сайте органов местного самоуправления города Переславля-Залесского и страницах в социальных сетя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кономики Администрации города Переславля-Залесского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Утверждение Перечня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 имущества, включенных в Перечень муниципального имуществ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казание субъектам малого и среднего предпринимательства и самозанятым гражданам имущественной поддержк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убъектов малого и среднего предпринимательства, самозанятых граждан, получивших имущество во временное пользование (аренду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</w:t>
            </w:r>
            <w:r>
              <w:rPr>
                <w:szCs w:val="28"/>
              </w:rPr>
              <w:t xml:space="preserve"> о поддержке малых форм хозяйствования (предоставление грантов: на развитие семейных ферм; на создание и (или) развитие хозяйств «Агростартап»; сельскохозяйственным потребительским кооперативам для развития материально-технической базы)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онных материалов и/или консультаций по тематик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сельского хозяйства Администрации города Переславля-Залесского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39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содействия занятости граждан</w:t>
            </w:r>
          </w:p>
        </w:tc>
      </w:tr>
      <w:tr>
        <w:trPr>
          <w:trHeight w:val="8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казание государственной услуги </w:t>
            </w:r>
            <w:r>
              <w:rPr>
                <w:szCs w:val="28"/>
              </w:rPr>
              <w:t>«Содействие самозанятости безработных граждан, включая оказание гражданам, признанным в установленном порядке безработными, и гражданам, признанными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»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граждан, получивших государственную услуг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(в т.ч. 1 с финансирование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(в т.ч. 1 с финансирование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в т.ч. 1 с финансирование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в т.ч. 1 с финансированием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(в т.ч. 1 с финансированием)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КУ ЯО ЦЗН г.Переславля-Залесского</w:t>
            </w:r>
          </w:p>
        </w:tc>
      </w:tr>
      <w:tr>
        <w:trPr>
          <w:trHeight w:val="7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ключение социальных контрактов (по направлению – осуществление индивидуальной предпринимательской деятельност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заключенных социальных контра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>
          <w:trHeight w:val="7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9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Мероприятия по выявлению и легализации неформально занятых граждан</w:t>
            </w:r>
          </w:p>
        </w:tc>
      </w:tr>
      <w:tr>
        <w:trPr>
          <w:trHeight w:val="4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заседаний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заседаний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>
          <w:trHeight w:val="4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Выявление и легализация неформально занятых граждан в рамках деятельности межведомственной комиссии по снижению неформальной занятост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легализованных граждан, осуществлявших деятельность без оформ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омиссия по снижению неформальной занятости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рейдовых мероприятий в рамках деятельности межведомственной комиссии по снижению неформальной занятост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йдов на регулярной основ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Комиссия по снижению неформальной занятости</w:t>
            </w:r>
          </w:p>
        </w:tc>
      </w:tr>
      <w:tr>
        <w:trPr>
          <w:trHeight w:val="8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Оказание методической помощи, проведение разъяснительной работы с работниками и работодателями по вопросам соблюдения трудового законодательства в части оформления трудовых отношений и оплаты труда, о негативных последствиях неформальной занятости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/>
              <w:t>ГКУ ЯО ЦЗН г.Переславля-Залесского;</w:t>
            </w:r>
          </w:p>
          <w:p>
            <w:pPr>
              <w:pStyle w:val="Normal"/>
              <w:spacing w:lineRule="atLeast" w:line="100"/>
              <w:rPr/>
            </w:pPr>
            <w:r>
              <w:rPr/>
              <w:t>Управление социальной защиты населения и труда Администрации города Переславля-Залесского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9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оступа субъектов малого и среднего предпринимательства к закупкам товаров, работ, услуг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субъектов малого и среднего предпринимательства в закупках товаров, работ, услуг, осуществляемых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муниципальных контрактов с субъектами малого предпринимательства в общей стоимости муниципальных контра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менее 15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ое управление Администрации города Переславля-Залесского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91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численности занятых в сфере малого и среднего предпринимательства</w:t>
            </w:r>
          </w:p>
        </w:tc>
      </w:tr>
      <w:tr>
        <w:trPr>
          <w:trHeight w:val="12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ониторинг численности субъектов малого и среднего предпринимательства, включая индивидуальных предпринимателей 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ежемесячного мониторинга численности субъектов малого и среднего предпринимательства, включая индивидуальных предпринимателе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кономики Администрации города Переславля-Залесского</w:t>
            </w:r>
          </w:p>
        </w:tc>
      </w:tr>
      <w:tr>
        <w:trPr>
          <w:trHeight w:val="44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численности самозанятых граждан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ежеквартального мониторинга численности самозанятых гражда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кономики Администрации города Переславля-Залесского</w:t>
            </w:r>
          </w:p>
        </w:tc>
      </w:tr>
    </w:tbl>
    <w:p>
      <w:pPr>
        <w:pStyle w:val="Style15"/>
        <w:ind w:left="0" w:right="-55" w:hanging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  <w:r>
        <w:br w:type="page"/>
      </w:r>
    </w:p>
    <w:p>
      <w:pPr>
        <w:pStyle w:val="Style15"/>
        <w:ind w:left="0" w:right="-55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Индикаторы эффективности реализации «дорожной карты»</w:t>
      </w:r>
    </w:p>
    <w:p>
      <w:pPr>
        <w:pStyle w:val="Style15"/>
        <w:ind w:left="0" w:right="-55" w:hanging="0"/>
        <w:jc w:val="center"/>
        <w:rPr>
          <w:sz w:val="24"/>
        </w:rPr>
      </w:pPr>
      <w:r>
        <w:rPr>
          <w:sz w:val="24"/>
        </w:rPr>
        <w:t>по обеспечению роста численности занятых в сфере малого и среднего предпринимательства</w:t>
      </w:r>
    </w:p>
    <w:p>
      <w:pPr>
        <w:pStyle w:val="Style15"/>
        <w:ind w:left="0" w:right="-55" w:hanging="0"/>
        <w:jc w:val="center"/>
        <w:rPr>
          <w:sz w:val="24"/>
        </w:rPr>
      </w:pPr>
      <w:r>
        <w:rPr>
          <w:sz w:val="24"/>
        </w:rPr>
        <w:t>на территории городского округа город Переславль-Залесский Ярославской области</w:t>
      </w:r>
    </w:p>
    <w:p>
      <w:pPr>
        <w:pStyle w:val="Style15"/>
        <w:ind w:left="0" w:right="-55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ind w:left="0" w:right="-55" w:hanging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543"/>
        <w:gridCol w:w="1367"/>
        <w:gridCol w:w="1314"/>
        <w:gridCol w:w="1071"/>
        <w:gridCol w:w="1071"/>
        <w:gridCol w:w="1071"/>
        <w:gridCol w:w="1247"/>
      </w:tblGrid>
      <w:tr>
        <w:trPr/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5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субъектов малого и среднего предпринимательства (включая индивидуальных предпринимателей)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1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7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физических лиц, зарегистрированных в качестве самозанятых гражда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</w:tr>
    </w:tbl>
    <w:p>
      <w:pPr>
        <w:pStyle w:val="Style15"/>
        <w:ind w:left="0" w:right="-55" w:hanging="0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sectPr>
      <w:type w:val="nextPage"/>
      <w:pgSz w:orient="landscape" w:w="16838" w:h="11906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4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33:00Z</dcterms:created>
  <dc:creator>user</dc:creator>
  <dc:description/>
  <cp:keywords/>
  <dc:language>en-US</dc:language>
  <cp:lastModifiedBy>УПР СОЦ</cp:lastModifiedBy>
  <cp:lastPrinted>2021-05-04T10:40:00Z</cp:lastPrinted>
  <dcterms:modified xsi:type="dcterms:W3CDTF">2021-05-06T12:37:00Z</dcterms:modified>
  <cp:revision>13</cp:revision>
  <dc:subject/>
  <dc:title/>
</cp:coreProperties>
</file>