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5.2021 № ПОС.03-087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highlight w:val="green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3.2020 № ПОС.03-0383/20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Уставом городского округа город Переславль-Залесский Ярославской области, решением Переславль-Залесской городской Думы от 28.01.2021 № 3 «Об утверждении структуры Администрации города Переславля-Залесского», руководствуясь письмом заместителя Главы Администрации города Переславля-Залесского от 27.04.2021             № б/н, письмом управления архитектуры и градостроительства Администрации города Переславля-Залесского от 28.04.2021 № 167/21, письмом муниципального казенного учреждения «Многофункциональный центр развития города Переславля-Залесского» от 13.04.2021 № 1241/08-7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  <w:highlight w:val="green"/>
        </w:rPr>
      </w:pPr>
      <w:r>
        <w:rPr>
          <w:sz w:val="26"/>
          <w:szCs w:val="26"/>
          <w:highlight w:val="gree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 (в редакции постановления от 20.08.2020                          № ПОС.03-1440/20)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ункт 2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Определить отраслевые (функциональные) органы Администрации города Переславля-Залесского, предоставляющие муниципальные услуги, ответственными по внесению сведений о муниципальных услугах в электронный региональный реестр государственных и муниципальных услуг (функций) Ярославской области в порядке, определенном постановлением Правительства Ярославской области от 11.03.2015 № 252-п «Об электронном региональном реестре государственных и муниципальных услуг (функций) Ярославской области и о признании утратившими силу отдельных постановлений Правительства области»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нести в приложение к постановлению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в Перечне муниципальных услуг, предоставляемых отраслевыми (функциональными) органами Администрации города Переславля-Залесского, слова «Администрация городского округа город Переславль-Залесский» заменить словами «Администрация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пункты 1, 2, 3 и 45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31"/>
        <w:gridCol w:w="3812"/>
        <w:gridCol w:w="25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, по работе с Думой и Общественной палат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45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общего пользования местного значения городского округа город Переславль-Залесский Ярославской област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ополнить Перечень муниципальных услуг, предоставляемых отраслевыми (функциональными) органами Администрации города Переславля-Залесского, пунктами 49, 50 следующего содержания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29"/>
        <w:gridCol w:w="3800"/>
        <w:gridCol w:w="25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9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ов информационных надписей и обозначений, устанавливаемых на объектах культурного наследия (памятниках истории и культуры) народов Российской Федерации, включенных в единый государственный реестр объектов культурного наследия (памятников истории и культуры) народов Российской Федерации, местного (муниципального) знач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из похозяйственной книг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орьевское территориальное управл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родное территориальное управление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цевское территориальное управление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2.4. список используемых сокращений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КУ «Центр развития города Переславля-Залесского» – 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горьевское территориальное управление – Нагорьевское территориальное управление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города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родное территориальное управление – Пригородное территориальное управление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язанцевское территориальное управление – Рязанцевское территориальное управление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города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делами, по работе с Думой и Общественной палатой – Управление делами, по работе с Думой и Общественной палатой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правление городского хозяйства – Управление городского хозяйства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МС – Управление муниципальной собственности Администрации города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О – Управление образования Администрации города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ЗНиТ – Управление социальной защиты населения и труда Администрации города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Э – Управление экономики Администрации города Переславля-Залесск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993" w:leader="none"/>
        </w:tabs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35:00Z</dcterms:created>
  <dc:creator>Moiseeva</dc:creator>
  <dc:description/>
  <cp:keywords/>
  <dc:language>en-US</dc:language>
  <cp:lastModifiedBy>УПР СОЦ</cp:lastModifiedBy>
  <cp:lastPrinted>2021-05-05T09:15:00Z</cp:lastPrinted>
  <dcterms:modified xsi:type="dcterms:W3CDTF">2021-05-06T13:51:00Z</dcterms:modified>
  <cp:revision>17</cp:revision>
  <dc:subject/>
  <dc:title>АДМИНИСТРАЦИЯ г</dc:title>
</cp:coreProperties>
</file>