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4.2019  № ПОС.03-0877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>
          <w:sz w:val="26"/>
          <w:szCs w:val="26"/>
        </w:rPr>
        <w:t xml:space="preserve">Об организации профилактики 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тушения лесных и торфяных пожаров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9-ФЗ «О пожарной безопасности», Федеральным законом 22 июля 2008 года № 123-ФЗ «Технический регламент о требованиях пожарной безопасности» и во исполнение Постановления Правительства Ярославской области от 11 апреля 2007 года № 99-а «Об организации профилактики и тушения лесных и торфяных пожаров на территории Ярослав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перативный штаб по предупреждению и ликвидации лесных и торфяных пожаров на территории городского округа города Переславля-Залесского в сост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встигнеев А.К. – начальник оперативного штаба – заместитель Главы Администрации города Переславля-Залесско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тюнин А.Н. - заместитель начальника ОШ – начальник управления по ВМР, ГОЧС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Переславля-Залесског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ОШ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ова Ж.Н. – заместитель Главы Администрации города Переславля-Залесско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ркова В.В. – заместитель Главы Администрации города Переславля-Залесског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тин А.В. – начальник отдела сельского хозяйства управления экономики Администрации города Переславля-Залес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яева Т.Ю. –  начальник Управления образования Администрации города Переславля-Залес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дин А.А. – начальник ПСО № 4  ГБУ ЯО ПСС ЯО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енин А.И. -   начальник Нагорьевского территориального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есов С.В.     -  начальник Рязанцевского территориального управ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ошина С.Л. - начальник Пригородного территориального управ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яев В.В. –  заместитель начальника ОМВД России городского округа города Переславль-Залесск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охране общественного порядк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ец А.В. – директор ГКУ ЯО «Переславское лесничество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нтулин В.В. – начальник Переславского участка СГБУ «Лесная охрана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фимов Д.А. – консультант отдела ГО и ЧС управления по ВМР, ГО и ЧС Администрации города Переславля-Залесского;</w:t>
      </w:r>
    </w:p>
    <w:p>
      <w:pPr>
        <w:pStyle w:val="Normal"/>
        <w:ind w:right="1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иднев А.В. – </w:t>
      </w:r>
      <w:r>
        <w:rPr>
          <w:color w:val="000000"/>
          <w:sz w:val="26"/>
          <w:szCs w:val="26"/>
        </w:rPr>
        <w:t>начальник ПСЧ - 28 ФГКУ «4 ОФПС по  Ярославской области»</w:t>
      </w:r>
      <w:r>
        <w:rPr>
          <w:sz w:val="26"/>
          <w:szCs w:val="26"/>
        </w:rPr>
        <w:t xml:space="preserve"> (по согласованию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алевич И.И. – и.о. директора ФГБУ «Национальный парк «Плещеево озеро».</w:t>
      </w:r>
      <w:r>
        <w:rPr>
          <w:sz w:val="26"/>
          <w:szCs w:val="26"/>
        </w:rPr>
        <w:t xml:space="preserve"> (по согласованию)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14" w:hanging="0"/>
        <w:jc w:val="both"/>
        <w:rPr/>
      </w:pPr>
      <w:r>
        <w:rPr>
          <w:color w:val="000000"/>
          <w:sz w:val="26"/>
          <w:szCs w:val="26"/>
        </w:rPr>
        <w:t xml:space="preserve">Возложить контроль за состоянием пожароопасной обстановки, ходом работ по профилактике лесных и торфяных пожаров на начальников Нагорьевского (Стенин А.И.), Пригородного (Трошина С.Л.), Рязанцевского (Чиесов С.В.) территориальных управлений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еративному штабу по предупреждению и ликвидации лесных и торфяных пожаров:</w:t>
      </w:r>
    </w:p>
    <w:p>
      <w:pPr>
        <w:pStyle w:val="Normal"/>
        <w:jc w:val="both"/>
        <w:rPr/>
      </w:pPr>
      <w:r>
        <w:rPr>
          <w:sz w:val="26"/>
          <w:szCs w:val="26"/>
        </w:rPr>
        <w:t>3.1. Запрашивать информацию о готовности лесопользователей (правообладателей) к действиям по профилактике и ликвидации лесных и торфяных пожаров, подводить итоги работы и принимать меры по устранению выявленных недоста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ять методическое руководство профилактической работой по предотвращению пожаров на ме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ри высокой горимости лесов (торфяников) с учетом погодных условий вносить Главе городского округа города Переславля-Залесского, Губернатору Ярославской области предложения о дополнительном выделении сил и средств на предупреждение и борьбу с лесными и торфяными пожарами, а также предложения о временном ограничении посещения лесов населением, въезда на их территорию транспортных средств и производства огнеопасных рабо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4. Принимать участие в расследовании причин возникновения пожаров в лесах городского округа города Переславля-Залесского.</w:t>
      </w:r>
    </w:p>
    <w:p>
      <w:pPr>
        <w:pStyle w:val="Normal"/>
        <w:jc w:val="both"/>
        <w:rPr/>
      </w:pPr>
      <w:r>
        <w:rPr>
          <w:sz w:val="26"/>
          <w:szCs w:val="26"/>
        </w:rPr>
        <w:t>3.5. Организовать совместно со специалистами территориальных управлений систематическое информирование населения о пожарной обстановке, границах зон высокой пожарной опасности, правилах поведения и мерах пожарной безопасности в лесах и на торфяных месторождениях, об ответственности за нанесенный ущерб.</w:t>
      </w:r>
    </w:p>
    <w:p>
      <w:pPr>
        <w:pStyle w:val="Normal"/>
        <w:jc w:val="both"/>
        <w:rPr/>
      </w:pPr>
      <w:r>
        <w:rPr>
          <w:sz w:val="26"/>
          <w:szCs w:val="26"/>
        </w:rPr>
        <w:t>3.6. Организовать взаимодействие с комиссиями (штабами) по борьбе с лесными и торфяными пожарами соседних муниципальных образ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коменд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Руководителям сельскохозяйственных предприятий, собственникам (правобладателям) земель сельскохозяйственного назна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Разработать и организовать мероприятия по профилактике и тушению лесных и торфяных пожаров, противопожарному обустройству своих территорий, граничащих с населенными пунк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Запретить в весеннее - летний период 2019 года сельскохозяйственные палы на сельхозугодиях и других землях, примыкающих к лесам, сжигание травы и мусора, разведение костров вблизи лесных массив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3. Информировать органы внутренних дел, ОНД и ПР по Переславскому району о нарушениях действующего законодательства в сфере пожарной безопас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>4.1.4. Постоянно проводить среди населения разъяснительную работу по недопущению несанкционированного разведения костров, сжигания сухой травы и мусора, проведения сельскохозяйственных палов вблизи населенных пунктов, лесов и торфя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 Директору ГКУ ЯО «Переславское лесничество» (Выходец А.В):</w:t>
      </w:r>
    </w:p>
    <w:p>
      <w:pPr>
        <w:pStyle w:val="Normal"/>
        <w:jc w:val="both"/>
        <w:rPr/>
      </w:pPr>
      <w:r>
        <w:rPr>
          <w:sz w:val="26"/>
          <w:szCs w:val="26"/>
        </w:rPr>
        <w:t>4.2.1. Контролировать создание лесопользователями (правообладателями) оперативно-патрульных групп и организацию их работы в пожароопасн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>4.2.2. Требовать от лесопользователей (правообладателей) принятия мер по полной очистке лесосек от порубочных остатков, приведению в пожаробезопасное состояние деревообрабатывающие цеха, склады древесины и места торфоразработок.</w:t>
      </w:r>
    </w:p>
    <w:p>
      <w:pPr>
        <w:pStyle w:val="Normal"/>
        <w:jc w:val="both"/>
        <w:rPr/>
      </w:pPr>
      <w:r>
        <w:rPr>
          <w:sz w:val="26"/>
          <w:szCs w:val="26"/>
        </w:rPr>
        <w:t>4.2.3. Разработать и осуществлять в течение всего пожароопасного сезона комплекс мер по предотвращению, локализации и оперативной ликвидации возникающих пожаров в начальной стадии их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>4.2.4. Обеспечить своевременное информирование оперативного штаба и населения через ЕДДС о лесных пожарах и ходе их тушения, а также о случаях возникновения угрозы населённым пунктам от действующих лесных (торфяных) пожаров.</w:t>
      </w:r>
    </w:p>
    <w:p>
      <w:pPr>
        <w:pStyle w:val="Normal"/>
        <w:jc w:val="both"/>
        <w:rPr/>
      </w:pPr>
      <w:r>
        <w:rPr>
          <w:sz w:val="26"/>
          <w:szCs w:val="26"/>
        </w:rPr>
        <w:t>4.2.5. Выполнить до начала пожароопасного сезона проведение мероприятий по обеспечению пожарной безопасности лесных территорий, прилегающих к населённым пунк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Начальникам Рязанцевского </w:t>
      </w:r>
      <w:r>
        <w:rPr>
          <w:color w:val="000000"/>
          <w:sz w:val="26"/>
          <w:szCs w:val="26"/>
        </w:rPr>
        <w:t>(Чиесов С.В.),</w:t>
      </w:r>
      <w:r>
        <w:rPr>
          <w:sz w:val="26"/>
          <w:szCs w:val="26"/>
        </w:rPr>
        <w:t xml:space="preserve"> Пригородного </w:t>
      </w:r>
      <w:r>
        <w:rPr>
          <w:color w:val="000000"/>
          <w:sz w:val="26"/>
          <w:szCs w:val="26"/>
        </w:rPr>
        <w:t>(Трошина С.Л.)</w:t>
      </w:r>
      <w:r>
        <w:rPr>
          <w:sz w:val="26"/>
          <w:szCs w:val="26"/>
        </w:rPr>
        <w:t xml:space="preserve">, Нагорьевского </w:t>
      </w:r>
      <w:r>
        <w:rPr>
          <w:color w:val="000000"/>
          <w:sz w:val="26"/>
          <w:szCs w:val="26"/>
        </w:rPr>
        <w:t xml:space="preserve">(Стенин А.И.) начальникам </w:t>
      </w:r>
      <w:r>
        <w:rPr>
          <w:sz w:val="26"/>
          <w:szCs w:val="26"/>
        </w:rPr>
        <w:t xml:space="preserve">территориальных управлений, МКУ «Многофункциональный центр развития г. Переславля-Залесского» (Корнилова И.И.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ри возникновении высокой пожарной опасности с учётом погодных условий организовать дежурство силами сотрудников управлений, общественности и старостами.  Патрулирование в населенных пунктах, граничащих с лесными массивами, силами добровольных пожарных друж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ривлекать для тушения пожаров насе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3. Обеспечивать регулярное доведение до населения соблюдение правил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Информацию о возникновении лесоторфяного пожара доводить в ЕДДС (848535) 2-00-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Опашку границ населенных пунктов, граничащих с лесными массивами, осуществлять с 25.04.2019 по 01.10.2019.</w:t>
      </w:r>
    </w:p>
    <w:p>
      <w:pPr>
        <w:pStyle w:val="Normal"/>
        <w:jc w:val="both"/>
        <w:rPr/>
      </w:pPr>
      <w:r>
        <w:rPr>
          <w:sz w:val="26"/>
          <w:szCs w:val="26"/>
        </w:rPr>
        <w:t>6. Ответственными за подготовку к пожароопасному сезону и борьбу с лесными и торфяными пожарами на закреплённой территори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лесах, расположенных на землях лесного фонда, и лесах, расположенных на землях иных категорий - департамент лесного хозяйства Ярославской области, ФГБУ «Национальный парк «Плещеево озеро»; </w:t>
      </w:r>
    </w:p>
    <w:p>
      <w:pPr>
        <w:pStyle w:val="Normal"/>
        <w:jc w:val="both"/>
        <w:rPr/>
      </w:pPr>
      <w:r>
        <w:rPr>
          <w:sz w:val="26"/>
          <w:szCs w:val="26"/>
        </w:rPr>
        <w:t>- в лесах, переданных в пользование - соответствующие лесопользователи;</w:t>
      </w:r>
    </w:p>
    <w:p>
      <w:pPr>
        <w:pStyle w:val="Normal"/>
        <w:jc w:val="both"/>
        <w:rPr/>
      </w:pPr>
      <w:r>
        <w:rPr>
          <w:sz w:val="26"/>
          <w:szCs w:val="26"/>
        </w:rPr>
        <w:t>- в защитных полосах вдоль железных дорог - Ярославское отделение Северной железной дороги - филиала ОАО «Российские железные дороги»;</w:t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защитных полосах вдоль автомобильной дороги Федерального значения: Москва-Холмогоры  </w:t>
      </w:r>
      <w:r>
        <w:rPr>
          <w:color w:val="000000"/>
          <w:sz w:val="26"/>
          <w:szCs w:val="26"/>
        </w:rPr>
        <w:t xml:space="preserve">филиалу «Петровское» АО «Мостотрест-Сервис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защитных полосах вдоль автомобильных дорог областного значения: Переславский филиал ГП «Ярдормост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 просеках вдоль линий электропередач до 10 кBт - Переславское РЭС, свыше 10 кВт – ОАО  « Ярэнерго»; </w:t>
      </w:r>
    </w:p>
    <w:p>
      <w:pPr>
        <w:pStyle w:val="Normal"/>
        <w:jc w:val="both"/>
        <w:rPr/>
      </w:pPr>
      <w:r>
        <w:rPr>
          <w:sz w:val="26"/>
          <w:szCs w:val="26"/>
        </w:rPr>
        <w:t>-на просеках вдоль магистральных газопроводов и нефтепроводов - соответствующи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постановление 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В.А. Астраханце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7:00Z</dcterms:created>
  <dc:creator>Рязанцев</dc:creator>
  <dc:description/>
  <cp:keywords/>
  <dc:language>en-US</dc:language>
  <cp:lastModifiedBy>УПР СОЦ</cp:lastModifiedBy>
  <cp:lastPrinted>2019-04-16T10:26:00Z</cp:lastPrinted>
  <dcterms:modified xsi:type="dcterms:W3CDTF">2019-04-16T13:29:00Z</dcterms:modified>
  <cp:revision>133</cp:revision>
  <dc:subject/>
  <dc:title> </dc:title>
</cp:coreProperties>
</file>