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6.04.2022 № ПОС.03-0877/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.01.2022 № 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«1. Паспорт муниципальной программы» позицию «6. Объемы и источники финансирования 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3 726,4 тыс. руб., из них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8 730,4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1 10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7 975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621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«5. 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 3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5 9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 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 8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4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1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3 7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6 7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6 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9 83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 8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 9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02 326,4 тыс. руб., из них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8 730,4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1 10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7 175,0 тыс. руб.;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      В.А. Кл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6:00Z</dcterms:created>
  <dc:creator>1</dc:creator>
  <dc:description/>
  <cp:keywords/>
  <dc:language>en-US</dc:language>
  <cp:lastModifiedBy>УПР СОЦ</cp:lastModifiedBy>
  <cp:lastPrinted>2022-05-04T15:52:00Z</cp:lastPrinted>
  <dcterms:modified xsi:type="dcterms:W3CDTF">2022-05-17T08:08:00Z</dcterms:modified>
  <cp:revision>5</cp:revision>
  <dc:subject/>
  <dc:title>ÀÄÌÈÍÈÑÒÐÀÖÈß Ã</dc:title>
</cp:coreProperties>
</file>