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9.05.2020 № ПОС.03-0879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лана-графика разработ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а бюджета города Переславля-Залесского 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21 год и плановый период 2022 и 2023 год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й разработки проекта бюджета города Переславля-Залесского на 2021 год и плановый период 2022 и 2023 годов, в соответствии со ст.169 БК РФ, Положением о бюджетном процессе в городе Переславле-Залесском, утвержденном решением Переславль-Залесской городской Думы от 28.04.2016 № 44 (с изменениями от 28.03.2019 № 28, от 27.02.2020 № 14),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лан-график разработки проекта бюджета города Переславля-Залесского на 2021 год и плановый период 2022 и 2023 годов (прилож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 г. Переславля-Залесского, отраслевым (функциональным) органам, осуществляющим функции и полномочия учредителя, главным распорядителям и получателям бюджетных средств обеспечить своевременное представление всей необходимой информации, запрашиваемой структурными подразделениями Администрации, ответственными за выполнение соответствующих мероприят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знать утратившим силу постановление Администрации г. Переславля-Залесского от 08.05.2019 № ПОС.03-1036/19 «Об утверждении Плана-графика разработки бюджета города Переславля-Залесского на 2020 год и плановый период 2021 и 2022 годов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hanging="708"/>
        <w:jc w:val="both"/>
        <w:rPr/>
      </w:pPr>
      <w:r>
        <w:rPr>
          <w:sz w:val="26"/>
          <w:szCs w:val="26"/>
        </w:rPr>
        <w:tab/>
        <w:tab/>
        <w:t>4. Разместить постановление на официальном сайте органов местного самоуправления г. Переславля-Залесского в информационно-телекоммуникационной сети Интер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                                                                     В.А. Астраханцев 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ind w:left="5740" w:right="48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ind w:left="5740"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г. Переславля-Залесского</w:t>
      </w:r>
    </w:p>
    <w:p>
      <w:pPr>
        <w:pStyle w:val="Normal"/>
        <w:widowControl w:val="false"/>
        <w:ind w:left="5740" w:right="48" w:hanging="0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>29.05.2020 № ПОС.03-0879/20</w:t>
      </w:r>
    </w:p>
    <w:p>
      <w:pPr>
        <w:pStyle w:val="Normal"/>
        <w:widowControl w:val="false"/>
        <w:ind w:left="5740" w:right="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План-график разработки проекта бюджета города Переславля-Залесского</w:t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на 2021 год и плановый период 2022 и 2023 годов</w:t>
      </w:r>
    </w:p>
    <w:p>
      <w:pPr>
        <w:pStyle w:val="Normal"/>
        <w:widowControl w:val="false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1843"/>
      </w:tblGrid>
      <w:tr>
        <w:trPr>
          <w:tblHeader w:val="true"/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 исполнения (2020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планового реестра расходных обязательств города Переславля-Залесского на 2021 год и плановый период 2022 и 2023 год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/>
            </w:pPr>
            <w:r>
              <w:rPr>
                <w:sz w:val="24"/>
                <w:szCs w:val="24"/>
              </w:rPr>
              <w:t>составление фрагментов планового реестра расходных обязательств по отраслям городского хозяйства и представление в УФ в электронном виде посредством системы «Региональный электронный бюджет. Бюджетное планирование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расходных обязательств городского округа и представление в ДФ в электронном виде посредством системы «Региональный электронный бюджет. Бюджетное планирова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редварительного прогноза доходов от продажи и использования имущества и земельных участков, находящихся в муниципальной собственности, на 2021 год и плановый период 2022 и 2023 годов и представление его в Администрацию и 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6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чет ожидаемого поступления и разработка предварительного прогноза доходов и прогноза поступления и выплат по источникам финансирования дефицита бюджета городского округа на 2021 год и плановый период 2022 и 2023 г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предварительного прогноза в ДФ (по запро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6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ИФД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изменения уровня цен и тарифов на 2021 год и плановый период 2022 и 2023 годов и представление в УФ и СБП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ind w:left="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прогноза изменения уровня цен и тариф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ind w:left="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ого прогноза изменения уровня цен и тариф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гноза тарифов на пассажирские перевозки транспортом общего пользования по муниципальным маршрутам регулярных перевозок в границах сельских округов, входящих в состав городского округа города Переславля-Залес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параметров прогноза и сценарных условий социально-экономического развития города Переславля-Залесского на среднесрочный период 2021-2023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в УФ исходных данных с целью их дальнейшей передачи в ДФ ЯО для проведения расчётов для распределения дотаций на выравнивание бюджетной обеспеченности городского округа г. Переславля-Залесского на 2021 и на плановый период 2022 и 2023 год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 УФ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предложений по основным направлениям бюджетной политики городского округа на 2021 и 2022 и 2023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концепций городских и ведомственных целевых программ, предлагаемых к реализации с 2021 года и представление их в УЭ и УФ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основных направлений бюджетной и налоговой политики г. Переславля-Залесского на 2021 год и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ссмотрение совместно с Главой городского округа проекта основных направлений бюджетной и налоговой политики г. Переславля-Залесского на 2021 год и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развития муниципального сектора экономики города на 2021 год и плановый период 2022 и 2023 г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сводный план финансово-хозяйственной деятельности муниципальных унитарных предприятий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ватизации (продажи) муниципального имущества и приобретения имущества в муниципальную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ельной штатной численности муниципальных служащих в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ведение до СБП предельных объемов бюджетных ассигнований на 2021 и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Ф на бумажном носителе и в электронном виде посредством системы «Региональный электронный бюджет. Бюджетное планирование» показателей прогноза доходов бюджета по кодам бюджетной классификации доходов бюджета, администрирование которых осуществляется главными администраторами доходов бюджета городского округа города Переславля-Залесского, в целях формирования реестра источников доходов бюджета на 2021-2023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АДИФДБ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Ф утвержденного перечня строек и объектов, планируемых к финансированию в рамках адресных инвестиционных программ Ярославской области и муниципаль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, УГХ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униципальных программ, и входящих в их состав городских и ведомственных целевых программ, или при необходимости внесение изменений в действующие программы с целью определения сроков реализации и финансирования в 2021 – 2023 го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бюджетной и социальной эффективности предоставляемых налоговых льгот по каждой категории налогоплательщиков за 2020 год и на плановый период 2021-2023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уточненного прогноза доходов от продажи и использования имущества и земельных участков, находящихся в муниципальной собственности, на 2021 год и плановый период 2022 и 2023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исходных данных с ДФ для расчета дотаций на выравнивание бюджетной обеспеченности городского бюджета (по запрос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уточненных основных показателей прогноза социально-экономического развития города Переславля-Залесского на среднесрочный период 2021-2023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в УФ обоснований бюджетных ассигнований из бюджета города на 2021 год и плановый период 2022 и 2023 годов посредством программного продукта, а также с предоставлением на бумажном носителе расчётов и пояснительной запи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редварительного перечня утвержденных муниципальных программ и входящих в их состав городских и ведомственных целевых программ на 2021 год и плановый период 2022 и 2023 годов в разрезе исполнителей мероприятий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проверка обоснованности и расчетов предложений СБП по распределению предельных объемов бюджетных ассигнований. Формирование протоколов соглас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ноза социально-экономического развития города Переславля-Залесского на среднесрочный период 2021-2023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распределения БПО согласно поступившим предложениям от СБ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Бюджетной комиссии по рассмотрению предложений СБП и распределению предельных объемов бюджетных ассигнований на 2021 год и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0 по 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утвержденных муниципальных программ и входящих в их состав городских и ведомственных целевых программ на 2021 год и плановый период 2022 и 2023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Порядке определения размера арендной платы за земельные участки, находящиеся в муниципальной собственности в части пересмотра коэффициентов функционального использования земельных уча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азовые ставки годовой арендной платы за переданное в аренду муниципальное иму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решений городской Думы </w:t>
              <w:br/>
              <w:t>г. Переславля-Залесского о внесении изменений в муниципальные правовые акты города, устанавливающие местные налоги, единый налог на вмененный доход по отдельным видам деятельности и внесение их в Думу (при необходим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контрольных цифр проекта бюджета СБП у Главы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токолов соглас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документа «Бюджетный прогноз», размещение его для общественного обсуждения, подготовка окончательного варианта документа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окончательного варианта проекта городского бюджета, подготовка проекта решения о бюджете города на 2021 год и плановый период 2022 и 2023 годов, согласование его с Главой города и представление в Думу, а также других материалов, направляемых в соответствии с бюджетным законодательством одновременно с проектом городского бюдж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о проекту бюджета города на 2021 год и плановый период 2022 и 2023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jc w:val="both"/>
        <w:rPr/>
      </w:pPr>
      <w:r>
        <w:rPr/>
        <w:t>ДФ – департамент финансов Ярославской области;</w:t>
      </w:r>
    </w:p>
    <w:p>
      <w:pPr>
        <w:pStyle w:val="Normal"/>
        <w:widowControl w:val="false"/>
        <w:jc w:val="both"/>
        <w:rPr/>
      </w:pPr>
      <w:r>
        <w:rPr/>
        <w:t>СБП – субъекты бюджетного планирования (главные распорядители бюджетных средств, отраслевые (функциональные) органы, осуществляющие функции и полномочия учредителя);</w:t>
      </w:r>
    </w:p>
    <w:p>
      <w:pPr>
        <w:pStyle w:val="Normal"/>
        <w:widowControl w:val="false"/>
        <w:jc w:val="both"/>
        <w:rPr/>
      </w:pPr>
      <w:r>
        <w:rPr/>
        <w:t>БПО – бюджет принимаемых обязательств;</w:t>
      </w:r>
    </w:p>
    <w:p>
      <w:pPr>
        <w:pStyle w:val="Normal"/>
        <w:widowControl w:val="false"/>
        <w:jc w:val="both"/>
        <w:rPr/>
      </w:pPr>
      <w:r>
        <w:rPr/>
        <w:t>ОФО(У) – отраслевые (функциональные) органы, осуществляющие функции и полномочия учредителя муниципальных бюджетных и автономных учреждений.</w:t>
      </w:r>
    </w:p>
    <w:p>
      <w:pPr>
        <w:pStyle w:val="Normal"/>
        <w:widowControl w:val="false"/>
        <w:jc w:val="both"/>
        <w:rPr/>
      </w:pPr>
      <w:r>
        <w:rPr/>
        <w:t>Администрация – Администрация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Дума – Переславль-Залесская городская Дума;</w:t>
      </w:r>
    </w:p>
    <w:p>
      <w:pPr>
        <w:pStyle w:val="Normal"/>
        <w:widowControl w:val="false"/>
        <w:jc w:val="both"/>
        <w:rPr/>
      </w:pPr>
      <w:r>
        <w:rPr/>
        <w:t>УФ – управление финансов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Э – управление экономик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Д – управление делам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МС – управление муниципальной собственност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ГХ – управление городского хозяйства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ГАДИФДБ – главный администратор доходов и источников внутреннего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УАиГ- управление архитектуры и градостроительства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МКУ "ЦР» - МКУ "Центр развития города Переславля-Залесского".</w:t>
      </w:r>
    </w:p>
    <w:sectPr>
      <w:type w:val="nextPage"/>
      <w:pgSz w:w="12240" w:h="15840"/>
      <w:pgMar w:left="1701" w:right="56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8:00Z</dcterms:created>
  <dc:creator>Leontieva</dc:creator>
  <dc:description/>
  <cp:keywords/>
  <dc:language>en-US</dc:language>
  <cp:lastModifiedBy>УПР СОЦ</cp:lastModifiedBy>
  <cp:lastPrinted>2020-06-05T15:09:00Z</cp:lastPrinted>
  <dcterms:modified xsi:type="dcterms:W3CDTF">2020-06-08T05:58:00Z</dcterms:modified>
  <cp:revision>44</cp:revision>
  <dc:subject/>
  <dc:title>АДМИНИСТРАЦИЯ г</dc:title>
</cp:coreProperties>
</file>