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5.2021 № ПОС.03-088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городского округа города  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славля-Залесского от 14.03.2019 № ПОС.03-0521/19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 создании муниципальной рабоче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руппы по внедрению персонифицированного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инансирования дополнительного образования детей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 Внести в приложение 1 «Состав муниципальной рабочей группы по внедрению системы персонифицированного финансирования дополнительного образования детей городского округа город Переславль-Залесский Ярославской области» к постановлению Администрации городского округа города Переславля-Залесского от 14.03.2019 № 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я Администрации городского округа город Переславль-Залесский от 18.09.2019  № ПОС.03-2194/19, от 14.10.2020 №ПОС.03-1827/20, от 27.01.2021 № ПОС.03-0091/21) следующие изменения:  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  вывести из состава муниципальной рабочей группы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- Строкинову Ирину Евгеньевну - заместителя Главы Администрации -начальника Управления финансов Администрации города Переславля-Залесского, заместителя председателя муниципальной рабочей группы; 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rFonts w:eastAsia="Calibri"/>
          <w:kern w:val="2"/>
          <w:sz w:val="26"/>
          <w:szCs w:val="26"/>
        </w:rPr>
        <w:t>Плахину Светлану Викторовну</w:t>
      </w:r>
      <w:r>
        <w:rPr>
          <w:kern w:val="2"/>
          <w:sz w:val="26"/>
          <w:szCs w:val="26"/>
        </w:rPr>
        <w:t xml:space="preserve"> - </w:t>
      </w:r>
      <w:r>
        <w:rPr>
          <w:rFonts w:eastAsia="Calibri"/>
          <w:kern w:val="2"/>
          <w:sz w:val="26"/>
          <w:szCs w:val="26"/>
        </w:rPr>
        <w:t>заместителя начальника Управления образования Администрации города Переславля-Залесского</w:t>
      </w:r>
      <w:r>
        <w:rPr>
          <w:kern w:val="2"/>
          <w:sz w:val="26"/>
          <w:szCs w:val="26"/>
        </w:rPr>
        <w:t xml:space="preserve">; 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 ввести в состав муниципальной рабочей группы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- Соловьеву Екатерину Александровну - начальника Управления финансов Администрации города Переславля-Залесского, заместителя председателя муниципальной рабочей группы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римова Рената Хасяновича - заместителя начальника Управления образования Администрации города Переславля-Залесского;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Морозову Елену Ивановну - начальника экономического отдела  Управления образования Администрации города Переславля-Залесског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Глава города Переславля-Залесского </w:t>
        <w:tab/>
        <w:t xml:space="preserve">          </w:t>
        <w:tab/>
        <w:tab/>
        <w:t xml:space="preserve">                          И.Е. Строкинов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sz w:val="20"/>
          <w:szCs w:val="20"/>
          <w:lang w:bidi="ru-RU"/>
        </w:rPr>
      </w:pPr>
      <w:r>
        <w:rPr>
          <w:rFonts w:eastAsia="SimSun;宋体"/>
          <w:b/>
          <w:kern w:val="2"/>
          <w:sz w:val="20"/>
          <w:szCs w:val="20"/>
          <w:lang w:bidi="ru-RU"/>
        </w:rPr>
      </w:r>
    </w:p>
    <w:p>
      <w:pPr>
        <w:pStyle w:val="Normal"/>
        <w:rPr>
          <w:rFonts w:eastAsia="SimSun;宋体"/>
          <w:kern w:val="2"/>
          <w:sz w:val="20"/>
          <w:szCs w:val="20"/>
          <w:lang w:bidi="ru-RU"/>
        </w:rPr>
      </w:pPr>
      <w:r>
        <w:rPr>
          <w:rFonts w:eastAsia="SimSun;宋体"/>
          <w:kern w:val="2"/>
          <w:sz w:val="20"/>
          <w:szCs w:val="2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5:00Z</dcterms:created>
  <dc:creator>G</dc:creator>
  <dc:description/>
  <cp:keywords/>
  <dc:language>en-US</dc:language>
  <cp:lastModifiedBy>УПР СОЦ</cp:lastModifiedBy>
  <cp:lastPrinted>2021-05-07T10:51:00Z</cp:lastPrinted>
  <dcterms:modified xsi:type="dcterms:W3CDTF">2021-05-11T07:25:00Z</dcterms:modified>
  <cp:revision>5</cp:revision>
  <dc:subject/>
  <dc:title/>
</cp:coreProperties>
</file>