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13.05.2021 № ПОС.03-0899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1 и 2022 годов»,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я Администрации города Переславля-Залесского от 09.03.2021 № ПОС.03-0388/21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18 984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984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 605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 605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13.05.2021 № ПОС.03-0899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8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72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16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8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60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8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605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84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49:00Z</dcterms:created>
  <dc:creator>G</dc:creator>
  <dc:description/>
  <cp:keywords/>
  <dc:language>en-US</dc:language>
  <cp:lastModifiedBy>УПР СОЦ</cp:lastModifiedBy>
  <cp:lastPrinted>2021-05-12T10:14:00Z</cp:lastPrinted>
  <dcterms:modified xsi:type="dcterms:W3CDTF">2021-05-13T11:14:00Z</dcterms:modified>
  <cp:revision>8</cp:revision>
  <dc:subject/>
  <dc:title/>
</cp:coreProperties>
</file>