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04.2019  № ПОС.03-0908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ого обсуждения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355" w:hanging="0"/>
        <w:rPr/>
      </w:pPr>
      <w:r>
        <w:rPr/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казённому учреждению «Многофункциональный центр развития города Переславля-Залесского» (Корнилова И.И.) обеспечить проведение публичного обсуждения концепции благоустройства общественной территории «Парк Победы», на которой будет реализовываться проект создания комфортной городской среды в рамках Губернаторского проекта «Решаем вместе!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ое обсуждение 29 апреля 2019 года в 16-30 в актовом зале дома культуры г.Переславля-Залесского по адресу: г.Переславль-Залесский,           пл. Народная, д. 8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21" w:before="0" w:after="0"/>
        <w:ind w:left="0" w:firstLine="567"/>
        <w:jc w:val="both"/>
        <w:rPr/>
      </w:pPr>
      <w:r>
        <w:rPr>
          <w:sz w:val="26"/>
          <w:szCs w:val="26"/>
        </w:rPr>
        <w:t>Управлению делами и кадрами Администрации города Переславля-Залесского (Павлов О.В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Евстигнеева А.К.</w:t>
      </w:r>
    </w:p>
    <w:p>
      <w:pPr>
        <w:pStyle w:val="Style14"/>
        <w:shd w:fill="FFFFFF" w:val="clear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7:00Z</dcterms:created>
  <dc:creator>G</dc:creator>
  <dc:description/>
  <cp:keywords/>
  <dc:language>en-US</dc:language>
  <cp:lastModifiedBy>УПР СОЦ</cp:lastModifiedBy>
  <cp:lastPrinted>2019-04-18T09:03:00Z</cp:lastPrinted>
  <dcterms:modified xsi:type="dcterms:W3CDTF">2019-04-18T11:23:00Z</dcterms:modified>
  <cp:revision>11</cp:revision>
  <dc:subject/>
  <dc:title> </dc:title>
</cp:coreProperties>
</file>