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От 23.04.2019  № ПОС.03-0929/19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 Переславль-Залес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й Думы «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8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28 Федерального закона от  06.10.2003  № 131-ФЗ «Об общих принципах организации местного самоуправления в Российской Федерации», решением  Переславль-Залесской городской Думы от 29.03.2018 № 30                           «Об утверждении Порядка организации и проведения публичных слушаний в городе Переславле-Залесск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Назначить публичные слушания по проекту решения Переславль-Залесской городской Думы «Об исполнении бюджета Переславского муниципального района за 2018 го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овести обсуждение проекта решения Переславль-Залесской городской Думы «Об исполнении бюджета Переславского муниципального района за 2018 год» 06 мая 2019 года в 11.30 в зале заседания Администрации города Переславля-Залесского по адресу: г. Переславль-Залесский, Народная площадь, 1.                          Предполагаемый состав участников слушаний 50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Ответственным за подготовку и проведение публичных слушаний назначить председателя ликвидационной комиссии Администрации Переславского                   муниципального района Ярославской области (Толстиков В.С.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Предложения, замечания по проекту решения Переславль-Залесской                   городской Думы «Об исполнении бюджета Переславского муниципального района за 2018 год» направляются до 25 апреля 2019 года (включительно) в письменном виде по адресу: г. Переславль-Залесский, ул.Советская д.5 или на электронный адрес:              </w:t>
      </w:r>
      <w:r>
        <w:rPr>
          <w:sz w:val="26"/>
          <w:szCs w:val="26"/>
          <w:lang w:val="en-US"/>
        </w:rPr>
        <w:t>tit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i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5. Председателю ликвидационной комиссии Администрации Переславского          муниципального района Ярославской области (Толстиков В.С.):  </w:t>
      </w:r>
    </w:p>
    <w:p>
      <w:pPr>
        <w:pStyle w:val="Normal"/>
        <w:jc w:val="both"/>
        <w:rPr/>
      </w:pPr>
      <w:r>
        <w:rPr>
          <w:sz w:val="26"/>
          <w:szCs w:val="26"/>
        </w:rPr>
        <w:t>- в срок до 25 апреля 2019 года (включительно) разместить на официальном сайте          органов местного самоуправления города Переславля-Залесского в разделе «Власть» в подразделе «Публичные слушания» проект решения Переславль-Залесской                  городской Думы «Об исполнении бюджета Переславского муниципального района за 2018 год» и информационные материалы к нем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в срок до 14 мая 2019 года (включительно) оформить протокол публичных               слушани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в срок до  15 мая 2019 года  (включительно) опубликовать в газете «Переславская неделя» и разместить на официальном сайте органов местного самоуправления             города Переславля-Залесского в разделе «Власть» в подразделе «Публичные              слушания» заключение о результатах публичных слушаний, включающее                     мотивированное обоснование принятого реш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6. Настоящее постановление опубликовать в газете «Переславская неделя» и разместить на официальном сайте органов местного самоуправления города                  Переславля-Залесско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Переславля-Залесского  Толстикова В.С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6"/>
          <w:szCs w:val="26"/>
        </w:rPr>
        <w:t>города Переславль-Залеского                                                               В.А. Астраханце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4:00Z</dcterms:created>
  <dc:creator>Татьяна</dc:creator>
  <dc:description/>
  <cp:keywords/>
  <dc:language>en-US</dc:language>
  <cp:lastModifiedBy>УПР СОЦ</cp:lastModifiedBy>
  <cp:lastPrinted>2019-04-22T14:54:00Z</cp:lastPrinted>
  <dcterms:modified xsi:type="dcterms:W3CDTF">2019-04-23T06:05:00Z</dcterms:modified>
  <cp:revision>4</cp:revision>
  <dc:subject/>
  <dc:title>АДМИНИСТРАЦИЯ г</dc:title>
</cp:coreProperties>
</file>