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4.2019  № ПОС.03-093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ведении публичных слушаний </w:t>
      </w:r>
    </w:p>
    <w:p>
      <w:pPr>
        <w:pStyle w:val="Normal"/>
        <w:rPr/>
      </w:pPr>
      <w:r>
        <w:rPr>
          <w:sz w:val="26"/>
          <w:szCs w:val="26"/>
        </w:rPr>
        <w:t xml:space="preserve">по проекту решения  Переславль-Залесской </w:t>
      </w:r>
    </w:p>
    <w:p>
      <w:pPr>
        <w:pStyle w:val="Normal"/>
        <w:rPr/>
      </w:pPr>
      <w:r>
        <w:rPr>
          <w:sz w:val="26"/>
          <w:szCs w:val="26"/>
        </w:rPr>
        <w:t xml:space="preserve">городской Думы «Об исполнении бюдж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горьевского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2018 год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8 Федерального закона от  06.10.2003  № 131-ФЗ «Об общих принципах организации местного самоуправления в Российской Федерации», решением  Переславль-Залесской городской Думы от 29.03.2018 № 30 «Об                             утверждении Порядка организации и проведения публичных слушаний в городе          Переславле-Залесско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1. Назначить публичные слушания по проекту решения Переславль-Залесской городской Думы «Об исполнении бюджета Нагорьевского сельского поселения за 2018 год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овести обсуждение проекта  решения Переславль-Залесской городской Думы «Об исполнении бюджета Нагорьевского сельского поселения за 2018 год»            06 мая  2019 года в 10.30 в зале заседания Администрации города Переславля-Залесского по адресу: г. Переславль-Залесский, Народная площадь, 1.                        Предполагаемый состав участников слушаний 50 человек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3. Ответственным за подготовку и проведение публичных слушаний назначить председателя ликвидационной комиссии Администрации Нагорьевского сельского  поселения Переславского муниципального района Ярославской области                       (Стенин А.И.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Предложения, замечания  по проекту решения Переславль-Залесской            городской Думы «Об исполнении бюджета Нагорьевского сельского поселения за 2018 год» направляются до 25 апреля 2019 года (включительно) в письменном виде по адресу: Ярославская область, Переславский район, с. Нагорье, ул. Адм. Спиридова,         д. 19 или на электронный адрес: nagore.yar@rambler.ru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едседателю ликвидационной комиссии Администрации Нагорьевского сельского поселения Переславского муниципального района Ярославской области (Стенин А.И.):  </w:t>
      </w:r>
    </w:p>
    <w:p>
      <w:pPr>
        <w:pStyle w:val="Normal"/>
        <w:jc w:val="both"/>
        <w:rPr/>
      </w:pPr>
      <w:r>
        <w:rPr>
          <w:sz w:val="26"/>
          <w:szCs w:val="26"/>
        </w:rPr>
        <w:t>- в срок до 25 апреля 2019 года (включительно) разместить на официальном сайте  органов местного самоуправления города Переславля-Залесского в разделе «Власть» в подразделе «Публичные слушания» проект решения Переславль-Залесской городской Думы «Об исполнении бюджета Нагорьевского сельского поселения за 2018 год» и информационные материалы к нем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рок до 14 мая 2019 года (включительно) оформить протокол публичных слушаний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в срок до  15 мая 2019 года  (включительно) опубликовать в газете «Переславская неделя» и разместить на официальном сайте органов местного самоуправления         города Переславля-Залесского в разделе «Власть» в подразделе «Публичные            слушания» заключение о результатах публичных слушаний, включающее мотивированное обоснование принятого решения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>
          <w:sz w:val="26"/>
          <w:szCs w:val="26"/>
        </w:rPr>
        <w:tab/>
        <w:t>6. Настоящее постановление опубликовать в газете «Переславская неделя» и разместить на официальном сайте органов местного самоуправления города            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7. Контроль за исполнением настоящего постановления возложить на первого заместителя Главы Администрации города Переславля-Залесского  Толстикова В.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ь-Залеского                                                                   В.А. 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3:00Z</dcterms:created>
  <dc:creator>Татьяна</dc:creator>
  <dc:description/>
  <cp:keywords/>
  <dc:language>en-US</dc:language>
  <cp:lastModifiedBy>УПР СОЦ</cp:lastModifiedBy>
  <cp:lastPrinted>2019-04-22T15:19:00Z</cp:lastPrinted>
  <dcterms:modified xsi:type="dcterms:W3CDTF">2019-04-23T06:15:00Z</dcterms:modified>
  <cp:revision>5</cp:revision>
  <dc:subject/>
  <dc:title>АДМИНИСТРАЦИЯ г</dc:title>
</cp:coreProperties>
</file>