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.05.2021 № ПОС.03-0934/21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одготовке и проведении бегового события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ереславский полумарафон «Александровские версты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а «Бегом по Золотому кольцу – 2021»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 городского округа город Переславль-Залесский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Ярославской области 22 мая 2021 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Правительства Ярославской области от 12.03.2021 № 87-п «О подготовке и реализации проекта «Бегом по Золотому кольцу – 2021» на территории Ярославской области» (в редакции от 15.04.2021 № 218-п), Постановлением  Правительства Ярославской области от 25.03.2016  № 307-п «Об утверждении порядка осуществления временного ограничения 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Уставом городского округа город Переславль-Залесский Ярославской области, письмами Управления Роспотребнадзора по Ярославской области от 14.05.2021 № 76-00-03/48-2200-2021, Департамента дорожного хозяйства Ярославской области от 19.05.2021 № ИХ.49-2084/21, в целях подготовки и проведения бегового события «Переславский полумарафон «Александровские версты» проекта «Бегом по Золотому кольцу – 2021» на территории городского округа город Переславль-Залесский Ярославской области 22 мая 2021 года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лан по подготовке и проведению бегового события «Переславский полумарафон «Александровские версты» проекта «Бегом по Золотому кольцу – 2021» на территории городского округа город Переславль-Залесский Ярославской области 22 мая 2021 года (приложение 1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значить ответственным за организацию и проведение бегового события «Переславский полумарафон «Александровские версты» проекта «Бегом по Золотому кольцу – 2021» (далее – Полумарафон) заместителя Главы Администрации города Переславля-Залесского Петрову Ж.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Рекомендовать ОМВД России по городскому округу город Переславль-Залесский (Афонин Д.В.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беспечить охрану общественного порядка </w:t>
      </w:r>
      <w:r>
        <w:rPr>
          <w:rFonts w:eastAsia="Times New Roman" w:cs="Times New Roman" w:ascii="Times New Roman" w:hAnsi="Times New Roman"/>
          <w:sz w:val="26"/>
          <w:szCs w:val="26"/>
        </w:rPr>
        <w:t>во время проведения Полумарафона на территории городского округа город Переславль-Залесский Ярославской области 22 мая 2021 года, согласно утвержденному План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Временно прекратить движение транспортных средств 22 мая 2021 года с 7:00 часов до 15:00 часов на участках автомобильных дорог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родная пл. –                    ул. Ростовская – ул. Урицкого до пересечения с ул. Кооперативная (с. Никитская Слобода) – ул. Кооперативная (с. Никитская слобода) до пересечения с дорогой на д. Купань –  разворот через 560 метров после базы отдыха «Плещеево» (по согласованию), объезд по автомобильным дорогам общего пользования:                         ул. Свободы - Ярославское шоссе  (окружная дорога города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Переславля-Залесского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Рекомендовать УГИБДД УМВД России по Ярославской области                    (Царев А.В.) организовать контроль за соблюдением безопасности дорожного движения при проведении Полумарафона на территории городского округа город Переславль-Залесский Ярославской области 22 мая 2021 года, согласно утвержденному План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Пресс-службе Администрации города Переславля-Залесского                       (Каминская О.Г.) информацию о прекращении движения транспортных средств  и маршрутах объезда по территории городского округа город Переславль-Залесский Ярославской области 22 мая 2021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 время проведения Полумараф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зместить в СМИ и на официальном </w:t>
      </w:r>
      <w:r>
        <w:rPr>
          <w:rFonts w:eastAsia="Times New Roman" w:cs="Times New Roman" w:ascii="Times New Roman" w:hAnsi="Times New Roman"/>
          <w:sz w:val="26"/>
          <w:szCs w:val="26"/>
        </w:rPr>
        <w:t>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Рекомендовать Автономной некоммерческой организации центр развития массового спорта «Марафон Плюс» (Запруднов А.Ю.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  организовать установку дорожных знаков или иных технических средств организации дорожного движения при проведении Полумарафона на территории городского округа город Переславль-Залесский Ярославской области 22 мая 2021 года, согласно схеме размещения временных дорожных знаков (приложение 2) и конфигурации трасс (приложение 3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2 при организации Полумарафона соблюдать рекомендации по проведению профилактических мероприятий по предупреждению распространения новой коронавирусной инфекции (COVID-19), разработанные Федеральной службой по надзору в сфере защиты прав потребителей и благополучия человек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 Рекомендоват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ГБУЗ ЯО «Переславская центральная районная больница» (Харчиков К.С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еспечить своевременное оказание медицинской помощи во время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лумарафона на территории городского округа город Переславль-Залесский Ярославской области 22 мая 2021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, согласно утвержденному Плану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10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города Переславля-Залесского                                                  И.Е. Строкинова 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орода Переславля-Залесского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05.2021 № ПОС.03-0934/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подготовке и проведению бегового события «Переславский полумарафон «Александровские версты» проекта «Бегом по Золотому кольцу – 2021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территории городского округа город Переслав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Залес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рославской области 22 мая 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3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52"/>
        <w:gridCol w:w="2037"/>
      </w:tblGrid>
      <w:tr>
        <w:trPr>
          <w:trHeight w:val="2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27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равлению культуры, туризма, молодежи и спорта Администрации города Переславля-Залесского: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 мая 2021 года совместно с АНО Центр развития массового спорта «Марафон Плюс» подготовить и провести беговое событие «Переславский полумарафон «Александровские версты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екта «Бегом по Золотому кольцу – 2021» (далее – Полумарафон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беспечить наличие необходимого количества столов, стульев в стартово-финишном городке и на точках питания на трассах 10 км и 21,1 км; </w:t>
            </w:r>
          </w:p>
          <w:p>
            <w:pPr>
              <w:pStyle w:val="Normal"/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культурно-развлекательную программу на главной сцене бегового события, в зоне мастер-классов, на трассе и в историко-культурной зоне;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участие вип-персон на главной сцене бегового события, согласно сценарию;</w:t>
            </w:r>
          </w:p>
          <w:p>
            <w:pPr>
              <w:pStyle w:val="Normal"/>
              <w:numPr>
                <w:ilvl w:val="0"/>
                <w:numId w:val="26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участие подведомственных учреждений в подготовке и проведении Полумарафона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овлева С.Н.</w:t>
            </w:r>
          </w:p>
        </w:tc>
      </w:tr>
      <w:tr>
        <w:trPr>
          <w:trHeight w:val="12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Дом культуры города Переславля-Залесского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мая 2021 года:</w:t>
            </w:r>
          </w:p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столы, стулья, скамейки (по согласованию) для оснащения стартово-финишного городка (Народная площадь);</w:t>
            </w:r>
          </w:p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12:00 ч до 19:00 ч обеспечить предварительную выдачу стартовых пакетов участникам Полумарафона по адресу: Народная площадь, д. 8;</w:t>
            </w:r>
          </w:p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18:00 ч предоставить зрительный зал для проведения инструктажа с волонтерами, задействованными в проведении Полумарафона;</w:t>
            </w:r>
          </w:p>
          <w:p>
            <w:pPr>
              <w:pStyle w:val="Normal"/>
              <w:numPr>
                <w:ilvl w:val="0"/>
                <w:numId w:val="4"/>
              </w:numPr>
              <w:ind w:left="257" w:hanging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я 2021 года:</w:t>
            </w:r>
          </w:p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необходимые помещения в здании Дома культуры для размещения гардероба, детской комнаты, вип-гостей;</w:t>
            </w:r>
          </w:p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7:00 часов до 15:00 часов обеспечить работу звукоусиливающей аппаратуры во время проведения Полумарафона;</w:t>
            </w:r>
          </w:p>
          <w:p>
            <w:pPr>
              <w:pStyle w:val="Normal"/>
              <w:numPr>
                <w:ilvl w:val="0"/>
                <w:numId w:val="5"/>
              </w:numPr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8:00 часов до 14:00 часов обеспечить участие переславских творческих коллективов в культурно-развлекательной программе на главной сцене Полумарафона;</w:t>
            </w:r>
          </w:p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9.00 часов до 14.00 часов обеспечить точку поддержки участников Полумарафона.</w:t>
            </w:r>
          </w:p>
          <w:p>
            <w:pPr>
              <w:pStyle w:val="Normal"/>
              <w:ind w:left="257"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10:00 часов до 14:00 часов обеспечить проведение мастер-классов  в зоне стартово-финишного городка (Народная площадь);</w:t>
            </w:r>
          </w:p>
          <w:p>
            <w:pPr>
              <w:pStyle w:val="Normal"/>
              <w:ind w:left="257"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овать на территории стартово-финишного городка (Народная площадь) работу историко-культурной зон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фимова Т.А.</w:t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 «Чемпион»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1 мая 2021 года предоставить столы, стулья, лавки (по согласованию) для оснащения стартово-финишного городка (Народная площадь)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22 мая 2021 года обеспечить работу 2-х специалистов на трассе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С.А.</w:t>
            </w:r>
          </w:p>
        </w:tc>
      </w:tr>
      <w:tr>
        <w:trPr>
          <w:trHeight w:val="91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ОУ ДО «Детская школа искусств города Переславля-Залесского»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2 мая 2021 года с 10:00 часов до 14:00 часов обеспечить проведение мастер-классов в зоне стартово-финишного городка (Народная площадь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о. директора Шутова Т.Н.</w:t>
            </w:r>
          </w:p>
        </w:tc>
      </w:tr>
      <w:tr>
        <w:trPr>
          <w:trHeight w:val="10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 «Молодежный центр»: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мая 2021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12:00 часов до 19.00 часов обеспечить участие волонтеров на предварительной выдаче стартовых пакетов участникам Полумарафона по адресу: Народная площадь, д. 8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18:00 часов обеспечить участие волонтеров в инструктаже по  проведению бегового события;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я 2021 года обеспечить необходимое количество волонтеров для помощи в зоне стартово-финишного городка (Народная площадь) и на трассах 3 км, 10 км, 21,1 км, в том числе в пунктах питания на трасс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нева Е.В.</w:t>
            </w:r>
          </w:p>
        </w:tc>
      </w:tr>
      <w:tr>
        <w:trPr>
          <w:trHeight w:val="8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К «Централизованная  библиотечная система»: </w:t>
            </w:r>
          </w:p>
          <w:p>
            <w:pPr>
              <w:pStyle w:val="Normal"/>
              <w:numPr>
                <w:ilvl w:val="0"/>
                <w:numId w:val="3"/>
              </w:numPr>
              <w:ind w:left="562" w:hanging="56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я 2021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10:00 часов до 14:00 часов обеспечить проведение мастер-классов в зоне стартово-финишного городка (Народная площадь)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7:00 часов до 14:00 часов обеспечить участие 2-х сотрудников для работы на точках питания на трассах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ютляева Л.А.</w:t>
            </w:r>
          </w:p>
        </w:tc>
      </w:tr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БУ «Служба жилищно-коммунального хозяйства и благоустройства»:</w:t>
            </w:r>
          </w:p>
          <w:p>
            <w:pPr>
              <w:pStyle w:val="Normal"/>
              <w:numPr>
                <w:ilvl w:val="0"/>
                <w:numId w:val="23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21 мая 2021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сти работы по благоустройству и уборке территории Народной площади (зона стартово-финишного городка), трасс 3 км, 10 км и 21,1 км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убрать цветочные клумбы при выезде с Народной площади на ул. Ростовскую;</w:t>
            </w:r>
          </w:p>
          <w:p>
            <w:pPr>
              <w:pStyle w:val="Normal"/>
              <w:numPr>
                <w:ilvl w:val="0"/>
                <w:numId w:val="23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мая 2021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 09:00 часам предоставить имеющиеся в наличии барьеры для выгораживания стартово-финишного городка (Народная площадь)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 12:00 часов наполнить песком мешки в количестве 120 штук для утяжеления палаток в стартово-финишном городке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 17:00 часов сделать настил при выезде с Народной площади на ул. Ростовскую для обеспечения безопасности участников Полумарафона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09:00 часов до 17:00 часов предоставить грузовой транспорт для перевозки мебели из учреждений города на Народную площадь;</w:t>
            </w:r>
          </w:p>
          <w:p>
            <w:pPr>
              <w:pStyle w:val="Normal"/>
              <w:numPr>
                <w:ilvl w:val="0"/>
                <w:numId w:val="13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я 2021 года:</w:t>
            </w:r>
          </w:p>
          <w:p>
            <w:pPr>
              <w:pStyle w:val="Normal"/>
              <w:ind w:left="283" w:hanging="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 05:00 до 19:00 выделить грузовой транспорт для загрузки столов, стульев, доставки  на точки питания по трассам, сбора точек питания по окончании бегового события, возврат мебели с Народной площади в учреждения города; </w:t>
            </w:r>
          </w:p>
          <w:p>
            <w:pPr>
              <w:pStyle w:val="Normal"/>
              <w:ind w:left="283" w:hanging="2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 обеспечить уборку мест проведения бегового события;</w:t>
            </w:r>
          </w:p>
          <w:p>
            <w:pPr>
              <w:pStyle w:val="Normal"/>
              <w:ind w:left="283" w:hanging="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- к 07:00 часам обеспечить установку 17 грузовых автомашин с песком и 40 блоков (по согласованию с ГИБДД) для предотвращения террористических актов с использованием большегрузных автомашин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ногов А.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ению образования Администрации города Переславля-Залесского:</w:t>
            </w:r>
          </w:p>
          <w:p>
            <w:pPr>
              <w:pStyle w:val="Normal"/>
              <w:numPr>
                <w:ilvl w:val="0"/>
                <w:numId w:val="22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20 мая 2021 года обеспечить получение стартовых пакетов для участников бегового события от образовательных учреждений города Переславля-Залесского;</w:t>
            </w:r>
          </w:p>
          <w:p>
            <w:pPr>
              <w:pStyle w:val="Normal"/>
              <w:numPr>
                <w:ilvl w:val="0"/>
                <w:numId w:val="17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мая 2021 года предоставить необходимое количество столов, стульев, скамеек (по согласованию) для оснащения стартово-финишного городка (Народная площадь) и точек питания на трассы 10 км, 21,1 км,  в том числе из МУ «Центр «Орленок»;</w:t>
            </w:r>
          </w:p>
          <w:p>
            <w:pPr>
              <w:pStyle w:val="Normal"/>
              <w:numPr>
                <w:ilvl w:val="0"/>
                <w:numId w:val="21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я 2021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 08:30 часов обеспечить прибытие обучающихся средних образовательных учреждений города для участия в Полумарафоне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 13.30 обеспечить прибытие воспитанников дошкольных образовательных организаций города Переславля-Залесского в возрасте 4-6 лет в количестве 50 человек для участия в детском забеге «Фан ран» на 300 м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 14:00 часам обеспечить прибытие участников забега Безграничных возможностей в количестве 15 человек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10:00 до 14:00 обеспечить проведение мастер-классов муниципальными учреждениями дополнительного образования в зоне стартово-финишного городка (Народная площадь);</w:t>
            </w:r>
          </w:p>
          <w:p>
            <w:pPr>
              <w:pStyle w:val="Normal"/>
              <w:numPr>
                <w:ilvl w:val="0"/>
                <w:numId w:val="21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участие подведомственных учреждений в подготовке и проведении Полумарафона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о. начальника Каримов Р.Х.</w:t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 ДО ДЮСШ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мая 2021 года предоставить столы, стулья, скамейки (по согласованию) для обустройства стартово-финишного город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ков И.Н.</w:t>
            </w:r>
          </w:p>
        </w:tc>
      </w:tr>
      <w:tr>
        <w:trPr>
          <w:trHeight w:val="1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ДО «ДЮСШ-2»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я с 09:00 часов до 14:00 часов обеспечить проведение мастер-классов спортивной направленности в зоне стартово-финишного городка (Народная площадь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ввин А.Л.</w:t>
            </w:r>
          </w:p>
        </w:tc>
      </w:tr>
      <w:tr>
        <w:trPr>
          <w:trHeight w:val="1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ОУ СШ №№ 6, 9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2 мая 2021 года с 05:00 часов до 15:00 часов выделить автобусы в количестве двух единиц для подвоза волонтеров на трассы 10 км и 21,1 к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гук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бнова Л.Д.</w:t>
            </w:r>
          </w:p>
        </w:tc>
      </w:tr>
      <w:tr>
        <w:trPr>
          <w:trHeight w:val="12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 «Центр «Орленок»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 мая 2021 года предоставить столы, стулья (по согласованию) для обустройства стартово-финишного городка и пунктах питания на трасс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ртамонова Н.В.</w:t>
            </w:r>
          </w:p>
        </w:tc>
      </w:tr>
      <w:tr>
        <w:trPr>
          <w:trHeight w:val="9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ению экономики Администрации города Переславля-Залесского:</w:t>
            </w:r>
          </w:p>
          <w:p>
            <w:pPr>
              <w:pStyle w:val="Normal"/>
              <w:spacing w:lineRule="atLeast" w:line="100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информировать о временном ограничении движения во время проведения Полумарафона 22 мая 2021 года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ыкова Т.А.</w:t>
            </w:r>
          </w:p>
        </w:tc>
      </w:tr>
      <w:tr>
        <w:trPr>
          <w:trHeight w:val="3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КУ «Многофункциональный Центр развития города Переславля-Залесского»:</w:t>
            </w:r>
          </w:p>
          <w:p>
            <w:pPr>
              <w:pStyle w:val="Normal"/>
              <w:numPr>
                <w:ilvl w:val="0"/>
                <w:numId w:val="25"/>
              </w:numPr>
              <w:ind w:left="283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21 мая 2021 года провести работы по ремонту трассы на территории городского округа город Переславль-Залесский Ярославской област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сти работу по информированию автовладельцев и общественного транспорта об ограничении движения автотранспорта во время проведения Полумарафона с 07:00 часов до 15:00 часов на участке автомобильной дороги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родная пл. – ул. Ростовская – ул. Урицкого до пересечения с ул. Кооперативная (с. Никитская Слобода) – ул. Кооперативная (с. Никитская слобода) до пересечения с дорогой на д. Купань –  разворот через 560 метров после базы отдыха «Плещеево»,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и объезда: по ул. Свободы – Ярославскому шоссе (окружная дорога г. Переславля-Залесского);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опцова В.В.</w:t>
            </w:r>
          </w:p>
        </w:tc>
      </w:tr>
      <w:tr>
        <w:trPr>
          <w:trHeight w:val="4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 «Служба обеспечения деятельности Администрации </w:t>
            </w:r>
          </w:p>
          <w:p>
            <w:pPr>
              <w:pStyle w:val="Normal"/>
              <w:keepNext w:val="true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а Переславля-Залесского и ЕДДС»: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 2021 года с 09:00 часов до 14:00 часов выделить автотранспорт (микроавтобус) для  перевозки грузчиков во время привоза мебели из учреждений города Переславля-Залесского на Народную площадь для обустройства стартово-финишного городка;</w:t>
            </w:r>
          </w:p>
          <w:p>
            <w:pPr>
              <w:pStyle w:val="Normal"/>
              <w:numPr>
                <w:ilvl w:val="0"/>
                <w:numId w:val="18"/>
              </w:numPr>
              <w:ind w:left="283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мая 2021 года с 05:00 часов до 19:00 часов  выделить автотранспорт (микроавтобус) для  выставления персонала по трассе, перевозки грузчиков во время перевоза мебели с трасс и Народной площади в учреждения гор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йснер А.Г.</w:t>
            </w:r>
          </w:p>
        </w:tc>
      </w:tr>
      <w:tr>
        <w:trPr>
          <w:trHeight w:val="11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firstLine="25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городному территориальному управлению:</w:t>
            </w:r>
          </w:p>
          <w:p>
            <w:pPr>
              <w:pStyle w:val="Normal"/>
              <w:keepNext w:val="true"/>
              <w:widowControl w:val="false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овести работу по информированию жителей  об ограничении движения автотранспорта во время проведения Полумарафона 22 мая 2021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шина С.Л.</w:t>
            </w:r>
          </w:p>
        </w:tc>
      </w:tr>
      <w:tr>
        <w:trPr>
          <w:trHeight w:val="155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равлению по военно-мобилизационной работе и чрезвычайным ситуациям Администрации города Переславля-Залесского:</w:t>
            </w:r>
          </w:p>
          <w:p>
            <w:pPr>
              <w:pStyle w:val="Normal"/>
              <w:ind w:left="283" w:hanging="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 мая 2021 года принять меры по предупреждению и предотвращению чрезвычайных ситуаций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азначить ответственных лиц на врем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я бегового событ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тюнин А.Н.</w:t>
            </w:r>
          </w:p>
        </w:tc>
      </w:tr>
      <w:tr>
        <w:trPr>
          <w:trHeight w:val="17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МВД России по городскому округ город Переславль-Залесский рекомендовать: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я 2021 года обеспечить охрану общественного порядка с 07.00 до 15.00 в зоне стартово-финишного городка (Народная площадь) и на трассах 3 км, 10 км и 21,1 км;</w:t>
            </w:r>
          </w:p>
          <w:p>
            <w:pPr>
              <w:pStyle w:val="Normal"/>
              <w:numPr>
                <w:ilvl w:val="0"/>
                <w:numId w:val="20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е недостаточного количества собственных сил и средств запросить необходимую помощь в УМВД России по Ярославской области для обеспечения охраны общественного поряд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фонин Д.В.</w:t>
            </w:r>
          </w:p>
        </w:tc>
      </w:tr>
      <w:tr>
        <w:trPr>
          <w:trHeight w:val="17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283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ДПС УГИБДД УМВД России по Ярославской области (дислокация п. Петровское) рекомендовать: </w:t>
            </w:r>
          </w:p>
          <w:p>
            <w:pPr>
              <w:pStyle w:val="14"/>
              <w:numPr>
                <w:ilvl w:val="0"/>
                <w:numId w:val="16"/>
              </w:numPr>
              <w:ind w:left="283" w:right="0" w:hanging="283"/>
              <w:jc w:val="both"/>
              <w:rPr/>
            </w:pPr>
            <w:r>
              <w:rPr>
                <w:sz w:val="26"/>
                <w:szCs w:val="26"/>
              </w:rPr>
              <w:t xml:space="preserve">временно прекратить движение транспортных средств 22 мая 2021 года с 07:00 часов до 15:00 часов на участках автомобильных дорог </w:t>
            </w:r>
            <w:r>
              <w:rPr>
                <w:color w:val="000000"/>
                <w:sz w:val="26"/>
                <w:szCs w:val="26"/>
              </w:rPr>
              <w:t>Народная пл. – ул. Ростовская – ул. Урицкого до пересечения с ул. Кооперативная (с. Никитская Слобода) – ул. Кооперативная (с. Никитская слобода) до пересечения с дорогой на д. Купань –  разворот через 560 метров после базы отдыха «Плещеево», пути объезда: по ул. Свободы – Ярославскому шоссе (окружная дорога г. Переславля-Залесского)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ников А.Н.</w:t>
            </w:r>
          </w:p>
        </w:tc>
      </w:tr>
      <w:tr>
        <w:trPr>
          <w:trHeight w:val="12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ГКУ ПЧ-28 «4 ОФПС» по ЯО» рекомендовать:</w:t>
            </w:r>
          </w:p>
          <w:p>
            <w:pPr>
              <w:pStyle w:val="Normal"/>
              <w:ind w:left="283" w:righ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я с 07:00 до 15:00 обеспечить готовность сил и средств для предотвращения ЧС при проведении Полумарафона и ликвидации последствий возможных Ч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днев А.В.</w:t>
            </w:r>
          </w:p>
        </w:tc>
      </w:tr>
      <w:tr>
        <w:trPr>
          <w:trHeight w:val="17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еславскому участку АО «ЯрЭСК» рекомендовать:</w:t>
            </w:r>
          </w:p>
          <w:p>
            <w:pPr>
              <w:pStyle w:val="Normal"/>
              <w:numPr>
                <w:ilvl w:val="0"/>
                <w:numId w:val="15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21 мая проверить электрические розетки и распределительные щиты для работы звукоусиливающей аппаратуры и обустройства стартово-финишного городка;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 мая  к 06:00 часам обеспечить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электроснабжение стартово-финишного городка (Народная площадь), в том числе с применением автовышки; 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ключение звукоусиливающей аппаратуры в зоне стартово-финишного городка (Народная площадь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барьков  С.Г.</w:t>
            </w:r>
          </w:p>
        </w:tc>
      </w:tr>
      <w:tr>
        <w:trPr>
          <w:trHeight w:val="6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ойсковой части 74400 рекомендовать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ind w:left="283" w:hanging="28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уществить  регистрацию на официальном сайте бегового события http://goldenringrun.ru для участия в беговом событи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1 мая 2021 года:</w:t>
            </w:r>
          </w:p>
          <w:p>
            <w:pPr>
              <w:pStyle w:val="Normal"/>
              <w:spacing w:lineRule="atLeast" w:line="100"/>
              <w:ind w:left="283" w:hanging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делить военнослужащих в количестве 30 человек для погрузочно-разгрузочных работ и обустройства стартово-финишного городка на Народной площади;</w:t>
            </w:r>
          </w:p>
          <w:p>
            <w:pPr>
              <w:pStyle w:val="Normal"/>
              <w:spacing w:lineRule="atLeast" w:line="100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до 09:00 часов предоставить и привезти на Народную площадь  столы, скамейки (по согласованию) для оснащения стартово-финишного городка;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 мая 2021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принять участие в Полумарафоне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делить военнослужащих в количестве 30 человек для выставления на трассе по восточной стороне  озера Плещеево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09:00 часов до 15:00 часов организовать горячее питание (чай), обеспечить столы и лавки  для участников Полумарафона в зоне питания стартово-финишного городка (Народная площадь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заков А.В.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БУЗ ЯО «Переславская центральная районная больница» рекоменд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/>
              <w:ind w:left="283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ыдачу справок, допускающих к забегу, для обучающихся средних образовательных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мая 2021 года: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своевременное оказание  медицинской помощи во время  проведения Полумарафона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10:00 часов до 14:00 часов обеспечить наличие  машины «Скорой помощи» на трассе 21,1 км для своевременного оказания медицинской помощ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иков К.С.</w:t>
            </w:r>
          </w:p>
        </w:tc>
      </w:tr>
      <w:tr>
        <w:trPr>
          <w:trHeight w:val="4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ПОУ ЯО Переславский колледж им. А. Невского рекомендовать: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уществить  регистрацию на официальном сайте бегового события http://goldenringrun.ru для участия в беговом событии;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мая 2021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инять участие в Полумарафоне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править волонтеров из числа студентов колледжа для  помощи в проведении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Е.В.</w:t>
            </w:r>
          </w:p>
        </w:tc>
      </w:tr>
      <w:tr>
        <w:trPr>
          <w:trHeight w:val="8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ОО «Мехуборка» рекомендовать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 мая 2021 года к 06:00 по согласованию с АНО Центр развития массового спорта «Марафон Плюс» установить мусорные контейне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зоне стартово-финишного городка (Народная площадь) 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точках питания на трассах 10 км и 21,1 км (в районе поворота на Городище и поворота на Международный детский компьютерный центр).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бьев А.Н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му казачьему обществу г. Переславля-Залесского и Переславского муниципального района Ярославского отдельского  казачьего общества войскового казачьего общества «Центральное казачье войско»  рекомендов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tLeast" w:line="100"/>
              <w:ind w:left="283" w:hanging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 2021 года с 17:00 часов до 05:00 часов  22 мая 2021 года организовать охрану стартово-финишного городка (Народная площадь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tLeast" w:line="100"/>
              <w:ind w:left="283" w:hanging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 мая 2021 года осуществить патрулирование по трассам  10 км и 21,1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м с целью предупреждения несанкционированных парково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хачев Д.В.</w:t>
            </w:r>
          </w:p>
        </w:tc>
      </w:tr>
      <w:tr>
        <w:trPr>
          <w:trHeight w:val="11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сс-службе Администрации города Переславля-Залесского:</w:t>
            </w:r>
          </w:p>
          <w:p>
            <w:pPr>
              <w:pStyle w:val="Normal"/>
              <w:numPr>
                <w:ilvl w:val="0"/>
                <w:numId w:val="19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продвижение Полумарафона в СМИ;</w:t>
            </w:r>
          </w:p>
          <w:p>
            <w:pPr>
              <w:pStyle w:val="Normal"/>
              <w:numPr>
                <w:ilvl w:val="0"/>
                <w:numId w:val="19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убликовать анонс Полумарафона;</w:t>
            </w:r>
          </w:p>
          <w:p>
            <w:pPr>
              <w:pStyle w:val="Normal"/>
              <w:numPr>
                <w:ilvl w:val="0"/>
                <w:numId w:val="19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аботу по информированию населения города и района об ограничении движения автотранспорта во время проведения бегового события;</w:t>
            </w:r>
          </w:p>
          <w:p>
            <w:pPr>
              <w:pStyle w:val="Normal"/>
              <w:numPr>
                <w:ilvl w:val="0"/>
                <w:numId w:val="19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ить публикации и  репортажи с мест проведения Полумарафона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инская О.Г.</w:t>
            </w:r>
          </w:p>
        </w:tc>
      </w:tr>
      <w:tr>
        <w:trPr>
          <w:trHeight w:val="114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едствам массовой информации рекомендовать: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продвижение Полумарафона в СМИ;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убликовать анонс Полумарафона;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ить  публикацию и показ телевизионных сюжетов, посвященных здоровому образу жизни и массовому спорту;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ить публикации и  репортажи с мест проведения Полумарафона.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стина Т.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рков Ю.А.</w:t>
            </w:r>
          </w:p>
        </w:tc>
      </w:tr>
    </w:tbl>
    <w:p>
      <w:pPr>
        <w:pStyle w:val="TextBody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 2</w:t>
        <w:br/>
      </w:r>
      <w:r>
        <w:rPr>
          <w:sz w:val="26"/>
          <w:szCs w:val="26"/>
        </w:rPr>
        <w:drawing>
          <wp:inline distT="0" distB="0" distL="0" distR="0">
            <wp:extent cx="5744845" cy="4058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7250" cy="41948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7250" cy="4194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7250" cy="41948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7250" cy="41948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937250" cy="41948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1276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                  №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нфигурации трасс 3 км, 10 км и 21,1 км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3 к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24000</wp:posOffset>
            </wp:positionH>
            <wp:positionV relativeFrom="paragraph">
              <wp:posOffset>189865</wp:posOffset>
            </wp:positionV>
            <wp:extent cx="3495040" cy="322072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10 к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860" cy="3219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266" t="33291" r="-2" b="14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21,1 к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86400" cy="6243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0411" t="32633" r="7494" b="10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4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FF0000"/>
    </w:rPr>
  </w:style>
  <w:style w:type="character" w:styleId="WW8Num2z0">
    <w:name w:val="WW8Num2z0"/>
    <w:qFormat/>
    <w:rPr>
      <w:rFonts w:ascii="Symbol" w:hAnsi="Symbol" w:cs="OpenSymbol;Arial Unicode MS"/>
      <w:color w:val="FF000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6"/>
      <w:szCs w:val="26"/>
    </w:rPr>
  </w:style>
  <w:style w:type="character" w:styleId="WW8Num4z1">
    <w:name w:val="WW8Num4z1"/>
    <w:qFormat/>
    <w:rPr>
      <w:rFonts w:ascii="Symbol" w:hAnsi="Symbol" w:cs="OpenSymbol;Arial Unicode MS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33:00Z</dcterms:created>
  <dc:creator>1</dc:creator>
  <dc:description/>
  <cp:keywords/>
  <dc:language>en-US</dc:language>
  <cp:lastModifiedBy>УПР СОЦ</cp:lastModifiedBy>
  <cp:lastPrinted>2021-05-21T10:33:00Z</cp:lastPrinted>
  <dcterms:modified xsi:type="dcterms:W3CDTF">2021-05-21T08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