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  <w:lang w:val="ru-RU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Normal"/>
        <w:widowControl/>
        <w:ind w:left="283" w:hanging="283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Normal"/>
        <w:widowControl/>
        <w:ind w:left="283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От 25.05.2021 № ПОС.03-0944/21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город Переславль-Залесский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О создании комиссии по формированию реестров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программ дополнительного образов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624" w:leader="none"/>
        </w:tabs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24" w:leader="none"/>
        </w:tabs>
        <w:rPr>
          <w:rFonts w:ascii="Times New Roman" w:hAnsi="Times New Roman" w:cs="Times New Roman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24" w:leader="none"/>
        </w:tabs>
        <w:spacing w:before="0" w:after="5"/>
        <w:ind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остановлением Администрации городского округа города Переславля-Залесского Ярославской области от 09.04.2019 № ПОС.03-0795/19 «Об утверждении Положения о системе персонифицированного финансирования дополнительного образования детей в городском округе город Переславль-Залесский Ярославской области», </w:t>
      </w:r>
    </w:p>
    <w:p>
      <w:pPr>
        <w:pStyle w:val="Normal"/>
        <w:widowControl/>
        <w:tabs>
          <w:tab w:val="clear" w:pos="720"/>
          <w:tab w:val="left" w:pos="0" w:leader="none"/>
          <w:tab w:val="left" w:pos="624" w:leader="none"/>
        </w:tabs>
        <w:spacing w:before="0" w:after="5"/>
        <w:ind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24" w:leader="none"/>
        </w:tabs>
        <w:spacing w:before="0" w:after="5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/>
        <w:tabs>
          <w:tab w:val="clear" w:pos="720"/>
          <w:tab w:val="left" w:pos="0" w:leader="none"/>
          <w:tab w:val="left" w:pos="624" w:leader="none"/>
        </w:tabs>
        <w:spacing w:before="0" w:after="5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24" w:leader="none"/>
          <w:tab w:val="left" w:pos="737" w:leader="none"/>
          <w:tab w:val="left" w:pos="1191" w:leader="none"/>
        </w:tabs>
        <w:spacing w:before="0" w:after="5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здать комиссию по формированию реестров программ дополнительного образования и утвердить ее состав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24" w:leader="none"/>
          <w:tab w:val="left" w:pos="737" w:leader="none"/>
          <w:tab w:val="left" w:pos="1191" w:leader="none"/>
          <w:tab w:val="left" w:pos="1417" w:leader="none"/>
        </w:tabs>
        <w:spacing w:before="0" w:after="5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дить Положение о комиссии по формированию реестров программ дополнительного образования 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24" w:leader="none"/>
          <w:tab w:val="left" w:pos="737" w:leader="none"/>
        </w:tabs>
        <w:spacing w:before="0" w:after="5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постановление разместить на официальном сайте органов местного самоуправления города Переславля-Залесского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24" w:leader="none"/>
          <w:tab w:val="left" w:pos="737" w:leader="none"/>
        </w:tabs>
        <w:spacing w:before="0" w:after="5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исполнением настоящего постановления возложить на заместителя Главы Администрации города Переславля-Залесского Петрову Ж.Н. </w:t>
      </w:r>
    </w:p>
    <w:p>
      <w:pPr>
        <w:pStyle w:val="Normal"/>
        <w:widowControl/>
        <w:tabs>
          <w:tab w:val="clear" w:pos="720"/>
          <w:tab w:val="center" w:pos="9074" w:leader="none"/>
        </w:tabs>
        <w:spacing w:before="0" w:after="5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center" w:pos="9074" w:leader="none"/>
        </w:tabs>
        <w:spacing w:before="0" w:after="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center" w:pos="9074" w:leader="none"/>
        </w:tabs>
        <w:spacing w:before="0" w:after="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center" w:pos="9074" w:leader="none"/>
        </w:tabs>
        <w:spacing w:before="0" w:after="5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Переславля-Залесского                                                 И.Е. Строкинова </w:t>
      </w:r>
    </w:p>
    <w:p>
      <w:pPr>
        <w:pStyle w:val="Normal"/>
        <w:widowControl/>
        <w:spacing w:before="0" w:after="12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26282F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6282F"/>
          <w:kern w:val="0"/>
          <w:sz w:val="24"/>
          <w:szCs w:val="24"/>
          <w:lang w:val="ru-RU"/>
        </w:rPr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1</w:t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 Переславля-Залесского             от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 xml:space="preserve"> 25.05.2021 № ПОС.03-0944/21</w:t>
      </w:r>
    </w:p>
    <w:p>
      <w:pPr>
        <w:pStyle w:val="Normal"/>
        <w:widowControl/>
        <w:spacing w:lineRule="auto" w:line="256" w:before="0" w:after="122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/>
        <w:spacing w:before="0" w:after="0"/>
        <w:ind w:left="0" w:right="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Состав комиссии</w:t>
      </w:r>
    </w:p>
    <w:p>
      <w:pPr>
        <w:pStyle w:val="Heading1"/>
        <w:widowControl/>
        <w:spacing w:before="0" w:after="0"/>
        <w:ind w:left="0" w:right="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 формированию реестров программ дополнительного образования</w:t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етрова Жанна Николаевна 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заместитель Главы Администрации города Переславля-Залесского, председатель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римов Ренат Хасянович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заместитель начальника Управления образования Администрации города Переславля-Залесск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ниенко Наталья Юрьевна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340" w:leader="none"/>
                <w:tab w:val="left" w:pos="51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старший методист муниципального опорного центра МУ ДО «Перспектива», секретарь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ловьева Екатерина Александров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51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 начальник Управления финансов Администрации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51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рода Переславля-Залесского, член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оровлева Светлана Николаевна 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начальник Управления культуры, туризма, молодежи и спорта Администрации города Переславля-Залесского, член комиссии 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а Елена Ивановна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начальник экономического отдела Управления образования Администрации города Переславля-Залесского, член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пожникова Елена Владимировна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начальник отдела развития общего и дополнительного образования Управления образования Администрации города Переславля-Залесского, член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уева Марина Александровна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главный специалист отдела переданных полномочий МУ «Центр обеспечения функционирования муниципальных образовательных учреждений города Переславля-Залесского», член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к Надежда Алексеевна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руководитель структурного подразделения МОУ «Гимназия г. Переславля-Залесского» - муниципальной методической службы, старший методист, член комиссии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райская Галина Александровна</w:t>
            </w:r>
          </w:p>
        </w:tc>
        <w:tc>
          <w:tcPr>
            <w:tcW w:w="5863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едседатель комиссии по вопросам социальной политики Общественной палаты города Переславля-Залесского, член Муниципального общественного совета по вопросам образования города Переславля-Залесского, член комиссии</w:t>
            </w:r>
          </w:p>
        </w:tc>
      </w:tr>
    </w:tbl>
    <w:p>
      <w:pPr>
        <w:pStyle w:val="Normal"/>
        <w:widowControl/>
        <w:spacing w:lineRule="auto" w:line="256" w:before="0" w:after="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56" w:before="0" w:after="1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е 2</w:t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ТВЕРЖДЕНО</w:t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становлением Администрации </w:t>
      </w:r>
    </w:p>
    <w:p>
      <w:pPr>
        <w:pStyle w:val="Normal"/>
        <w:widowControl/>
        <w:spacing w:lineRule="auto" w:line="264" w:before="0" w:after="9"/>
        <w:ind w:left="5420" w:right="-9" w:hanging="1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орода Переславля-Залесского             от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ru-RU"/>
        </w:rPr>
        <w:t>25.05.2021 № ПОС.03-0944/21</w:t>
      </w:r>
    </w:p>
    <w:p>
      <w:pPr>
        <w:pStyle w:val="Normal"/>
        <w:widowControl/>
        <w:spacing w:lineRule="auto" w:line="256" w:before="0" w:after="122"/>
        <w:ind w:left="72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widowControl/>
        <w:spacing w:before="0" w:after="0"/>
        <w:ind w:left="0" w:right="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ложение</w:t>
      </w:r>
    </w:p>
    <w:p>
      <w:pPr>
        <w:pStyle w:val="Normal"/>
        <w:widowControl/>
        <w:spacing w:lineRule="auto" w:line="376"/>
        <w:ind w:left="355" w:right="55" w:hanging="315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 комиссии по формированию реестров программ дополнительного образования</w:t>
      </w:r>
    </w:p>
    <w:p>
      <w:pPr>
        <w:pStyle w:val="Heading3"/>
        <w:widowControl/>
        <w:shd w:fill="FFFFFF" w:val="clear"/>
        <w:spacing w:lineRule="auto" w:line="240" w:before="234" w:after="140"/>
        <w:ind w:right="3" w:firstLine="71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lang w:val="ru-RU"/>
        </w:rPr>
        <w:t>1. Общие положения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по формированию реестров программ дополнительного образования (далее по тексту - Комиссия по реестрам) образована в целях рассмотрения перечней образовательных программ образовательных организаций, оказывающих услуги дополнительного образования детей на территории  городского округа город Переславль-Залесский Ярославской области и распределения указанных программ по соответствующим реестрам дополнительных общеобразовательных програм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.  Комиссия по реестрам в своей деятельности руководствуется 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Ярославской области,  муниципальными правовыми актами органов местного самоуправления города Переславля-Залесского, настоящим Положение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Решения Комиссии по реестрам учитываются при формировании и утверждении муниципальных заданий бюджетным и автономным учреждениям.</w:t>
      </w:r>
    </w:p>
    <w:p>
      <w:pPr>
        <w:pStyle w:val="Heading3"/>
        <w:widowControl/>
        <w:shd w:fill="FFFFFF" w:val="clear"/>
        <w:suppressAutoHyphens w:val="true"/>
        <w:spacing w:lineRule="auto" w:line="240" w:before="234" w:after="140"/>
        <w:ind w:right="3" w:firstLine="71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lang w:val="ru-RU"/>
        </w:rPr>
        <w:t>2. Состав Комиссии по реестрам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1. Состав Комиссии по реестрам утверждается постановлением Администрации города Переславля-Залесского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2. Организацию и координацию деятельности Комиссии по реестрам осуществляет ее председатель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3. Заместитель председателя Комиссии по реестрам осуществляет руководство Комиссией по реестрам во время отсутствия председателя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4. Секретарь Комиссии по реестрам ведет протоколы заседания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В заседаниях Комиссии по реестрам по согласованию с председателем могут принимать участие не являющиеся членами Комиссии по реестрам приглашенные представители органов местного самоуправления, муниципальных учреждений дополнительного образования, организаций, осуществляющих обучение по дополнительным общеобразовательным программам, городского округа город Переславль-Залесский Ярославской области, представители средств массовой информации без права совещательного голоса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spacing w:before="0" w:after="5"/>
        <w:ind w:right="3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true"/>
        <w:spacing w:before="0" w:after="5"/>
        <w:ind w:right="3" w:firstLine="7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Содержание деятельности Комиссии по реестрам</w:t>
      </w:r>
    </w:p>
    <w:p>
      <w:pPr>
        <w:pStyle w:val="Normal"/>
        <w:widowControl/>
        <w:suppressAutoHyphens w:val="true"/>
        <w:spacing w:before="0" w:after="5"/>
        <w:ind w:right="3" w:firstLine="7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widowControl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городского округа город Переславль-Залесский Ярославской области в соответствующей программе и направлений социально-экономического развития городского округа город Переславль-Залесский Ярославской области.</w:t>
      </w:r>
    </w:p>
    <w:p>
      <w:pPr>
        <w:pStyle w:val="Normal"/>
        <w:widowControl/>
        <w:suppressAutoHyphens w:val="true"/>
        <w:spacing w:before="0" w:after="5"/>
        <w:ind w:left="-15" w:firstLine="71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: </w:t>
      </w:r>
    </w:p>
    <w:p>
      <w:pPr>
        <w:pStyle w:val="Normal"/>
        <w:widowControl/>
        <w:suppressAutoHyphens w:val="true"/>
        <w:spacing w:before="0" w:after="5"/>
        <w:ind w:left="-15" w:firstLine="71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1. образовательная программа специально разработана в целях сопровождения отдельных категорий обучающихся; </w:t>
      </w:r>
    </w:p>
    <w:p>
      <w:pPr>
        <w:pStyle w:val="Normal"/>
        <w:widowControl/>
        <w:tabs>
          <w:tab w:val="clear" w:pos="720"/>
          <w:tab w:val="center" w:pos="970" w:leader="none"/>
          <w:tab w:val="center" w:pos="2345" w:leader="none"/>
          <w:tab w:val="center" w:pos="3977" w:leader="none"/>
          <w:tab w:val="center" w:pos="5347" w:leader="none"/>
          <w:tab w:val="center" w:pos="6805" w:leader="none"/>
          <w:tab w:val="center" w:pos="7767" w:leader="none"/>
          <w:tab w:val="center" w:pos="8410" w:leader="none"/>
          <w:tab w:val="right" w:pos="10464" w:leader="none"/>
        </w:tabs>
        <w:suppressAutoHyphens w:val="true"/>
        <w:spacing w:before="0" w:after="24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.2.2. образовательная программа специально разработана в целях </w:t>
        <w:tab/>
        <w:t xml:space="preserve">сопровождения социально-экономического развития городского округа город Переславль-Залесский Ярославской области; 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3. образовательная программа специально разработана в целях сохранения традиций городского округа город Переславль-Залесский Ярославской области и (или) формирования патриотического самосознания детей; 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4. образовательная программа реализуется в целях обеспечения развития детей по обозначенным на уровне городского округа город Переславль-Залесский Ярославской области и Ярославской области приоритетных видов деятельности;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5. образовательная программа специально разработана в целях профилактики и предупреждения нарушений требований законодательства Российской Федерации, в том числе в целях профилактики детского дорожно-транспортного травматизма, девиантного поведения детей и подростков; 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6. образовательная программа направлена на развитие детских и молодежных общественных инициатив, ученического самоуправления, гражданское и патриотическое воспитание, социальную адаптацию и поддержку детей из уязвимых групп населения, вовлечение в позитивную социальную практику несовершеннолетних, склонных к правонарушающему поведению, включение детей с ограниченными возможностями здоровья и инвалидностью в инклюзивную деятельность, профориентацию старшеклассников;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7. образовательная программа, реализуемые в образцовых детских коллективах российского и регионального уровней, а также в объединениях, учащиеся которых ежегодно в течение последних трёх лет добиваются высших достижений на конкурсных мероприятиях межрегионального, всероссийского и международного уровней, соответствующих профильной направленности программы;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8. образовательная программа не будет востребована населением, в случае ее реализации в рамках системы персонифицированного финансирования дополнительного образования, в том числе в связи с высокой ее стоимостью.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3. В реестры предпрофессиональных и значимых программ включаются соответствующие дополнительные общеобразовательные программы, реализуемые на территории городского округа за счет средств бюджета городского округа город Переславль-Залесский и (или) федерального бюджета. </w:t>
      </w:r>
    </w:p>
    <w:p>
      <w:pPr>
        <w:pStyle w:val="Normal"/>
        <w:widowControl/>
        <w:suppressAutoHyphens w:val="true"/>
        <w:spacing w:before="0" w:after="5"/>
        <w:ind w:left="-15" w:firstLine="7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В реестр сертифицированных образовательных программ оператором персонифицированного финансирования – региональным модельным центром Ярославской области (РМЦ) включаются дополнительные общеобразовательные программы, прошедшие сертификацию в установленном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07.08.2018 № 19-нп, реализуемые поставщиками образовательных услуг, доступные для прохождения обучения за счет сертификатов дополнительного образования. </w:t>
      </w:r>
    </w:p>
    <w:p>
      <w:pPr>
        <w:pStyle w:val="Heading3"/>
        <w:widowControl/>
        <w:shd w:fill="FFFFFF" w:val="clear"/>
        <w:suppressAutoHyphens w:val="true"/>
        <w:spacing w:lineRule="auto" w:line="240" w:before="234" w:after="140"/>
        <w:ind w:right="3" w:firstLine="710"/>
        <w:jc w:val="center"/>
        <w:rPr>
          <w:rFonts w:ascii="Times New Roman" w:hAnsi="Times New Roman" w:cs="Times New Roman"/>
          <w:b w:val="false"/>
          <w:b w:val="false"/>
          <w:spacing w:val="1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4. Права и обязанности Комиссии по реестрам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1. Комиссия по реестрам: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1. ежегодно не позднее 25 августа рассматривает поступившие в </w:t>
      </w:r>
      <w:r>
        <w:rPr>
          <w:rFonts w:cs="Times New Roman" w:ascii="Times New Roman" w:hAnsi="Times New Roman"/>
          <w:sz w:val="26"/>
          <w:szCs w:val="26"/>
        </w:rPr>
        <w:t xml:space="preserve">МОЦ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ельные общеобразовательные программы, формирует реестры программ на очередной учебный год и принимает решение об установлении целевого числа обучающихся по реестрам программ и образовательным учреждениям, либо об отсутствии необходимости в установлении целевого числа обучающихся;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пересматривает реестры программ и корректирует их в следующих случаях: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1.прекращение реализации дополнительной общеобразовательной программы организацией;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2. поступление в МОЦ предпрофессиональной, либо иной образовательной программы, признаваемой в установленном порядке соответствующей указанным в Положении о персонифицированном дополнительном образовании критериям и реализуемой организацией в пределах совокупного целевого числа учащихся для организаций (при его наличии);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2.3. изменение (исключение, добавление новых, обновление) критериев, установленных Положением о персонифицированном дополнительном образовании; 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4. выявление ошибки в ранее принятых решениях о включении дополнительных общеобразовательных программ в соответствующие реестры;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 вносит изменения в установленное целевое число учащихся (при его наличии), в следующих случаях:</w:t>
      </w:r>
    </w:p>
    <w:p>
      <w:pPr>
        <w:pStyle w:val="Style14"/>
        <w:widowControl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1. отклонение фактического числа обучающихся (по отдельной программе, отдельному реестру, либо отдельной организации) от установленных значений более чем на 10%;</w:t>
      </w:r>
    </w:p>
    <w:p>
      <w:pPr>
        <w:pStyle w:val="Style14"/>
        <w:widowControl/>
        <w:numPr>
          <w:ilvl w:val="3"/>
          <w:numId w:val="3"/>
        </w:numPr>
        <w:tabs>
          <w:tab w:val="clear" w:pos="720"/>
          <w:tab w:val="left" w:pos="0" w:leader="none"/>
          <w:tab w:val="left" w:pos="147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принято решение об увеличении совокупного целевого числа учащихся для конкретной организации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1.4. осуществляет предварительное ознакомление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дставленными дополнительными общеобразовательными программами (в том числе с использованием электронных ресурсов) и проверяет их соответствие установленным законодательством Российской Федерации требованиям к структуре и содержанию, а также требованиям орфографии и пунктуации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 В целях исполнения своих полномочий комиссия по реестрам вправе: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1. Запрашивать и получать от органов местного самоуправления городского округа город Переславль-Залесский Ярославской области информацию, документы и материалы, необходимые для решения задач, возложенных на Комиссию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2. Проводить заседания Комиссии по реестрам, рассматривать предложения по распределению дополнительных общеобразовательных программ по реестрам дополнительных общеобразовательных програм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3. Заслушивать на своих заседаниях представителей органов местного самоуправления, образовательных организаций, организаций, осуществляющих обучение по дополнительным общеобразовательным программам, городского округа города Переславля – Залесского Ярославской области, доклады и отчеты членов Комиссии по реестрам о результатах решения возложенных на них задач, определяемых настоящим Положение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4. Принимать решения и осуществлять контроль за выполнением принятых Комиссией по реестрам решений и поручений по вопросам, входящим в ее компетенцию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5. Участвовать в разработке проектов муниципальных правовых актов органов местного самоуправления города Переславля - Залесского по вопросам, относящимся к компетенции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2.6. Осуществлять иные полномочия, необходимые для решения задач, возложенных на Комиссию по реестрам.</w:t>
      </w:r>
    </w:p>
    <w:p>
      <w:pPr>
        <w:pStyle w:val="Heading3"/>
        <w:widowControl/>
        <w:shd w:fill="FFFFFF" w:val="clear"/>
        <w:suppressAutoHyphens w:val="true"/>
        <w:spacing w:lineRule="auto" w:line="240" w:before="234" w:after="140"/>
        <w:ind w:right="3" w:firstLine="710"/>
        <w:jc w:val="center"/>
        <w:rPr>
          <w:rFonts w:ascii="Times New Roman" w:hAnsi="Times New Roman" w:cs="Times New Roman"/>
          <w:b w:val="false"/>
          <w:b w:val="false"/>
          <w:color w:val="000000"/>
          <w:spacing w:val="1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lang w:val="ru-RU"/>
        </w:rPr>
        <w:t>5. Организация деятельности Комиссии по реестрам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1. Комиссия по реестрам осуществляет свою деятельность в соответствии с указаниями председателя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2. Заседания Комиссии по реестрам проводятся по мере необходимости. Дата, время и место проведения заседания определяются по решению председателя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3. Секретарь Комиссии по реестрам обеспечивает организацию делопроизводства Комиссии по реестрам, уведомляет ее членов о проведении заседания, готовит материалы к заседанию Комиссии по реестрам и протокол заседания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4. Заседания Комиссии по реестрам проводятся под руководством ее председателя. В его отсутствие руководство комиссией по реестрам осуществляется заместителем председателя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5.Заседание Комиссии по реестрам правомочно, если на нем присутствует не менее 3/4 от общего числа ее членов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6. Члены Комиссии по реестрам вправе участвовать в обсуждении вопросов, внесенных на ее заседание, при необходимости готовить заключения по проектам решений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7. Комиссия по реестрам принимает решение по рассматриваемому вопросу путем открытого голосования. Решение считается принятым, если за него проголосовало большинство присутствующих членов Комиссии по реестрам. В случае равенства голосов решающим является голос председательствующего на заседании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8. Члены Комиссии по реестрам участвуют в заседаниях Комиссии по реестрам лично и не вправе делегировать свои полномочия другим лицам. В случае невозможности присутствовать на заседании член Комиссии по реестрам обязан заблаговременно уведомить об этом секретаря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5.9. Решения о включении дополнительной общеобразовательной программы в соответствующий реестр дополнительных общеобразовательных программ, максимальной численности обучающихся по соответствующей программе за счет бюджетных ассигнований бюджета городского округа город Переславль-Залесский Ярославской области на плановый финансовый год принимаются не позднее 20 декабря текущего года по результатам рассмотрения Комиссией по реестрам перечней образовательных программ организаций, оказывающих услуги дополнительного образования. 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10. Протокол заседания Комиссии по реестрам оформляется не позднее 3 рабочих дней с даты проведения комиссии и подписывается председателем и секретарем Комиссии по реестрам.</w:t>
      </w:r>
    </w:p>
    <w:p>
      <w:pPr>
        <w:pStyle w:val="Formattexttopleveltext"/>
        <w:widowControl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.11. Деятельность Комиссии по реестрам прекращается по решению Администрации города Переславля-Залесского.</w:t>
      </w:r>
    </w:p>
    <w:p>
      <w:pPr>
        <w:pStyle w:val="Normal"/>
        <w:widowControl/>
        <w:suppressAutoHyphens w:val="true"/>
        <w:spacing w:before="0" w:after="5"/>
        <w:ind w:right="3" w:firstLine="71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b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ind w:right="3" w:firstLine="71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000000"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000000"/>
      <w:kern w:val="2"/>
      <w:sz w:val="26"/>
      <w:szCs w:val="26"/>
      <w:lang w:val="en-US"/>
    </w:rPr>
  </w:style>
  <w:style w:type="character" w:styleId="C7e0e3eeebeee2eeea1c7ede0ea">
    <w:name w:val="Зc7аe0гe3оeeлebоeeвe2оeeкea 1 Зc7нedаe0кea"/>
    <w:qFormat/>
    <w:rPr>
      <w:rFonts w:ascii="Arial" w:hAnsi="Arial" w:eastAsia="Times New Roman" w:cs="Arial"/>
      <w:b/>
      <w:color w:val="26282F"/>
      <w:kern w:val="2"/>
      <w:sz w:val="22"/>
      <w:szCs w:val="22"/>
      <w:lang w:val="en-US"/>
    </w:rPr>
  </w:style>
  <w:style w:type="character" w:styleId="C7e0e3eeebeee2eeea3c7ede0ea">
    <w:name w:val="Зc7аe0гe3оeeлebоeeвe2оeeкea 3 Зc7нedаe0кea"/>
    <w:qFormat/>
    <w:rPr>
      <w:rFonts w:ascii="Cambria" w:hAnsi="Cambria" w:eastAsia="Times New Roman" w:cs="Cambria"/>
      <w:b/>
      <w:color w:val="000000"/>
      <w:kern w:val="2"/>
      <w:sz w:val="26"/>
      <w:szCs w:val="26"/>
      <w:lang w:val="en-US"/>
    </w:rPr>
  </w:style>
  <w:style w:type="character" w:styleId="Appleconvertedspace">
    <w:name w:val="apple-converted-space"/>
    <w:qFormat/>
    <w:rPr>
      <w:rFonts w:ascii="Arial" w:hAnsi="Arial" w:eastAsia="Times New Roman" w:cs="Times New Roman"/>
      <w:color w:val="000000"/>
      <w:kern w:val="2"/>
      <w:sz w:val="20"/>
      <w:szCs w:val="20"/>
      <w:lang w:val="en-US"/>
    </w:rPr>
  </w:style>
  <w:style w:type="character" w:styleId="InternetLink">
    <w:name w:val="Hyperlink"/>
    <w:rPr>
      <w:rFonts w:ascii="Arial" w:hAnsi="Arial" w:eastAsia="Times New Roman" w:cs="Times New Roman"/>
      <w:color w:val="0000FF"/>
      <w:kern w:val="2"/>
      <w:sz w:val="20"/>
      <w:szCs w:val="20"/>
      <w:u w:val="single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64" w:before="280" w:after="280"/>
      <w:ind w:firstLine="710"/>
    </w:pPr>
    <w:rPr>
      <w:rFonts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1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3:00Z</dcterms:created>
  <dc:creator>sveta</dc:creator>
  <dc:description/>
  <cp:keywords/>
  <dc:language>en-US</dc:language>
  <cp:lastModifiedBy>УПР СОЦ</cp:lastModifiedBy>
  <cp:lastPrinted>2021-05-21T15:57:00Z</cp:lastPrinted>
  <dcterms:modified xsi:type="dcterms:W3CDTF">2021-05-25T06:39:00Z</dcterms:modified>
  <cp:revision>5</cp:revision>
  <dc:subject/>
  <dc:title>Постановление Администрации городского округа г</dc:title>
</cp:coreProperties>
</file>