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5.2021 № ПОС.03-0955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 Ярославской области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18.03.2021 № 27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Внести в </w:t>
      </w:r>
      <w:r>
        <w:rPr>
          <w:color w:val="000000"/>
          <w:sz w:val="26"/>
          <w:szCs w:val="26"/>
        </w:rPr>
        <w:t>городскую целевую программу «</w:t>
      </w:r>
      <w:r>
        <w:rPr>
          <w:color w:val="000000"/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, от 21.01.2020                 № ПОС.03-0043/20, от 13.02.2020 № ПОС.03-0217/20, от 03.04.2020                                   № ПОС.03-0579/20, от 29.05.2020 № ПОС.03-0887/20, от 16.10.2020                               № ПОС.03-1857/20 от 23.11.2020 № ПОС.03-2102/20, от 04.12.2020                                  № ПОС.03-2208/20, от 02.03.2021 № ПОС.03-0353/21, от 31.03.2021                                 № ПОС.03-0593/21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1 в разделе «Паспорт Программы» позицию </w:t>
      </w:r>
      <w:r>
        <w:rPr/>
        <w:t>«Объемы и источники финансирования Программы» изложить в следующей редакции:</w:t>
      </w:r>
    </w:p>
    <w:tbl>
      <w:tblPr>
        <w:tblW w:w="96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7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508 658,62 </w:t>
            </w:r>
            <w:r>
              <w:rPr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207 340,46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color w:val="000000"/>
                <w:sz w:val="26"/>
                <w:szCs w:val="26"/>
              </w:rPr>
              <w:t xml:space="preserve">56 318,16 </w:t>
            </w:r>
            <w:r>
              <w:rPr>
                <w:color w:val="000000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06 591,68 </w:t>
            </w:r>
            <w:r>
              <w:rPr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color w:val="000000"/>
                <w:sz w:val="26"/>
                <w:szCs w:val="26"/>
              </w:rPr>
              <w:t>102 743,55</w:t>
            </w:r>
            <w:r>
              <w:rPr>
                <w:color w:val="000000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color w:val="000000"/>
                <w:sz w:val="26"/>
                <w:szCs w:val="26"/>
              </w:rPr>
              <w:t>3 848,13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0 год – 315 956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47 313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23 642,57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1 год – 86 110,68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57 283,2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28 827,46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2022 год - 51 813,7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48 714,87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3 098,8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 658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 9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 110,6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 340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3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283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 318,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827,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  И.Е. Строкинова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ского округа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5.05.2021 № ПОС.03-0955/21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418"/>
        <w:gridCol w:w="1417"/>
        <w:gridCol w:w="137"/>
        <w:gridCol w:w="1119"/>
        <w:gridCol w:w="15"/>
        <w:gridCol w:w="1222"/>
        <w:gridCol w:w="15"/>
        <w:gridCol w:w="9"/>
        <w:gridCol w:w="1857"/>
        <w:gridCol w:w="15"/>
        <w:gridCol w:w="9"/>
        <w:gridCol w:w="1819"/>
        <w:gridCol w:w="15"/>
        <w:gridCol w:w="9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</w:rPr>
              <w:t>Задача 1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Р</w:t>
            </w:r>
            <w:r>
              <w:rPr>
                <w:color w:val="000000"/>
                <w:sz w:val="26"/>
                <w:szCs w:val="26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,4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ы санитарной охраны очистных сооружений с. На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98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81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0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15,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63,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02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1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63,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>
          <w:trHeight w:val="111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2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,9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6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50,0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зработка ПСД, экспертиза сметной документации, техническое присоединение, пультовая охрана, строительный контроль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8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color w:val="000000"/>
                <w:sz w:val="26"/>
                <w:szCs w:val="26"/>
              </w:rPr>
              <w:t>Газификация с. Рязанцево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6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д. Горки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9,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3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974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 559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19,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89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72,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19,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86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52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схемы теплоснабжения 2017 г.</w:t>
            </w:r>
            <w:r>
              <w:rPr>
                <w:iCs/>
                <w:color w:val="000000"/>
                <w:sz w:val="26"/>
                <w:szCs w:val="26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5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3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вой блочно-модульной котельной с.Рязанцево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вой блочно-модульной котельной с.Дубки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котельной с переводом на природный газ с.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котельной с переводом на природный газ д.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и реформирования объектов ЖКХ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СД капитальный ремонт наружных сетей водоснабжения, теплоснабж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 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126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66,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77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 7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7 023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 24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 870,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 128,0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38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44,7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8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23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283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8 658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 956,2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 110,6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31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42,5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827,4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7 3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313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57 283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Style13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02:00Z</dcterms:created>
  <dc:creator>1</dc:creator>
  <dc:description/>
  <cp:keywords/>
  <dc:language>en-US</dc:language>
  <cp:lastModifiedBy>УПР СОЦ</cp:lastModifiedBy>
  <cp:lastPrinted>2021-05-20T15:56:00Z</cp:lastPrinted>
  <dcterms:modified xsi:type="dcterms:W3CDTF">2021-05-25T07:05:00Z</dcterms:modified>
  <cp:revision>8</cp:revision>
  <dc:subject/>
  <dc:title>                                                                                     </dc:title>
</cp:coreProperties>
</file>