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8.06.2020 № ПОС.03-0958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 утратившими силу постановл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славля-Залесского от 19.05.2020 № ПОС.03-0818/20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 временном режиме работы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реждения «Комплексный центр соци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луживания населения «Надежда» и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7.05.2020 № ПОС.03-0874/20 «О внесении изменений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постановление Администрации городского округа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9.05.2020 № ПОС.03-0818/2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временном режиме работы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реждения «Комплексный центр соци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луживания населения «Надежда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решением территориального отдела Управления Федеральной службы по надзору в сфере защиты прав потребителей и благополучия человека                 по Ярославской области в Ростовском муниципальном районе от 21 мая 2020 № 547               и получением отрицательных результатов анализов на выявление новой                                     коронавирусной инфекции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 xml:space="preserve">-19 у всех контактных получателей социальных услуг и сотрудников отделения временного проживания граждан пожилого возраста               и инвалидов </w:t>
      </w:r>
      <w:r>
        <w:rPr>
          <w:sz w:val="26"/>
          <w:szCs w:val="26"/>
        </w:rPr>
        <w:t>муниципального учреждения «Комплексный центр социального                          обслуживания населения «Надежда» от 06.06.2020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изнать утратившим силу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остановление Администрации городского округа города Переславля-Залесского от 19.05.2020 № ПОС.03-0818/20 «О временном режиме работы                           муниципального учреждения «Комплексный центр социального   обслуживания             населения «Надеж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становление Администрации городского округа города Переславля-Залесского от 27.05.2020 № ПОС.03-0874/20  «О внесении изменений                                     в постановление Администрации городского округа города Переславля-Залесского               от 19.05.2020 № ПОС.03-0818/20 «О временном режиме работы                                                    муниципального учреждения «Комплексный центр социального обслуживания                    населения «Надежда».  </w:t>
      </w:r>
    </w:p>
    <w:p>
      <w:pPr>
        <w:pStyle w:val="Normal"/>
        <w:ind w:firstLine="708"/>
        <w:jc w:val="both"/>
        <w:rPr/>
      </w:pPr>
      <w:bookmarkStart w:id="0" w:name="sub_3"/>
      <w:bookmarkEnd w:id="0"/>
      <w:r>
        <w:rPr>
          <w:sz w:val="26"/>
          <w:szCs w:val="26"/>
        </w:rPr>
        <w:t>2. Разместить настоящее постановление на официальном сайте органов                     местного 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становление распространяется на правоотношения, возникшие                             с 07 июня 2020 год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bookmarkStart w:id="1" w:name="sub_3"/>
      <w:bookmarkEnd w:id="1"/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4. Контроль за исполнением настоящего постановления возложить                                     на заместителя Главы Администрации города Переславля-Залесского                            Петрову Ж.Н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8:00Z</dcterms:created>
  <dc:creator>Татьяна</dc:creator>
  <dc:description/>
  <cp:keywords/>
  <dc:language>en-US</dc:language>
  <cp:lastModifiedBy>УПР СОЦ</cp:lastModifiedBy>
  <cp:lastPrinted>2020-06-09T16:22:00Z</cp:lastPrinted>
  <dcterms:modified xsi:type="dcterms:W3CDTF">2020-06-10T06:05:00Z</dcterms:modified>
  <cp:revision>6</cp:revision>
  <dc:subject/>
  <dc:title>АДМИНИСТРАЦИЯ г</dc:title>
</cp:coreProperties>
</file>