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9.06.2020 № ПОС.03-0963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постановле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 города Переславля-Залесско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руководствуясь постановлением Администрации городского округа города Переславля-Залесского от 10.03.2020 №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постановления Администрации города Переславля-Залесског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21.04.2016 № ПОС.03-0533/16 «Об утверждении административного регламента предоставления муниципальной услуги «Предоставление дополнительных мер социальной поддержки и социальной помощи для отдельных категорий гражд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26.08.2016 № ПОС.03-1170/16 «О внесении изменений в постановление Администрации города Переславля-Залесского от 21.04.2016 №ПОС.03-0533/16 «Об утверждении административного регламента предоставления муниципальной услуги «Предоставление дополнительных мер социальной поддержки и социальной помощи для отдельных категорий гражда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от 01.02.2017 № ПОС.03-0082/17 «О внесении изменений в постановление Администрации города Переславля-Залесского от 21.04.2016 №ПОС.03-0533/16 «Об утверждении административного регламента предоставления муниципальной услуги «Предоставление дополнительных мер социальной поддержки и социальной помощи для отдельных категорий гражд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т 15.04.2019 № ПОС.03-0850/19 «О внесении изменений в постановление Администрации города Переславля-Залесского от 21.04.2016 №ПОС.03-0533/16 «Об утверждении административного регламента предоставления муниципальной услуги «Предоставление дополнительных мер социальной поддержки и социальной помощи для отдельных категорий гражда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-Залесского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В. А. Астраханцев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20">
    <w:name w:val="Маркеры списка"/>
    <w:qFormat/>
    <w:rPr>
      <w:rFonts w:ascii="OpenSymbol;Cambria" w:hAnsi="OpenSymbol;Cambria" w:eastAsia="OpenSymbol;Cambria" w:cs="OpenSymbol;Cambria"/>
      <w:lang w:val="en-US"/>
    </w:rPr>
  </w:style>
  <w:style w:type="character" w:styleId="Style21">
    <w:name w:val="Символ нумерации"/>
    <w:qFormat/>
    <w:rPr/>
  </w:style>
  <w:style w:type="character" w:styleId="21">
    <w:name w:val="Основной текст с отступом 2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360" w:right="0" w:hanging="0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200"/>
      <w:ind w:left="0" w:right="0" w:hanging="0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4">
    <w:name w:val="Заголовок статьи"/>
    <w:basedOn w:val="Normal"/>
    <w:qFormat/>
    <w:pPr>
      <w:numPr>
        <w:ilvl w:val="0"/>
        <w:numId w:val="0"/>
      </w:num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20:00Z</dcterms:created>
  <dc:creator>Osurovskay</dc:creator>
  <dc:description/>
  <cp:keywords/>
  <dc:language>en-US</dc:language>
  <cp:lastModifiedBy>УПР СОЦ</cp:lastModifiedBy>
  <cp:lastPrinted>2020-06-08T15:33:00Z</cp:lastPrinted>
  <dcterms:modified xsi:type="dcterms:W3CDTF">2020-06-09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