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4.2019  № ПОС.03-097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Style2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, решением Переславль-Залесской городской Думы от 28.02.2019 № 8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</w:p>
    <w:p>
      <w:pPr>
        <w:pStyle w:val="Style2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я Администрации городского округа города Переславля-Залесского от 15.04.2019 г. № ПОС.03-0855/19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В.А. Астраханцев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shd w:fill="FFFFFF" w:val="clear"/>
        <w:ind w:left="5670" w:hanging="0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left="5670" w:hanging="0"/>
        <w:rPr/>
      </w:pPr>
      <w:r>
        <w:rPr/>
        <w:t>города Переславля-Залесского</w:t>
      </w:r>
    </w:p>
    <w:p>
      <w:pPr>
        <w:pStyle w:val="Normal"/>
        <w:ind w:left="5670" w:hanging="0"/>
        <w:rPr/>
      </w:pPr>
      <w:r>
        <w:rPr/>
        <w:t xml:space="preserve">от 26.04.2019  № ПОС.03-0970/19 </w:t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rPr/>
      </w:pPr>
      <w:r>
        <w:rPr/>
        <w:t xml:space="preserve">Изменения, вносимые в муниципальную программу «Развитие образования и молодежная политика городского округа город Переславль-Залесский»: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муниципальной программы» строку «5. Объем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2 814 371,2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821 698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1 990 83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ства федерального бюджета – 1 836,5 тыс. руб.;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 – 959 093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295 347,5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63 194,6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551,5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. – 926 064,7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1 55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88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г. – 929 212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4 795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средства федерального бюджета – 597,0 тыс. </w:t>
            </w:r>
            <w:r>
              <w:rPr>
                <w:bCs/>
              </w:rPr>
              <w:t>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 Таблицу </w:t>
      </w:r>
      <w:r>
        <w:rPr/>
        <w:t>раздела «</w:t>
      </w:r>
      <w:r>
        <w:rPr>
          <w:lang w:val="en-US"/>
        </w:rPr>
        <w:t>IV</w:t>
      </w:r>
      <w:r>
        <w:rPr/>
        <w:t>. 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4 06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48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55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21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1 39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287 73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255 0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603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90 83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63 19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7 21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7 21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4 37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 09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06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212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 698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347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90 83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63 19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3. В разделе «VII. Основные сведения о подпрограммах, входящих в муниципальную программу» в пункте «7.1. 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2 794 063,9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801 391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 990 836,0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 836,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51 483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87 737,1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194,6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51,5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919 559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5 050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88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23 021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 603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/>
              <w:t>средства федерального бюджета – 597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709"/>
      <w:jc w:val="both"/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firstLine="709"/>
      <w:outlineLvl w:val="9"/>
    </w:pPr>
    <w:rPr>
      <w:b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5:00Z</dcterms:created>
  <dc:creator>Сорокин</dc:creator>
  <dc:description/>
  <cp:keywords/>
  <dc:language>en-US</dc:language>
  <cp:lastModifiedBy>УПР СОЦ</cp:lastModifiedBy>
  <cp:lastPrinted>2019-04-24T10:16:00Z</cp:lastPrinted>
  <dcterms:modified xsi:type="dcterms:W3CDTF">2019-04-26T06:22:00Z</dcterms:modified>
  <cp:revision>6</cp:revision>
  <dc:subject/>
  <dc:title/>
</cp:coreProperties>
</file>