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4.2019  № ПОС.03-0972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shd w:fill="FFFFFF" w:val="clea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Администрации г.Переславля-Залесског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2.2010 № 157 «О создании межведомственной комиссии»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кадровыми изменениям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6"/>
          <w:szCs w:val="26"/>
        </w:rPr>
        <w:t xml:space="preserve">1. Внести изменения в постановление Администрации г. Переславля-Залесского от 24.02.2010 № 157 «О создании </w:t>
      </w:r>
      <w:r>
        <w:rPr>
          <w:color w:val="000000"/>
          <w:sz w:val="26"/>
          <w:szCs w:val="26"/>
        </w:rPr>
        <w:t>межведомственной комиссии</w:t>
      </w:r>
      <w:r>
        <w:rPr>
          <w:sz w:val="26"/>
          <w:szCs w:val="26"/>
        </w:rPr>
        <w:t>» (в редакции постановлений № 155 от 07.02.2011, № 1153 от 21.08.2012, № ПОС.03-0333/14 от 07.03.2014, № ПОС.03-0298/17 от 21.03.2017, № ПОС.03-0625/17 от 26.05.2017), изложив приложение № 1 «Состав межведомственной комиссии по мобилизации доходов в бюджет города Переславля-Залесского и легализации заработной платы» в следующей редакции (прилагается).</w:t>
      </w:r>
      <w:bookmarkStart w:id="1" w:name="sub_2"/>
      <w:bookmarkEnd w:id="0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</w:t>
      </w:r>
      <w:bookmarkStart w:id="2" w:name="sub_3"/>
      <w:bookmarkEnd w:id="1"/>
      <w:r>
        <w:rPr>
          <w:sz w:val="26"/>
          <w:szCs w:val="26"/>
        </w:rPr>
        <w:t>остановление разместить на официальном сайте органов местного самоуправления г.Переславля-Залесского в сети Интерн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Толстикова В.С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2"/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округ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В.А. Астраханце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right"/>
        <w:rPr/>
      </w:pPr>
      <w:bookmarkStart w:id="3" w:name="sub_1000"/>
      <w:bookmarkEnd w:id="3"/>
      <w:r>
        <w:rPr>
          <w:bCs/>
        </w:rPr>
        <w:t>Приложение № 1</w:t>
      </w:r>
    </w:p>
    <w:p>
      <w:pPr>
        <w:pStyle w:val="Normal"/>
        <w:autoSpaceDE w:val="false"/>
        <w:ind w:left="4248" w:firstLine="708"/>
        <w:jc w:val="right"/>
        <w:rPr/>
      </w:pPr>
      <w:bookmarkStart w:id="4" w:name="sub_1000"/>
      <w:bookmarkEnd w:id="4"/>
      <w:r>
        <w:rPr>
          <w:bCs/>
        </w:rPr>
        <w:t>к постановлению Администрации</w:t>
      </w:r>
    </w:p>
    <w:p>
      <w:pPr>
        <w:pStyle w:val="Normal"/>
        <w:autoSpaceDE w:val="false"/>
        <w:ind w:left="4248" w:firstLine="708"/>
        <w:jc w:val="right"/>
        <w:rPr>
          <w:bCs/>
        </w:rPr>
      </w:pPr>
      <w:r>
        <w:rPr>
          <w:bCs/>
        </w:rPr>
        <w:t>г. Переславля-Залесского</w:t>
      </w:r>
    </w:p>
    <w:p>
      <w:pPr>
        <w:pStyle w:val="Normal"/>
        <w:autoSpaceDE w:val="false"/>
        <w:ind w:left="4248" w:firstLine="708"/>
        <w:jc w:val="right"/>
        <w:rPr/>
      </w:pPr>
      <w:r>
        <w:rPr>
          <w:bCs/>
        </w:rPr>
        <w:t xml:space="preserve">от </w:t>
      </w:r>
      <w:r>
        <w:rPr/>
        <w:t>26.04.2019  № ПОС.03-0972/19</w:t>
      </w:r>
    </w:p>
    <w:p>
      <w:pPr>
        <w:pStyle w:val="Normal"/>
        <w:autoSpaceDE w:val="false"/>
        <w:ind w:left="4248" w:firstLine="708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Состав</w:t>
        <w:br/>
        <w:t>межведомственной комиссии по мобилизации доходов в бюджет города Переславля-Залесского и легализации заработной платы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Председатель комисс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Толстиков В.С.</w:t>
        <w:tab/>
        <w:t xml:space="preserve">- первый заместитель Главы Администрации г.Переславля-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>Залесского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268" w:hanging="2268"/>
        <w:rPr/>
      </w:pPr>
      <w:r>
        <w:rPr/>
        <w:t>Заместитель председателя комиссии:</w:t>
      </w:r>
    </w:p>
    <w:p>
      <w:pPr>
        <w:pStyle w:val="Normal"/>
        <w:autoSpaceDE w:val="false"/>
        <w:ind w:left="2268" w:hanging="2268"/>
        <w:rPr/>
      </w:pPr>
      <w:r>
        <w:rPr/>
      </w:r>
    </w:p>
    <w:p>
      <w:pPr>
        <w:pStyle w:val="Normal"/>
        <w:autoSpaceDE w:val="false"/>
        <w:ind w:left="2268" w:hanging="2268"/>
        <w:rPr/>
      </w:pPr>
      <w:r>
        <w:rPr/>
        <w:t>Шеффель И.Г.      – заместитель Главы Администрации г.Переславля-Залесского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Секретарь комиссии: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Соловьева Е.А.</w:t>
        <w:tab/>
        <w:t>- заместитель начальника управления финансов Администрации г.Переславля-Залесского - начальник отдела доходов и казначейского исполнения бюджет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комисс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Дыма А.М.</w:t>
        <w:tab/>
        <w:t>- депутат Переславль-Залесской городской Думы, председатель постоянной комиссии по экономике и развитию (по согласованию);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Леонтьева Л.П.</w:t>
        <w:tab/>
        <w:t>- начальник управления финансов Администрации г.Переславля-Залесского;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 xml:space="preserve">Бабошкина И.И. </w:t>
        <w:tab/>
        <w:t>- начальник Управления муниципальной собственности</w:t>
        <w:tab/>
        <w:t xml:space="preserve"> Администрации г.Переславля-Залесского;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Ильина Т.С.</w:t>
        <w:tab/>
        <w:t>– начальник управления экономики Администрации г.Переславля-Залесского;</w:t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</w:r>
    </w:p>
    <w:p>
      <w:pPr>
        <w:pStyle w:val="Normal"/>
        <w:autoSpaceDE w:val="false"/>
        <w:ind w:left="2127" w:hanging="2127"/>
        <w:jc w:val="both"/>
        <w:rPr/>
      </w:pPr>
      <w:r>
        <w:rPr>
          <w:color w:val="000000"/>
        </w:rPr>
        <w:t>Зиновьева Н.В.</w:t>
      </w:r>
      <w:r>
        <w:rPr/>
        <w:tab/>
        <w:t>- начальник Межрайонной ИФНС России № 1 по Ярославской области (по согласованию);</w:t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Фольц А.Ю. -            - Переславский межрайонный прокурор, старший советник юстиции (по согласованию);</w:t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autoSpaceDE w:val="false"/>
        <w:ind w:left="2127" w:hanging="2127"/>
        <w:jc w:val="both"/>
        <w:rPr/>
      </w:pPr>
      <w:r>
        <w:rPr/>
        <w:t>Абдуразаков А.А.</w:t>
        <w:tab/>
        <w:t>- начальник Переславского районного отдела судебных приставов УФССП по Ярославской области-старший судебный пристав (по согласованию).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eastAsia="Calibri" w:cs="Calibri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21:00Z</dcterms:created>
  <dc:creator>G</dc:creator>
  <dc:description/>
  <cp:keywords/>
  <dc:language>en-US</dc:language>
  <cp:lastModifiedBy>УПР СОЦ</cp:lastModifiedBy>
  <cp:lastPrinted>2019-04-24T16:23:00Z</cp:lastPrinted>
  <dcterms:modified xsi:type="dcterms:W3CDTF">2019-04-26T06:40:00Z</dcterms:modified>
  <cp:revision>5</cp:revision>
  <dc:subject/>
  <dc:title>АДМИНИСТРАЦИЯ г</dc:title>
</cp:coreProperties>
</file>