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05.2021 № ПОС.03-0982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бесхозяйным недвижимым имуществом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161" w:after="161"/>
        <w:ind w:firstLine="426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Федерального закона от 08.11.2007 №257-ФЗ «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и дополнениями)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, решением Переславль-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 Ярославской области», акта осмотра моста от 08.09.2020,</w:t>
      </w:r>
    </w:p>
    <w:p>
      <w:pPr>
        <w:pStyle w:val="2"/>
        <w:ind w:left="567" w:firstLine="567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недвижимым имуществом мост через р.Сольба, расположенный на автомобильной дороге Загорье-Степанцево, вблизи д.Степанцево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муниципальное бюджетное учреждение «Служба жилищно-коммунального хозяйства и благоустройства» (далее – МБУ «Служба ЖКХ и благоустройства») организацией по содержанию и обслуживанию бесхозяйного недвижимого имущества, указанного в пункте 1 настоящего постанов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муниципальной собственности Администрации города Переславля-Залесского (Уткиной Н.Л.)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осуществить передачу МБУ «Служба ЖКХ и благоустройства» бесхозяйного недвижимого имущества, указанного в пункте 1 настоящего постановления, по передаточному акту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2.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                        И.Е. Строк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6:57:00Z</dcterms:created>
  <dc:creator>Колочанова Светлана Валерьевна</dc:creator>
  <dc:description/>
  <cp:keywords/>
  <dc:language>en-US</dc:language>
  <cp:lastModifiedBy>УПР СОЦ</cp:lastModifiedBy>
  <cp:lastPrinted>2021-05-27T11:56:00Z</cp:lastPrinted>
  <dcterms:modified xsi:type="dcterms:W3CDTF">2021-05-28T08:20:00Z</dcterms:modified>
  <cp:revision>17</cp:revision>
  <dc:subject/>
  <dc:title>П О С Т А Н О В Л Е Н И Е</dc:title>
</cp:coreProperties>
</file>