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4.2019  № ПОС.03-099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решения  Переславль-Залесской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«Об исполнении бюджета </w:t>
      </w:r>
    </w:p>
    <w:p>
      <w:pPr>
        <w:pStyle w:val="Normal"/>
        <w:rPr/>
      </w:pPr>
      <w:r>
        <w:rPr>
          <w:sz w:val="26"/>
          <w:szCs w:val="26"/>
        </w:rPr>
        <w:t>Рязанцевского сельского поселения з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«Об                утверждении Порядка организации и проведения публичных слушаний в городе         Переславле-Залесс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Назначить публичные слушания по проекту решения Переславль-Залесской городской Думы «Об исполнении бюджета Рязанцевского сельского поселения за 2018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Провести обсуждение проекта  решения Переславль-Залесской городской Думы «Об исполнении бюджета Рязанцевского сельского поселения за 2018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мая  2019 года в 10.30 в зале заседания Администрации города Переславля-Залесского по адресу: г. Переславль-Залесский, Народная площадь,1.                   Предполагаемый состав участников слушаний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ветственным за подготовку и проведение публичных слушаний назначить председателя ликвидационной комиссии Администрации Рязанцевского сельского  поселения Переславского муниципального района Ярославской области (Чиесов С.В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Предложения, замечания по проекту решения Переславль-Залесской                  городской Думы «Об исполнении бюджета Рязанцевского сельского поселения за 2018 год» направляются до 05 мая 2019 года (включительно) в письменном виде по адресу: Ярославская область, Переславский район, п. Рязанцево, ул. Республиканская, д. 13 или на электронный адрес: </w:t>
      </w:r>
      <w:r>
        <w:rPr>
          <w:sz w:val="26"/>
          <w:szCs w:val="26"/>
          <w:lang w:val="en-US"/>
        </w:rPr>
        <w:t>admrsppmr</w:t>
      </w:r>
      <w:r>
        <w:rPr>
          <w:sz w:val="26"/>
          <w:szCs w:val="26"/>
        </w:rPr>
        <w:t>200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едседателю ликвидационной комиссии Администрации Рязанцевского сельского поселения Переславского муниципального района Ярославской области (Чиесов С.В.)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рок до 02 мая 2019 года (включительно) разместить на официальном сайте             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                городской Думы «Об исполнении бюджета Рязанцевского сельского поселения за 2018 год» и информационные, аналитические материалы к не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17 мая 2019 года (включительно) оформить протокол публичных слушан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 22 мая 2019 года (включительно) опубликовать в газете «Переславская неделя» и разместить на официальном сайте органов местного самоуправления              города Переславля-Залесского в разделе «Власть» в подразделе «Публичные             слушания» заключение о результатах публичных слушаний, включающее                       мотивированное обоснование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                 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 Толстикова В.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ь-Залеского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8:00Z</dcterms:created>
  <dc:creator>Татьяна</dc:creator>
  <dc:description/>
  <cp:keywords/>
  <dc:language>en-US</dc:language>
  <cp:lastModifiedBy>УПР СОЦ</cp:lastModifiedBy>
  <cp:lastPrinted>2019-04-25T10:12:00Z</cp:lastPrinted>
  <dcterms:modified xsi:type="dcterms:W3CDTF">2019-04-26T08:31:00Z</dcterms:modified>
  <cp:revision>7</cp:revision>
  <dc:subject/>
  <dc:title>АДМИНИСТРАЦИЯ г</dc:title>
</cp:coreProperties>
</file>