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05.2021 № ПОС.03-100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а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городск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 Переслав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Залесс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й Яросла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ского округа город Переславль-Залесский Ярославской области на 2022 год и плановый период 2023 и 2024 годов и в соответствии со статьей 169 Бюджетного кодекса Российской Федерации, Положением о бюджетном процессе в городе Переславле-Залесском, утвержденным решением Переславль-Залесской городской Думы от 28.04.2016 № 44 (с изменениями от 28.03.2019 № 28, от 27.02.2020 № 14)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-график разработки проекта бюджета городского округа город Переславль-Залесский Ярославской области на 2022 год и плановый период 2023 и 2024 годов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постановление Администрации городского округа города Переславля-Залесского Ярославской области от 29.05.2020 № ПОС.03-0879/20 «Об утверждении Плана-графика разработки бюджета города Переславля-Залесского на 2021 год и плановый период 2022 и 2023 годов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hanging="708"/>
        <w:jc w:val="both"/>
        <w:rPr/>
      </w:pPr>
      <w:r>
        <w:rPr>
          <w:sz w:val="26"/>
          <w:szCs w:val="26"/>
        </w:rPr>
        <w:tab/>
        <w:tab/>
        <w:t>4. Разместить постановление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                                              И.Е. Строкинова </w:t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740" w:right="48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740" w:right="48" w:hanging="0"/>
        <w:jc w:val="right"/>
        <w:rPr/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31.05.2021 № ПОС.03-1006/2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740" w:right="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5740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>
          <w:sz w:val="24"/>
          <w:szCs w:val="22"/>
        </w:rPr>
      </w:pPr>
      <w:r>
        <w:rPr>
          <w:sz w:val="24"/>
          <w:szCs w:val="22"/>
        </w:rPr>
        <w:t>План-график разработки проекта бюджета городского округа город Переславль-Залесский Ярославской области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22 год и плановый период 2023 и 2024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21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УФ для разработки основных направлений налоговой политики городского округа город Переславль-Залесский Яросла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ализации мероприятий по формированию благоприятного инвестиционного климата на территории городского округа город Переславль-Залесский Ярославской области.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зультатах проведенных мероприятий и достигнутых результатах по инвентаризации объектов недвижимости (в том числе земельных участков), по обеспечению оптимального формирования перечня объектов для исчисления налога на имущество по кадастровой стоимости в 2020 и 2021 годах и мероприятиях, планируемых по данным направлениям на 2022 –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тветственными исполнителями оценки ожидаемого исполнения бюджета по доходам за 2021 год и предварительного прогноза налоговых и неналоговых доходов бюджета городского округа город Переславль-Залесский Ярославской области (далее – бюджет городского округа)по кодам бюджетной классификации, а также прогноза поступления и выплат по источникам финансирования дефицита бюджета городского округа на 2022 год и плановый период 2023 и 2024 годов, администрирование которых осуществляется главными администраторами доходов бюджета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УФ предварительного прогноза доходов от продажи и использования имущества и земельных участков, находящихся в муниципальной собственности,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22 год и плановый период 2023 и 2024 годов и представление в УФ и СБ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/>
            </w:pPr>
            <w:r>
              <w:rPr>
                <w:sz w:val="24"/>
                <w:szCs w:val="24"/>
              </w:rPr>
              <w:t>уточненного прогноза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тарифов на пассажирские перевозки транспортом общего пользования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предложений по основным направлениям бюджетной политики городского округа город Переславль-Залеский Ярославской области на 2022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исходных данных по базовым показателям для расчёта дотаций на выравнивание бюджетной обеспеченности городского округа город Переславль-Залесский Ярославской области на 2022 и на плановый период 2023 и 2024 годов с целью их дальнейшей передачи в ДФ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ветственными исполнителями в УФ сведений о муниципальных программах и входящих в их состав подпрограммах (городских и ведомственных целевых программ) на 2022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основных направлений бюджетной и налоговой политики городского округа город Переславль-Залесский Ярославской области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правление Главе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2-2024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и утверждение перечня муниципальных программ и входящих в их состав городских и ведомственных целевых программ на 2022 год и плановый период 2023 и 2024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овместно с Главой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2-2024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22 год и плановый период 2023 и 2024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БП решений в части изменений объемов бюджетных ассигнований на 2022 и плановый период 2023 и 2024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на бумажном носителе и в электронном виде посредством системы «Региональный электронный бюджет. Бюджетное планирование»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 Переславль-Залесский Ярославской области, в целях формирования реестра источников доходов бюджета на 2022 и на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Д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УГ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21 год и плановый период 2022 и 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по базовым показателям с ДФ для расчета дотаций на выравнивание бюджетной обеспеченности бюджета городского округа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ского округа город Переславль-Залесский Ярославской области на среднесрочный период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СБП в УФ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й бюджетных ассигнований из бюджета городского округа на 2022 год и плановый период 2023 и 2024 годов посредством программного продукта, а также с предоставлением на бумажном носителе расчётов и пояснительной запис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по изменению бюджетных ассигнований, указанных в пункте 15, с предоставлением на бумажном носителе расчётов и пояснительной за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ектов муниципальных программ и входящих в их состав городских и ведомственных целевых программ, и/или при необходимости внесение изменений в действующие программы с целью определения сроков реализации и финансирования в 2022 – 2024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обоснованности и расчетов СБП по распределению доведенных объемов бюджетных ассигнований, а также предложений по изменению бюджетных ассигнований, указанных в пункте 15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ского округа город Переславль-Залесский Ярославской области на среднесрочный период 2022-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Переславль-Залесской городской Думы о внесении изменений в муниципальные правовые акты города, устанавливающие местные налоги,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 по 2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на 2022 год и плановый период 2023 и 2024 годов СБП у Главы города Переславля-Залесского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умента «Бюджетный прогноз», размещение его для общественного обсуждения, подготовка окончательного вариан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аспортов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ончательного варианта проекта бюджета городского округа, подготовка проекта решения о бюджете городского округа город Переславль-Залесский Ярославской области на 2022 год и плановый период 2023 и 2024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ского округа город Переславль-Залесский Ярославской области н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ородского округа города Переславля-Залесского Ярославской области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ГХ – Управление городского хозяй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type w:val="nextPage"/>
      <w:pgSz w:w="12240" w:h="15840"/>
      <w:pgMar w:left="1701" w:right="851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2:00Z</dcterms:created>
  <dc:creator>Leontieva</dc:creator>
  <dc:description/>
  <cp:keywords/>
  <dc:language>en-US</dc:language>
  <cp:lastModifiedBy>УПР СОЦ</cp:lastModifiedBy>
  <cp:lastPrinted>2021-06-04T11:41:00Z</cp:lastPrinted>
  <dcterms:modified xsi:type="dcterms:W3CDTF">2021-06-07T13:50:00Z</dcterms:modified>
  <cp:revision>131</cp:revision>
  <dc:subject/>
  <dc:title>АДМИНИСТРАЦИЯ г</dc:title>
</cp:coreProperties>
</file>