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1.06.2021 № ПОС.03-100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3.2021 № ПОС.03-0446/21«О соз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определению границ прилег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, на которых не допуск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ничная продажа алкогольной продук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</w:t>
      </w:r>
    </w:p>
    <w:p>
      <w:pPr>
        <w:pStyle w:val="Normal"/>
        <w:rPr/>
      </w:pPr>
      <w:r>
        <w:rPr>
          <w:sz w:val="26"/>
          <w:szCs w:val="26"/>
        </w:rPr>
        <w:t>при оказании услуг общественного пит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65" w:before="0" w:after="1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от 06.10.2003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18.03.2021 № ПОС.03-0446/21 «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2 «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111111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 xml:space="preserve">    </w:t>
        <w:tab/>
        <w:t xml:space="preserve">      И.Е. Строкинова</w:t>
      </w:r>
      <w:r>
        <w:br w:type="page"/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01.06.2021 № ПОС.03-1008/2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Семенов П.В.</w:t>
        <w:tab/>
        <w:t>заместитель Главы Администрации города Переславля-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Быкова Т.А.</w:t>
        <w:tab/>
        <w:t>и.о. начальника управления экономики Администрации города Переславля- 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Ильичева Е.Е.</w:t>
        <w:tab/>
        <w:t xml:space="preserve">консультант управления экономики Администрации города Переславля-Залесского 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Трошина С.Л.</w:t>
        <w:tab/>
        <w:t>начальник Пригородн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Хазова Н.И.</w:t>
        <w:tab/>
        <w:t>консультант Рязанцевск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Голякова И.В.</w:t>
        <w:tab/>
        <w:t>начальник Нагорьевск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Фомичева К.Ю.</w:t>
        <w:tab/>
      </w:r>
      <w:r>
        <w:rPr>
          <w:color w:val="000000"/>
          <w:sz w:val="26"/>
          <w:szCs w:val="26"/>
        </w:rPr>
        <w:t xml:space="preserve">заместитель начальника управления архитектуры и градостроительства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Никонорова Т.В.</w:t>
        <w:tab/>
        <w:t>заместитель начальника Управления образования Администрации города Переславля-Залесского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урнина Е.М.</w:t>
        <w:tab/>
        <w:t>директор МОУ «Средняя школа №1», депутат Переславль-Залесской городской Думы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Плешко О.В.</w:t>
        <w:tab/>
        <w:t>заместитель начальника управления – начальник отдела по работе с подведомственными учреждениями управления культуры, туризма, молодежи и спорта Администрации города Переславля-Залесского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Кольцова Л.М.</w:t>
        <w:tab/>
        <w:t xml:space="preserve">начальник отдела по физической культуре и спорту Управления культуры, туризма, молодежи и спорта Администрации города Переславля-Залесского 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Жуков И.Н</w:t>
        <w:tab/>
        <w:t xml:space="preserve">директор </w:t>
      </w:r>
      <w:bookmarkStart w:id="0" w:name="OLE_LINK9"/>
      <w:bookmarkStart w:id="1" w:name="OLE_LINK8"/>
      <w:r>
        <w:rPr>
          <w:sz w:val="26"/>
          <w:szCs w:val="26"/>
        </w:rPr>
        <w:t>МУ ДО «Детско-юношеская спортивная школа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аввин А.Л.</w:t>
        <w:tab/>
        <w:t>директор МУ ДО «Детско-юношеская спортивная школа-2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Осипов С.А.</w:t>
        <w:tab/>
        <w:t>директор МУ «Физкультурно-оздоровительный комплекс «Чемпион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ванов М.В.</w:t>
        <w:tab/>
        <w:t>заместитель главного врача ГБУЗ ЯО «Переславская ЦРБ»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азакина О.А.</w:t>
        <w:tab/>
        <w:t>руководитель Нагорьевского сельского потребительского общества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Бабушкин С.В.</w:t>
        <w:tab/>
        <w:t>индивидуальный предприниматель, председатель Переславского местного отделения Общероссийской общественной организации малого и среднего предпринимательства «Опора России», член Координационного совета по малому и среднему предпринимательству городского округа город Переславль-Залесский Ярославской области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лобов Л.В.</w:t>
        <w:tab/>
        <w:t>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user</dc:creator>
  <dc:description/>
  <cp:keywords/>
  <dc:language>en-US</dc:language>
  <cp:lastModifiedBy>УПР СОЦ</cp:lastModifiedBy>
  <cp:lastPrinted>2021-06-01T11:19:00Z</cp:lastPrinted>
  <dcterms:modified xsi:type="dcterms:W3CDTF">2021-06-03T06:21:00Z</dcterms:modified>
  <cp:revision>68</cp:revision>
  <dc:subject/>
  <dc:title/>
</cp:coreProperties>
</file>