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7.06.2020 № ПОС.03-1015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т 17.06.2014 № ПОС.03-0917/14 «Об установлени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размера дохода, приходящегося на каждого члена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семьи гражданина-заявителя, и стоимости имущества,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находящегося в собственности членов семь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гражданина-заявителя, в целях признания граждан </w:t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малоимущими и предоставления им по договорам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социального найма жилых помещений муниципального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жилищного фонд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14, 49 Жилищного кодекса Российской Федерации, Законом Ярославской области от 27.06.2007 № 50-з «О порядке учета граждан в качестве нуждающихся в жилых помещениях, предоставляемых по договорам социального найма», Законом Ярославской области от 11.07.2005 № 40-з «Об условиях реализации права отдельных категорий граждан на предоставление жилых помещений по договорам социального найма», приказом Министерства регионального развития Российской Федерации от 25.02.2005 № 17 «Об утверждении Методических рекомендаций для органов государственной власти субъектов Российской Федерации и органов местного самоуправления по установлению порядка признания граждан малоимущими в целях постановки на учет и предоставления малоимущим гражданам, признанным нуждающимися в жилых помещениях, жилых помещений муниципального жилищного фонда по договорам социального найма»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1. Внести в постановление Администрации города Переславля-Залесского от 17.06.2014 № ПОС.03-0917/14 «Об установлении размера дохода, приходящегося на каждого члена семьи гражданина-заявителя, и стоимости имущества, находящегося в собственности членов семьи гражданина-заявителя, в целях признания граждан малоимущими и предоставления им по договорам социального найма жилых помещений муниципального жилищного фонда» (в редакции постановления Администрации городского округа города Переславля-Залесского от 11.12.2017               № ПОС.03-1744/17) изменения, изложив пункт 1 в следующей редакции:</w:t>
      </w:r>
    </w:p>
    <w:p>
      <w:pPr>
        <w:pStyle w:val="Aacaoiino"/>
        <w:tabs>
          <w:tab w:val="clear" w:pos="708"/>
          <w:tab w:val="left" w:pos="4320" w:leader="none"/>
        </w:tabs>
        <w:spacing w:before="0" w:after="0"/>
        <w:rPr>
          <w:szCs w:val="26"/>
        </w:rPr>
      </w:pPr>
      <w:r>
        <w:rPr>
          <w:szCs w:val="26"/>
        </w:rPr>
        <w:t>«1. Установить размер дохода, приходящегося на каждого члена семьи гражданина-заявителя (одиноко проживающего гражданина-заявителя), в целях признания граждан малоимущими и предоставления им по договорам социального найма жилых помещений муниципального жилищного фонда, в размере                     10100 (десять тысяч сто) рублей.»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/>
      </w:pPr>
      <w:r>
        <w:rPr>
          <w:szCs w:val="26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/>
      </w:pPr>
      <w:r>
        <w:rPr/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Style18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В.А. Астраханце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8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12:00Z</dcterms:created>
  <dc:creator>G</dc:creator>
  <dc:description/>
  <cp:keywords/>
  <dc:language>en-US</dc:language>
  <cp:lastModifiedBy>УПР СОЦ</cp:lastModifiedBy>
  <cp:lastPrinted>2020-06-16T09:18:00Z</cp:lastPrinted>
  <dcterms:modified xsi:type="dcterms:W3CDTF">2020-06-17T07:37:00Z</dcterms:modified>
  <cp:revision>31</cp:revision>
  <dc:subject/>
  <dc:title> </dc:title>
</cp:coreProperties>
</file>