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07.05.2019  № ПОС.03-1029/19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о комиссии по </w:t>
      </w:r>
    </w:p>
    <w:p>
      <w:pPr>
        <w:pStyle w:val="Normal"/>
        <w:rPr/>
      </w:pPr>
      <w:r>
        <w:rPr>
          <w:sz w:val="26"/>
          <w:szCs w:val="26"/>
        </w:rPr>
        <w:t xml:space="preserve">обследованию автомобильных дорог мест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чения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города Переславля-Залесского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20"/>
        <w:jc w:val="both"/>
        <w:rPr/>
      </w:pPr>
      <w:r>
        <w:rPr>
          <w:sz w:val="26"/>
          <w:szCs w:val="26"/>
        </w:rPr>
        <w:t>1. Утвердить Положение о постоянно действующей комиссии по обследованию автомобильных дорог местного значения городского округа города Переславля-Залесского, согласно приложению № 1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оздать комиссию по обследованию автомобильных дорог местного значения городского округа города Переславля-Залесского, согласно приложению №2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widowControl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</w:t>
        <w:tab/>
        <w:tab/>
        <w:t xml:space="preserve">    </w:t>
        <w:tab/>
        <w:t xml:space="preserve">             В.А. Астраханцев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>
          <w:sz w:val="24"/>
          <w:szCs w:val="24"/>
        </w:rPr>
        <w:t>Приложение №1 к постановлению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widowControl/>
        <w:ind w:left="538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07.05.2019  № ПОС.03-1029/19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>о комиссии по обследованию автомобильных дорог местного значения городского округа города Переславля-Залес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Настоящее положение устанавливает порядок работы комиссии по обследованию автомобильных дорог местного значения городского округа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Основной задачей комиссии является оценка состояния автомобильных дорог местного значения городского округа города Переславля-Залесского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Обследование автомобильных дорог городского округа города Переславля-Залесского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Оценка технического состояния автомобильных дорог, расположенных на территории городского округа города Переславля-Залесского проводится в конце весеннего период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При подготовке к обследованию изучаются данные о проверяемой дороге. Для этого использую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ислокацию дорожных знаков, схемы разметк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статистику аварий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акты предыдущих проверок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планы работ дорожных и коммунальных организаций в части обеспечения безопасности движ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хемы организации движения для внутриквартальной сет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6.В процессе обследования путем визуального осмотра устанавливаются и определяются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лосы отвода, земляного полотна и водоотв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покрытия проезжей части, его дефек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состояние искусственных дорожных сооруже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ачество содержания дороги и дорожных сооруж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При проведении обследования состояния автомобильных дорог </w:t>
      </w:r>
      <w:r>
        <w:rPr>
          <w:bCs/>
          <w:sz w:val="24"/>
          <w:szCs w:val="24"/>
        </w:rPr>
        <w:t xml:space="preserve">общего пользования местного значения, находящиеся на территории </w:t>
      </w:r>
      <w:r>
        <w:rPr>
          <w:sz w:val="24"/>
          <w:szCs w:val="24"/>
        </w:rPr>
        <w:t>городского округа города Переславля-Залесского</w:t>
      </w:r>
      <w:r>
        <w:rPr>
          <w:bCs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основное внимание уделяется: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оянию и оборудованию остановок маршрутных транспортных средст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оянию освещения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бозначению и оборудованию пешеходных переходо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оянию дорожных знаков, разметки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остоянию стоянок и площадок отдыха, съездов;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 </w:t>
      </w:r>
      <w:r>
        <w:rPr>
          <w:sz w:val="24"/>
          <w:szCs w:val="24"/>
        </w:rPr>
        <w:t xml:space="preserve">Результаты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9. </w:t>
      </w:r>
      <w:r>
        <w:rPr>
          <w:sz w:val="24"/>
          <w:szCs w:val="24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 Порядок работы комиссии по отдельным вопросам определяется ее председателе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Заседание комиссии проводит председатель комиссии, а в его отсутствие - заместитель. Заседания комиссии проводятся по результатам проверки состояния автомобильных дорог. В случае необходимости могут прово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Заседание комиссии считается правомочным, если на нем присутствует более половины ее членов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3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4. Решения комиссии оформляются протоколами заседаний, которые подписывает председательствующий на заседании.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5. Организационно-техническое обеспечение работы комиссии осуществляется секретарем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6. 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rFonts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иложение №2 к постановлению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</w:t>
      </w:r>
    </w:p>
    <w:p>
      <w:pPr>
        <w:pStyle w:val="Normal"/>
        <w:widowControl/>
        <w:tabs>
          <w:tab w:val="clear" w:pos="720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Normal"/>
        <w:widowControl/>
        <w:ind w:left="5387" w:hanging="0"/>
        <w:rPr>
          <w:sz w:val="24"/>
          <w:szCs w:val="24"/>
        </w:rPr>
      </w:pPr>
      <w:r>
        <w:rPr>
          <w:sz w:val="24"/>
          <w:szCs w:val="24"/>
        </w:rPr>
        <w:t>от 07.05.2019  № ПОС.03-1029/19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ОСТАВ</w:t>
      </w:r>
    </w:p>
    <w:p>
      <w:pPr>
        <w:pStyle w:val="TextBody"/>
        <w:tabs>
          <w:tab w:val="clear" w:pos="720"/>
          <w:tab w:val="left" w:pos="4962" w:leader="none"/>
        </w:tabs>
        <w:jc w:val="center"/>
        <w:rPr/>
      </w:pPr>
      <w:r>
        <w:rPr>
          <w:bCs/>
          <w:iCs/>
          <w:sz w:val="24"/>
          <w:szCs w:val="24"/>
        </w:rPr>
        <w:t>постоянно действующей комиссии по обследованию автомобильных дорог местного значения городского округа города Переславля- Залесского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встигнеев А.К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председатель комиссии, заместитель Главы Администрации города Переславля-Залесского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рнилова И.И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заместитель председателя комиссии, директор МКУ «Многофункциональный центр развития города Переславля-Залесского» 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Циколенко Н.П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секретарь комиссии, ведущий специалист отдела дорожного хозяйства МКУ «Многофункциональный центр развития города Переславля-Залесского»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уликова Н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заместитель начальника отдела дорожного хозяйства МКУ «Многофункциональный центр развития города Переславля-Залесского»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Зеркаль С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/>
            </w:pPr>
            <w:r>
              <w:rPr>
                <w:bCs/>
                <w:iCs/>
                <w:sz w:val="24"/>
                <w:szCs w:val="24"/>
              </w:rPr>
              <w:t>- ведущий специалист отдела дорожного хозяйства МКУ «Многофункциональный центр развития города Переславля-Залесского»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Чиесов С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начальник </w:t>
            </w:r>
            <w:r>
              <w:rPr>
                <w:sz w:val="24"/>
                <w:szCs w:val="24"/>
              </w:rPr>
              <w:t>Рязанцевского территориального управления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т енин А.И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начальник Нагорьевского территориального управления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Трошина С.Л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 начальник Пригородного территориального управления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едосеев Э.А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ГИБДД Переславль-Залесского МО МВД России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jc w:val="left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рывкин В.В.</w:t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инженер первой категории отдела эксплуатации автомобильных дорог ГКУ ЯО «Ярдорслужба»</w:t>
            </w:r>
          </w:p>
        </w:tc>
      </w:tr>
      <w:tr>
        <w:trPr>
          <w:trHeight w:val="621" w:hRule="atLeast"/>
        </w:trPr>
        <w:tc>
          <w:tcPr>
            <w:tcW w:w="2518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snapToGrid w:val="false"/>
              <w:jc w:val="left"/>
              <w:rPr>
                <w:bCs/>
                <w:iCs/>
                <w:sz w:val="27"/>
                <w:szCs w:val="27"/>
              </w:rPr>
            </w:pPr>
            <w:r>
              <w:rPr>
                <w:bCs/>
                <w:iCs/>
                <w:sz w:val="27"/>
                <w:szCs w:val="27"/>
              </w:rPr>
            </w:r>
          </w:p>
        </w:tc>
        <w:tc>
          <w:tcPr>
            <w:tcW w:w="7052" w:type="dxa"/>
            <w:tcBorders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9z0">
    <w:name w:val="WW8Num9z0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9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0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2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38:00Z</dcterms:created>
  <dc:creator>ivanov</dc:creator>
  <dc:description/>
  <cp:keywords/>
  <dc:language>en-US</dc:language>
  <cp:lastModifiedBy>УПР СОЦ</cp:lastModifiedBy>
  <cp:lastPrinted>2019-05-06T16:48:00Z</cp:lastPrinted>
  <dcterms:modified xsi:type="dcterms:W3CDTF">2019-05-07T07:57:00Z</dcterms:modified>
  <cp:revision>8</cp:revision>
  <dc:subject/>
  <dc:title>УТВЕРЖДЕНА</dc:title>
</cp:coreProperties>
</file>