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9.06.2020 № ПОС.03-1030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 «Об образовании в Российской Федерации», Федеральным законом от 30.12.2012                 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, письмом департамента образования Ярославской области от 22.04.2020 № ИХ.24-2995/20 «О предоставлении муниципальной услуг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 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Администрации г.Переславля-Залесского от 22.12.2015 № ПОС.03-1849/15                      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  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от 18.09.2017 № ПОС.03-1265/17, от 21.09.2018 № ПОС.03-1446/18, от 28.11.2018 № ПОС. 03-2012/18, от  19.03.2019 № ПОС.03-0574/19)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В.А. Астраханцев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 Залесского </w:t>
      </w:r>
    </w:p>
    <w:p>
      <w:pPr>
        <w:pStyle w:val="Normal"/>
        <w:autoSpaceDE w:val="false"/>
        <w:spacing w:before="0" w:after="0"/>
        <w:ind w:firstLine="46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9.06.2020 № ПОС.03-1030/20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, вносимые в административный регламен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/>
        <w:t>Раздел 1 Общие положения:</w:t>
      </w:r>
    </w:p>
    <w:p>
      <w:pPr>
        <w:pStyle w:val="S1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Дополнить пунктом 1.4.1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«1.4.1. Перечень лиц, имеющих преимущественное право на предоставление места в образовательных организациях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- дети, проживающие в одной семье и имеющие общее место жительства, имеют право преимущественного приема,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 (Федеральный закон от 02.12.2019  № 411-ФЗ  «О внесении изменений в статью 54 Семейного кодекса Российской Федерации и статью 67 Федерального закона «Об образовании в Российской Федерации»)»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1.2.  В пункте 1.5: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1.2.1. Абзац седьмой после слов «в органах уголовно-исполнительной системы»  дополнить словами «, органах принудительного исполнения»,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1.2.2     Абзац девятый исключить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Стандарт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 абзац  десятый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становление Администрации городского округа города 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.9.1.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г)  после слов «пользующихся внеочередным» 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м «, преимущественным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2.14.2 в абзаце первом цифры «30» заменить на цифры «90»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Style2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я о постановк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т для зачисления в образовательную организацию, реализующую основ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ские сады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славля- Залесского/муниципальную дошкольную образовательную организац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зачисления  в образовательную организацию моего ребёнка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ребёнка,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полагаемая образовательная организация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>(назван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возраст начала посещения образовательной организации (на 01 сентября текущего года)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домашний, сотовый)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ие  родителя (законного представителя) о праве на внеочередное, преимущественное и первоочередное предоставление ребёнку места в образовательной организации в соответствии с действующим законодательством РФ (с приложением соответствующего документа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0"/>
          <w:szCs w:val="20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административным регламентом предоставления муниципальной услуги «Прием заявления о постановке на учет  для зачисления в образовательную организацию,  реализующую основную общеобразовательную программу дошкольного образования (детские сады)», порядком комплектования образовательных организаций города Переславля-Залесского, реализующих основную общеобразовательную программу дошкольного образования, 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       ______________________________________  «____»__________202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9:00Z</dcterms:created>
  <dc:creator>Учитель</dc:creator>
  <dc:description/>
  <cp:keywords/>
  <dc:language>en-US</dc:language>
  <cp:lastModifiedBy>УПР СОЦ</cp:lastModifiedBy>
  <cp:lastPrinted>2020-06-18T14:39:00Z</cp:lastPrinted>
  <dcterms:modified xsi:type="dcterms:W3CDTF">2020-06-19T07:30:00Z</dcterms:modified>
  <cp:revision>6</cp:revision>
  <dc:subject/>
  <dc:title/>
</cp:coreProperties>
</file>