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7.05.2019  № ПОС.03-1031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 Переславля-Залесского </w:t>
      </w:r>
    </w:p>
    <w:p>
      <w:pPr>
        <w:pStyle w:val="Normal"/>
        <w:rPr/>
      </w:pPr>
      <w:r>
        <w:rPr>
          <w:sz w:val="26"/>
          <w:szCs w:val="26"/>
        </w:rPr>
        <w:t>от</w:t>
      </w:r>
      <w:r>
        <w:rPr>
          <w:color w:val="548DD4"/>
          <w:sz w:val="26"/>
          <w:szCs w:val="26"/>
        </w:rPr>
        <w:t xml:space="preserve"> </w:t>
      </w:r>
      <w:r>
        <w:rPr>
          <w:sz w:val="26"/>
          <w:szCs w:val="26"/>
        </w:rPr>
        <w:t>11.05.2018 № ПОС.03-0553/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города Переславля-Залесского, в связи с увеличением численности обучающихся в муниципальных образовательных учреждениях, а также во исполнение требования Переславской межрайонной прокуратуры от 01.04.2019           № 04-15-19</w:t>
      </w:r>
    </w:p>
    <w:p>
      <w:pPr>
        <w:pStyle w:val="Normal"/>
        <w:ind w:firstLine="8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 Внести в постановление Администрации городского округа г. Переславля-Залесского от 11.05.2018 № ПОС.03-0553/18 (в редакции постановления Администрации городского округа города Переславля-Залесского от 06.12.2018 №ПОС.03-2112/18) следующие измене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1. В приложении 1 «Положение о порядке назначения и выплаты ежемесячных стипендий Главы городского округа город Переславль-Залесский одаренным детям, проявившим свои способности в сфере культуры и образования, и единовременных поощрительных премий работающим с ними педагогам-наставникам»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1. Пункт 1.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color w:val="000000"/>
          <w:sz w:val="26"/>
          <w:szCs w:val="26"/>
        </w:rPr>
        <w:t>«1.2. Ежегодно учреждается 30  стипендий в размере 1000 рублей каждая и 30  премий в размере 1500 рублей каждая (5 - в сфере культуры, 25 -  в сфере образования).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2.  В пункте 2.7. цифры «24-х» заменить цифрами «30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3. В пункте 3.7 слова «могут быть не присвоены» заменить словами «не присваиваются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4.  Пункт 3.7.2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3.7.2. Представленный документ не поддается прочтению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В приложении 2 «Состав комиссии по назначению ежемесячных стипендий Главы городского округа город Переславль-Залесский одаренным детям, проявившим свои способности в сфере культуры, спорта и образования, и единовременных поощрительных премий работающим с ними педагогам-наставникам»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1. В наименовании должности Сапожникова Е.В. слова «заместитель начальника» заменить словами «начальник отдела развития общего и дополнительного образования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2.2. В наименовании должности </w:t>
      </w:r>
      <w:r>
        <w:rPr>
          <w:color w:val="000000"/>
          <w:sz w:val="26"/>
          <w:szCs w:val="26"/>
        </w:rPr>
        <w:t>Кук Н.А. слова «заместитель директора МУ «ЦОФ»</w:t>
      </w:r>
      <w:r>
        <w:rPr>
          <w:sz w:val="26"/>
          <w:szCs w:val="26"/>
        </w:rPr>
        <w:t xml:space="preserve"> заменить словами «руководитель структурного подразделения МУ «Гимназия» - муниципальная методическая служба»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 Опубликовать настоящее постановление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 Настоящее постановление вступает в силу после опубликова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 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14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</w:t>
        <w:tab/>
        <w:tab/>
        <w:tab/>
        <w:tab/>
        <w:tab/>
        <w:tab/>
        <w:t xml:space="preserve">        В.А. Астрах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10" w:hanging="0"/>
      <w:outlineLvl w:val="4"/>
    </w:pPr>
    <w:rPr>
      <w:rFonts w:ascii="Bookman Old Style" w:hAnsi="Bookman Old Style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43:00Z</dcterms:created>
  <dc:creator>UpravDel</dc:creator>
  <dc:description/>
  <cp:keywords/>
  <dc:language>en-US</dc:language>
  <cp:lastModifiedBy>УПР СОЦ</cp:lastModifiedBy>
  <cp:lastPrinted>2019-05-06T17:22:00Z</cp:lastPrinted>
  <dcterms:modified xsi:type="dcterms:W3CDTF">2019-05-07T08:04:00Z</dcterms:modified>
  <cp:revision>6</cp:revision>
  <dc:subject/>
  <dc:title> </dc:title>
</cp:coreProperties>
</file>