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4.05.2022 № ПОС.03-1033/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4.02.2022 № 1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я Администрации города Переславля-Залесского от 26.04.2022 № ПОС.03-0877/22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«1. Паспорт муниципальной программы» позицию «6. Объемы и источники финансирования 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3 791,7 тыс. руб., из них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1 130,4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1 10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5 640,3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621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«5. 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 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 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 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 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 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 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 391,7 тыс. руб., из них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1 130,4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1 10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4 840,3 тыс. руб.;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     В.А. Кл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3:00Z</dcterms:created>
  <dc:creator>1</dc:creator>
  <dc:description/>
  <cp:keywords/>
  <dc:language>en-US</dc:language>
  <cp:lastModifiedBy>УПР СОЦ</cp:lastModifiedBy>
  <cp:lastPrinted>2022-05-26T15:47:00Z</cp:lastPrinted>
  <dcterms:modified xsi:type="dcterms:W3CDTF">2022-06-01T10:19:00Z</dcterms:modified>
  <cp:revision>6</cp:revision>
  <dc:subject/>
  <dc:title>ÀÄÌÈÍÈÑÒÐÀÖÈß Ã</dc:title>
</cp:coreProperties>
</file>