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4.05.2022 № ПОС.03-1034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я Администрации города Переславля-Залесского от 26.04.2022 № ПОС.03-0878/22),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 </w:t>
      </w:r>
      <w:r>
        <w:rPr>
          <w:color w:val="000000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«1. Паспорт муниципальной программы» позицию</w:t>
      </w:r>
      <w:r>
        <w:rPr/>
        <w:t xml:space="preserve"> «6. Объем финансирования муниципальной программы» изложить в следу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38 390,8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80,3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8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3 744,5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6"/>
          <w:szCs w:val="26"/>
        </w:rPr>
        <w:t>1.2. Таблицу раздела «5. Ресурсное обеспечение муниципальной программы</w:t>
      </w:r>
      <w:r>
        <w:rPr/>
        <w:t xml:space="preserve">» изложить в следующей редакции: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28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1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2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5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 3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 4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68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 6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 7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</w:t>
      </w:r>
      <w:r>
        <w:rPr>
          <w:color w:val="000000"/>
          <w:sz w:val="26"/>
          <w:szCs w:val="26"/>
        </w:rPr>
        <w:t>городского округа город Переславль-Залесский Ярославской области» 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379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 107,5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3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223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1.4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городского округа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/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2 283,3 тыс. руб., из них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22 год – 80,3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8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20 520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                                                                В.А. Клыков 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4:14:00Z</dcterms:created>
  <dc:creator>ivanov</dc:creator>
  <dc:description/>
  <cp:keywords/>
  <dc:language>en-US</dc:language>
  <cp:lastModifiedBy>УПР СОЦ</cp:lastModifiedBy>
  <cp:lastPrinted>2022-05-26T16:51:00Z</cp:lastPrinted>
  <dcterms:modified xsi:type="dcterms:W3CDTF">2022-06-01T10:16:00Z</dcterms:modified>
  <cp:revision>5</cp:revision>
  <dc:subject/>
  <dc:title>УТВЕРЖДЕНА</dc:title>
</cp:coreProperties>
</file>