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05.2019  № ПОС.03-1036/1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Об утверждении Плана-графика разработки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а бюджета города Переславля-Залесского на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2020 год и плановый период 2021 и 2022 годов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ind w:firstLine="485"/>
        <w:jc w:val="both"/>
        <w:rPr>
          <w:sz w:val="26"/>
          <w:szCs w:val="26"/>
        </w:rPr>
      </w:pPr>
      <w:r>
        <w:rPr>
          <w:sz w:val="26"/>
          <w:szCs w:val="26"/>
        </w:rPr>
        <w:t>В целях своевременной разработки проекта бюджета города Переславля-Залесского на 2020 год и плановый период 2021 и 2022 годов, в соответствии со ст.169 БК РФ, Положением о бюджетном процессе в городе Переславле-Залесском, утвержденном решением Переславль-Залесской городской Думы от 28.04.2016 № 44</w:t>
      </w:r>
    </w:p>
    <w:p>
      <w:pPr>
        <w:pStyle w:val="Normal"/>
        <w:widowControl w:val="false"/>
        <w:ind w:firstLine="4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 w:val="false"/>
        <w:ind w:firstLine="48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Утвердить План-график разработки проекта бюджета города Переславля-Залесского на 2020 год и плановый период 2021 и 2022 годов (Приложение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м структурных подразделений Администрации г. Переславля-Залесского, отраслевым (функциональным) органам, осуществляющим функции и полномочия учредителя, главным распорядителям и получателям бюджетных средств обеспечить своевременное представление всей необходимой информации, запрашиваемой структурными подразделениями Администрации, ответственными за выполнение соответствующих мероприятий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изнать утратившим силу постановление Администрации г. Переславля-Залесского От 23.03.2018 № ПОС. 03-0304/18 «Об утверждении Плана-графика разработки бюджета города Переславля-Залесского на 2019 год и плановый период 2020 и 2021 годов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567" w:leader="none"/>
        </w:tabs>
        <w:ind w:hanging="708"/>
        <w:jc w:val="both"/>
        <w:rPr/>
      </w:pPr>
      <w:r>
        <w:rPr>
          <w:sz w:val="26"/>
          <w:szCs w:val="26"/>
        </w:rPr>
        <w:tab/>
        <w:tab/>
        <w:t>4.Разместить постановление на официальном сайте органов местного самоуправления г. Переславля-Залесского в информационно-телекоммуникационной сети Интернет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первого заместителя Главы Администрации города Переславля-Залесского  Толстикова В.С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     В.А. Астраханцев </w:t>
      </w:r>
      <w:r>
        <w:br w:type="page"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ind w:left="5740" w:right="48" w:hanging="0"/>
        <w:jc w:val="both"/>
        <w:rPr/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  <w:t>г. Переславля-Залесского</w:t>
      </w:r>
    </w:p>
    <w:p>
      <w:pPr>
        <w:pStyle w:val="Normal"/>
        <w:widowControl w:val="false"/>
        <w:ind w:left="5740" w:right="48" w:hanging="0"/>
        <w:jc w:val="both"/>
        <w:rPr>
          <w:sz w:val="26"/>
          <w:szCs w:val="26"/>
        </w:rPr>
      </w:pPr>
      <w:r>
        <w:rPr>
          <w:sz w:val="24"/>
          <w:szCs w:val="24"/>
        </w:rPr>
        <w:t>от 08.05.2019  № ПОС.03-1036/19</w:t>
      </w:r>
    </w:p>
    <w:p>
      <w:pPr>
        <w:pStyle w:val="Normal"/>
        <w:widowControl w:val="false"/>
        <w:ind w:left="5740" w:right="4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План-график разработки проекта бюджета города Переславля-Залесского</w:t>
      </w:r>
    </w:p>
    <w:p>
      <w:pPr>
        <w:pStyle w:val="Normal"/>
        <w:widowControl w:val="false"/>
        <w:ind w:right="48" w:hanging="0"/>
        <w:jc w:val="center"/>
        <w:rPr/>
      </w:pPr>
      <w:r>
        <w:rPr>
          <w:sz w:val="24"/>
          <w:szCs w:val="22"/>
        </w:rPr>
        <w:t>на 2020 год и плановый период 2021 и 2022 годов</w:t>
      </w:r>
    </w:p>
    <w:p>
      <w:pPr>
        <w:pStyle w:val="Normal"/>
        <w:widowControl w:val="false"/>
        <w:ind w:right="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1843"/>
        <w:gridCol w:w="1843"/>
      </w:tblGrid>
      <w:tr>
        <w:trPr>
          <w:tblHeader w:val="true"/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Срок исполнения (2019г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одготовка планового реестра расходных обязательств города Переславля-Залесского на 2020 год и плановый период 2021 и 2022 год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фрагментов планового реестра расходных обязательств по отраслям городского хозяйства и представление в УФ в электронном виде и на бумажном носител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реестра расходных обязательств города и представление в ДФ в электронном виде и на бумажном носител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Представление результатов оценки потребности в предоставлении услуг (работ) на 2020 год и плановый период 2021 и 2022 годов в УФ и У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1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редварительного прогноза доходов от продажи и использования имущества и земельных участков, находящихся в муниципальной собственности, на 2020 год и плановый период 2021 и 2022 годов и представление его в Администрацию и У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чет ожидаемого поступления и разработка предварительного прогноза поступления доходных источников и источников внутреннего финансирования дефицита городского бюджета, администрируемых главными администраторами поступлений в бюджет города на 2020 год и плановый период 2021 и 2022 годов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ставление предварительного прогноза в Д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5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ДИФДБ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гноз изменения уровня цен и тарифов на 2020 год и плановый период 2021 и 2022 годов и представление в УФ и СБП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варительного прогноза изменения уровня цен и тариф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59" w:leader="none"/>
              </w:tabs>
              <w:ind w:left="33" w:firstLine="1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ого изменения уровня цен и тариф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.0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основных параметров прогноза и сценарных условий социально-экономического развития города Переславля-Залесского на среднесрочный период 2020-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12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>
          <w:trHeight w:val="6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Предоставление в УФ исходных данных с целью их дальнейшей передачи в ДФ ЯО для проведения расчётов для распределения дотаций на выравнивание бюджетной обеспеченности городского округа г. Переславля-Залесского на 2020  и на плановый период 2021 и 2022 годов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23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, 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утверждение концепций городских и ведомственных целевых программ, предлагаемых к реализации с 2020 года и представление их в УФ и УЭ (при необходимос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основных направлений бюджетной и налоговой политики г. Переславля-Залесского на 2020 год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до 01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ссмотрение совместно с Главой городского округа проекта основных направлений бюджетной и налоговой политики г. Переславля-Залесского на 2020 год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плана развития муниципального сектора экономики города на 2020 год и плановый период 2021 и 2022 год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и сводный план финансово-хозяйственной деятельности муниципальных унитарных предприятий гор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приватизации (продажи) муниципального имущества и приобретения имущества в муниципальную собственность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459" w:leader="none"/>
              </w:tabs>
              <w:ind w:left="33" w:firstLine="1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едельной штатной численности муниципальных служащих в город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0.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ведение до СБП предельных объемов бюджетных ассигнований на 2020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УФ показателей прогноза доходов бюджета по кодам бюджетной классификации доходов бюджета, администрирование которых осуществляется главными администраторами доходов бюджета городского округа города Переславля-Залесского, в целях формирования реестра источников доходов бюджета на 2020-2022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/>
              <w:t>ГАДИФДБ</w:t>
            </w:r>
          </w:p>
        </w:tc>
      </w:tr>
      <w:tr>
        <w:trPr>
          <w:trHeight w:val="103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Ф утвержденного перечня строек и объектов, планируемых к финансированию в рамках адресных инвестиционных программ Ярославской области и муниципальных програм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иГ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азработка и утверждение муниципальных программ, и входящих в их состав городских и ведомственных целевых программ, или при необходимости внесение изменений в действующие программы с целью определения сроков реализации и финансирования в 2020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6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бюджетной и социальной эффективности предоставляемых налоговых льгот по каждой категории налогоплательщиков за 2019 го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ого прогноза доходов от продажи и использования имущества и земельных участков, находящихся в муниципальной собственности, на 2020 год и плановый период 2021 и 2022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ка исходных данных с ДФ для расчета дотаций на выравнивание бюджетной обеспеченности городск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в УФ уточненных основных показателей прогноза социально-экономического развития города Переславля-Залесского на среднесрочный период 2020-2022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Представление в УФ обоснований бюджетных ассигнований из бюджета города на 2020 год и плановый период 2021 и 2022 годов (с расчетами, пояснительной запиской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9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предварительного перечня утвержденных муниципальных программ и входящих в их состав городских и ведомственных целевых программ на 2020 год и плановый период 2021 и 2022 годов в разрезе исполнителей мероприятий програ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7.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ие и проверка обоснованности и расчетов предложений субъектов бюджетного планирования по распределению предельных объемов бюджетных ассигнов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>
          <w:trHeight w:val="72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рогноза социально-экономического развития города Переславля-Залесского на среднесрочный период 2020-2022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распределения БПО согласно поступившим предложениям от СБ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заседаний Бюджетной комиссии по рассмотрению предложений СБП и распределению предельных объемов бюджетных ассигнований на 2020 год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10 п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утвержденных муниципальных программ и входящих в их состав городских и ведомственных целевых программ на 2020 год и плановый период 2021 и 2022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оложение о Порядке определения размера арендной платы за земельные участки, находящиеся в муниципальной собственности в части пересмотра коэффициентов функционального использования земельных участ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базовые ставки годовой арендной платы за переданное в аренду муниципальное имущ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проектов решений городской Думы </w:t>
              <w:br/>
              <w:t>г. Переславля-Залесского о внесении изменений в муниципальные правовые акты города, устанавливающие местные налоги, единый налог на вмененный доход по отдельным видам деятельности и внесение их в Думу (при необходимост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и согласование контрольных цифр проекта бюджета СБП у Главы городского о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Глава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Главы,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П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Формирование документа «Бюджетный прогноз», размещение его для общественного обсуждения, подготовка окончательного варианта документа.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и проведение публичных слушаний по проекту бюджета города на 2020 год и плановый период 2021 и 2022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окончательного варианта проекта городского бюджета, подготовка проекта решения о бюджете города на 2020 год и плановый период 2021 и 2022 годов, согласование его с Главой города и представление в Думу, а также других материалов, направляемых в соответствии с бюджетным законодательством одновременно с проектом городского бюдж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5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и размещение на официальном сайте ОМСУ в сети Интернет Программы приватизации (продажи) муниципального имущества и приобретения имущества в муниципальную собственн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4" w:leader="none"/>
              </w:tabs>
              <w:snapToGrid w:val="false"/>
              <w:ind w:left="0" w:hanging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Утверждение и доведение до муниципальных бюджетных и автономных учреждений муниципальных заданий на оказание муниципальных услуг (выполнение работ) на 2020 и плановый период 2021 и 2022 год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1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(У)</w:t>
            </w:r>
          </w:p>
        </w:tc>
      </w:tr>
    </w:tbl>
    <w:p>
      <w:pPr>
        <w:pStyle w:val="Normal"/>
        <w:widowControl w:val="false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ind w:firstLine="284"/>
        <w:jc w:val="both"/>
        <w:rPr/>
      </w:pPr>
      <w:r>
        <w:rPr/>
        <w:t>Список используемых сокращений:</w:t>
      </w:r>
    </w:p>
    <w:p>
      <w:pPr>
        <w:pStyle w:val="Normal"/>
        <w:widowControl w:val="false"/>
        <w:jc w:val="both"/>
        <w:rPr/>
      </w:pPr>
      <w:r>
        <w:rPr/>
        <w:t>ДФ – департамент финансов Ярославской области;</w:t>
      </w:r>
    </w:p>
    <w:p>
      <w:pPr>
        <w:pStyle w:val="Normal"/>
        <w:widowControl w:val="false"/>
        <w:jc w:val="both"/>
        <w:rPr/>
      </w:pPr>
      <w:r>
        <w:rPr/>
        <w:t>СБП – субъекты бюджетного планирования (главные распорядители бюджетных средств, отраслевые (функциональные) органы, осуществляющие функции и полномочия учредителя);</w:t>
      </w:r>
    </w:p>
    <w:p>
      <w:pPr>
        <w:pStyle w:val="Normal"/>
        <w:widowControl w:val="false"/>
        <w:jc w:val="both"/>
        <w:rPr/>
      </w:pPr>
      <w:r>
        <w:rPr/>
        <w:t>БПО – бюджет принимаемых обязательств;</w:t>
      </w:r>
    </w:p>
    <w:p>
      <w:pPr>
        <w:pStyle w:val="Normal"/>
        <w:widowControl w:val="false"/>
        <w:jc w:val="both"/>
        <w:rPr/>
      </w:pPr>
      <w:r>
        <w:rPr/>
        <w:t>ОФО(У) – отраслевые (функциональные) органы, осуществляющие функции и полномочия учредителя муниципальных бюджетных и автономных учреждений.</w:t>
      </w:r>
    </w:p>
    <w:p>
      <w:pPr>
        <w:pStyle w:val="Normal"/>
        <w:widowControl w:val="false"/>
        <w:jc w:val="both"/>
        <w:rPr/>
      </w:pPr>
      <w:r>
        <w:rPr/>
        <w:t>Администрация – Администрация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Дума – Переславль-Залесская городская Дума;</w:t>
      </w:r>
    </w:p>
    <w:p>
      <w:pPr>
        <w:pStyle w:val="Normal"/>
        <w:widowControl w:val="false"/>
        <w:jc w:val="both"/>
        <w:rPr/>
      </w:pPr>
      <w:r>
        <w:rPr/>
        <w:t>УФ – управление финансов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Э – управление экономик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Д – управление делам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УМС – управление муниципальной собственности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ГАДИФДБ – главный администратор доходов и источников внутреннего финансирования дефицита бюджета;</w:t>
      </w:r>
    </w:p>
    <w:p>
      <w:pPr>
        <w:pStyle w:val="Normal"/>
        <w:widowControl w:val="false"/>
        <w:jc w:val="both"/>
        <w:rPr/>
      </w:pPr>
      <w:r>
        <w:rPr/>
        <w:t>УАиГ- управление архитектуры и градостроительства Администрации г. Переславля-Залесского;</w:t>
      </w:r>
    </w:p>
    <w:p>
      <w:pPr>
        <w:pStyle w:val="Normal"/>
        <w:widowControl w:val="false"/>
        <w:jc w:val="both"/>
        <w:rPr/>
      </w:pPr>
      <w:r>
        <w:rPr/>
        <w:t>МКУ "ЦР» - МКУ "Центр развития города Переславля-Залесского".</w:t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6" w:hanging="8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6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6" w:hanging="8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b/>
      <w:color w:val="00008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6z0">
    <w:name w:val="WW8Num6z0"/>
    <w:qFormat/>
    <w:rPr>
      <w:b w:val="false"/>
      <w:i w:val="false"/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  <w:sz w:val="22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rFonts w:ascii="Arial" w:hAnsi="Arial" w:cs="Arial"/>
      <w:b/>
      <w:color w:val="000080"/>
    </w:rPr>
  </w:style>
  <w:style w:type="character" w:styleId="Style12">
    <w:name w:val="Основной текст Знак"/>
    <w:qFormat/>
    <w:rPr>
      <w:sz w:val="26"/>
    </w:rPr>
  </w:style>
  <w:style w:type="character" w:styleId="21">
    <w:name w:val="Основной текст с отступом 2 Знак"/>
    <w:qFormat/>
    <w:rPr>
      <w:rFonts w:ascii="Calibri" w:hAnsi="Calibri" w:cs="Calibri"/>
      <w:sz w:val="24"/>
      <w:lang w:val="ru-RU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widowControl w:val="false"/>
      <w:ind w:left="142" w:hanging="0"/>
      <w:jc w:val="center"/>
    </w:pPr>
    <w:rPr>
      <w:rFonts w:ascii="Arial" w:hAnsi="Arial" w:cs="Arial"/>
      <w:b/>
      <w:color w:val="000080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left="1440" w:hanging="0"/>
    </w:pPr>
    <w:rPr>
      <w:rFonts w:ascii="Calibri" w:hAnsi="Calibri" w:cs="Calibri"/>
      <w:sz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8:55:00Z</dcterms:created>
  <dc:creator>Leontieva</dc:creator>
  <dc:description/>
  <cp:keywords/>
  <dc:language>en-US</dc:language>
  <cp:lastModifiedBy>УПР СОЦ</cp:lastModifiedBy>
  <cp:lastPrinted>2019-07-02T16:23:00Z</cp:lastPrinted>
  <dcterms:modified xsi:type="dcterms:W3CDTF">2019-07-03T08:29:00Z</dcterms:modified>
  <cp:revision>8</cp:revision>
  <dc:subject/>
  <dc:title>АДМИНИСТРАЦИЯ г</dc:title>
</cp:coreProperties>
</file>