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5.2022 № ПОС.03-1038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а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городского округа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 Переслав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Залесс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й Ярослав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и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ского округа город Переславль-Залесский Ярославской области на 2023 год и плановый период 2024 и 2025 годов и в соответствии со статьей 169 Бюджетного кодекса Российской Федерации,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 (с изменениями от 28.03.2019 № 28, от 27.02.2020 № 14,от 30.09.2021 № 79), Уставом городского округа город Переславль-Залесский Ярославской области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-график разработки проекта бюджета городского округа город Переславль-Залесский Ярославской области на 2023 год и плановый период 2024 и 2025 годов (приложение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 силу постановление Администрации городского округа города Переславля-Залесского Ярославской области от 31.05.2021                                № ПОС.03-1006/21 «Об утверждении Плана-графика разработки бюджета  городского округа город Переславль-Залесский на 2022 год и плановый период 2023 и 2024 годов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firstLine="426"/>
        <w:jc w:val="both"/>
        <w:rPr/>
      </w:pPr>
      <w:r>
        <w:rPr>
          <w:sz w:val="26"/>
          <w:szCs w:val="26"/>
        </w:rPr>
        <w:tab/>
        <w:t>4. Разместить постановление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ереславля-Залесского Седова Я.В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ConsPlusNormal"/>
        <w:tabs>
          <w:tab w:val="clear" w:pos="709"/>
          <w:tab w:val="left" w:pos="-142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города Переславля-Залесского                                                       А.Н. Тарасенков </w:t>
      </w:r>
      <w:r>
        <w:br w:type="page"/>
      </w:r>
    </w:p>
    <w:p>
      <w:pPr>
        <w:pStyle w:val="ConsPlusNormal"/>
        <w:tabs>
          <w:tab w:val="clear" w:pos="709"/>
          <w:tab w:val="left" w:pos="-142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tabs>
          <w:tab w:val="clear" w:pos="709"/>
          <w:tab w:val="left" w:pos="-142" w:leader="none"/>
        </w:tabs>
        <w:ind w:firstLine="5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ind w:left="5245" w:right="48" w:hanging="0"/>
        <w:rPr/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4"/>
          <w:szCs w:val="24"/>
        </w:rPr>
        <w:t>26.05.2022 № ПОС.03-1038/22</w:t>
      </w:r>
    </w:p>
    <w:p>
      <w:pPr>
        <w:pStyle w:val="Normal"/>
        <w:widowControl w:val="false"/>
        <w:ind w:left="5740" w:right="4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ind w:left="5740" w:right="4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>
          <w:sz w:val="24"/>
          <w:szCs w:val="22"/>
        </w:rPr>
      </w:pPr>
      <w:r>
        <w:rPr>
          <w:sz w:val="24"/>
          <w:szCs w:val="22"/>
        </w:rPr>
        <w:t>План-график разработки проекта бюджета городского округа город Переславль-Залесский Ярославской области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23 год и плановый период 2024 и 2025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 (2022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7" w:hanging="0"/>
              <w:jc w:val="both"/>
              <w:rPr/>
            </w:pPr>
            <w:r>
              <w:rPr>
                <w:sz w:val="24"/>
                <w:szCs w:val="24"/>
              </w:rPr>
              <w:t>Представление в УФ для разработки основных направлений налоговой политики городского округа город Переславль-Залесский Ярославской област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ализации мероприятий по формированию благоприятного инвестиционного климата на территории городского округа город Переславль-Залесский Ярославской области.</w:t>
            </w:r>
          </w:p>
          <w:p>
            <w:pPr>
              <w:pStyle w:val="Normal"/>
              <w:widowControl w:val="false"/>
              <w:ind w:right="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и о результатах проведенных мероприятий и достигнутых результатах по инвентаризации объектов недвижимости (в том числе земельных участков), по обеспечению оптимального формирования перечня объектов для исчисления налога на имущество по кадастровой стоимости в 2021 и 2022 годах и мероприятиях, планируемых по данным направлениям на 2023 – 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тавление ответственными исполнителями оценки ожидаемого исполнения бюджета по доходам за 2022 год и предварительного прогноза налоговых и неналоговых доходов бюджета городского округа город Переславль-Залесский Ярославской области (далее – бюджет городского округа)по кодам бюджетной классификации, а также прогноза поступления и выплат по источникам финансирования дефицита бюджета городского округа на 2023 год и плановый период 2024 и 2025 годов, администрирование которых осуществляется главными администраторами доходов бюджета городского окру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едварительного прогноза в ДФ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6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УФ предварительного прогноза доходов от продажи и использования имущества и земельных участков, находящихся в муниципальной собственности,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6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изменения уровня цен и тарифов на 2023 год и плановый период 2024 и 2025 годов и представление в УФ и СБП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rPr/>
            </w:pPr>
            <w:r>
              <w:rPr>
                <w:sz w:val="24"/>
                <w:szCs w:val="24"/>
              </w:rPr>
              <w:t>уточненного прогноза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рогноза тарифов на пассажирские перевозки транспортом общего пользования по муниципальным маршрутам регулярных перевозок в границах сельских округов, входящих в состав городского округа город Переславль-Залесск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Х</w:t>
            </w:r>
          </w:p>
          <w:p>
            <w:pPr>
              <w:pStyle w:val="Normal"/>
              <w:widowControl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3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предложений по основным направлениям бюджетной политики городского округа город Переславль-Залеский Ярославской области на 2023 и на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оставление в УФ исходных данных по базовым показателям для расчёта дотаций на выравнивание бюджетной обеспеченности городского округа город Переславль-Залесский Ярославской области на 2023 и на плановый период 2024 и 2025 годов с целью их дальнейшей передачи в ДФ Я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ответственными исполнителями в УФ сведений о муниципальных программах и входящих в их состав подпрограммах (городских и ведомственных целевых программ) на 2023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проекта основных направлений бюджетной и налоговой политики городского округа город Переславль-Залесский Ярославской области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3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Направление Главе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3-2025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и утверждение перечня муниципальных программ и входящих в их состав городских и ведомственных целевых программ на 2023 год и плановый период 2024 и 2025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совместно с Главой города Переславля-Залесского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основных параметров прогноза и сценарных условий социально-экономического развития городского округа город Переславль-Залесский Ярославской области на среднесрочный период 2023-2025 годов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- проекта основных направлений бюджетной и налоговой политики городского округа город Переславль-Залесский Ярославской области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развития муниципального сектора экономики города на 2023 год и плановый период 2024 и 2025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служащих в городском окру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ведение до СБП решений в части изменений объемов бюджетных ассигнований на 2023 и плановый период 2024 и 2025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на бумажном носителе и в электронном виде посредством системы «Региональный электронный бюджет. Бюджетное планирование» показателей прогноза доходов бюджета по кодам бюджетной классификации доходов бюджета, администрирование которых осуществляется главными администраторами доходов бюджета городского округа город Переславль-Залесский Ярославской области, в целях формирования реестра источников доходов бюджета на 2023 и на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ГАДБ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АДИФДБ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 УГХ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22 год и плановый период 2023 и 2024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правление в УФ уточненного прогноза доходов от продажи и использования имущества и земельных участков, находящихся в муниципальной собственности,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по базовым показателям с ДФ для расчета дотаций на выравнивание бюджетной обеспеченности бюджета городского округа (по запрос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ых основных показателей прогноза социально-экономического развития городского округа город Переславль-Залесский Ярославской области на среднесрочный период 2023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СБП в УФ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менений бюджетных ассигнований из бюджета городского округа на 2023 год и плановый период 2024 и 2025 годов посредством программного продукта, а также с предоставлением на бумажном носителе расчётов и пояснительной записки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ложений по изменению бюджетных ассигнований, указанных в пункте 15, с предоставлением на бумажном носителе расчётов и пояснительной запис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 согласование обоснованности и расчетов СБП по распределению доведенных объемов бюджетных ассигнований, а также предложений по изменению бюджетных ассигнований, указанных в пункте 15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а социально-экономического развития городского округа город Переславль-Залесский Ярославской области на среднесрочный период 2023-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распределения БПО согласно поступившим предложениям от СБП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 Переславль-Залесской городской Думы о внесении изменений в муниципальные правовые акты города, устанавливающие местные налоги, и внесение их в Думу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 17.10 по 3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смотрение и согласование контрольных цифр проекта бюджета на 2023 год и плановый период 2024 и 2025 годов СБП у Главы города Переславля-Залесского. Формирование протоколов соглас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окумента «Бюджетный прогноз», размещение его для общественного обсуждения, подготовка окончательного варианта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аспортов муниципальных програм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ончательного варианта проекта бюджета городского округа, подготовка проекта решения о бюджете городского округа город Переславль-Залесский Ярославской области на 2023 год и плановый период 2024 и 2025 годов, согласование его с Главой города и представление в Думу, а также других материалов, направляемых в соответствии с бюджетным законодательством одновременно с проектом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бюджета городского округа город Переславль-Залесский Ярославской области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ородского округа города Переславля-Залесского Ярославской области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УГХ – Управление городского хозяй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17:00Z</dcterms:created>
  <dc:creator>Leontieva</dc:creator>
  <dc:description/>
  <cp:keywords/>
  <dc:language>en-US</dc:language>
  <cp:lastModifiedBy>УПР СОЦ</cp:lastModifiedBy>
  <cp:lastPrinted>2022-06-01T13:50:00Z</cp:lastPrinted>
  <dcterms:modified xsi:type="dcterms:W3CDTF">2022-06-02T08:12:00Z</dcterms:modified>
  <cp:revision>12</cp:revision>
  <dc:subject/>
  <dc:title>АДМИНИСТРАЦИЯ г</dc:title>
</cp:coreProperties>
</file>