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6.2020 № ПОС.03-103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03.10.2017  №ПОС.03-1359/17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ского округа города Переславля-Залесского от 28.09.2017 №ПОС.03-1322/17   «О признании  жилого дома аварийным и подлежащим сносу»,  решением Переславского районного суда Ярославской области от 22.10.2019 вступившем в законную силу 03.02.2020, решением Переславского районного суда Ярославской области от 18.03.2020 вступившем в законную силу 28.04.2020,  протоколом                    № 2/2020 заседания комиссии по определению срока отселения граждан из аварийных  и подлежащих сносу или реконструкции домов от 17.06.2020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постановление Администрации города Переславля-Залесского от 03.10.2017  №ПОС.03-1359/17 «О сроках отселения из аварийного многоквартирного жилого дома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Установить срок отселения из многоквартирного жилого дома по адресу: Ярославская область, г. Переславль-Залесский, ул. Кардовского, д. 13, признанным аварийным и подлежащим сносу - 2021 год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17:00Z</dcterms:created>
  <dc:creator>F</dc:creator>
  <dc:description/>
  <cp:keywords/>
  <dc:language>en-US</dc:language>
  <cp:lastModifiedBy>УПР СОЦ</cp:lastModifiedBy>
  <cp:lastPrinted>2020-06-19T14:47:00Z</cp:lastPrinted>
  <dcterms:modified xsi:type="dcterms:W3CDTF">2020-06-22T09:35:00Z</dcterms:modified>
  <cp:revision>7</cp:revision>
  <dc:subject/>
  <dc:title>Переславль-Залесский</dc:title>
</cp:coreProperties>
</file>