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06.2020 № ПОС.03-1064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0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голосования по выбор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кта для включения в губернаторский проек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шаем Вместе!» в 2021 году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</w:t>
      </w:r>
      <w:r>
        <w:rPr>
          <w:rFonts w:eastAsia="Calibri"/>
          <w:sz w:val="26"/>
          <w:szCs w:val="26"/>
        </w:rPr>
        <w:t xml:space="preserve">Губернатора Ярославской области от 20.02.2017 № 50 «О губернаторском проекте «Решаем вместе!», </w:t>
      </w:r>
      <w:r>
        <w:rPr>
          <w:sz w:val="26"/>
          <w:szCs w:val="26"/>
        </w:rPr>
        <w:t>постановлением  Администрации городского округа город Переславль-Залесский от 22.06.2020 № ПОС.03-1057/20 «О порядке организации и проведения голосования по выбору объекта для включения в губернаторский проект «Решаем Вместе!» в 2021 году»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голосование по выбору объекта для включения в губернаторский проект «Решаем Вместе!» в 2021 году, (далее – голосование) в период с 25 июня 2020 года по 01 июля 2020 года на территории городского округа город Переславль-Залесский.</w:t>
      </w:r>
    </w:p>
    <w:p>
      <w:pPr>
        <w:pStyle w:val="TextBody"/>
        <w:ind w:firstLine="720"/>
        <w:rPr/>
      </w:pPr>
      <w:r>
        <w:rPr>
          <w:sz w:val="26"/>
          <w:szCs w:val="26"/>
        </w:rPr>
        <w:t>2. Определить места и время проведения голосования по выбору объекта для включения в губернаторский проект «Решаем Вместе!» в 2021 году (адреса счетных участков) согласно приложению 1.</w:t>
      </w:r>
    </w:p>
    <w:p>
      <w:pPr>
        <w:pStyle w:val="TextBody"/>
        <w:ind w:firstLine="720"/>
        <w:rPr/>
      </w:pPr>
      <w:r>
        <w:rPr>
          <w:sz w:val="26"/>
          <w:szCs w:val="26"/>
        </w:rPr>
        <w:t>3. Утвердить перечень объектов, представленных на голосование для включения в губернаторский проект «Решаем Вместе!» в 2021 году, согласно приложению 2.</w:t>
      </w:r>
    </w:p>
    <w:p>
      <w:pPr>
        <w:pStyle w:val="TextBody"/>
        <w:ind w:firstLine="720"/>
        <w:rPr/>
      </w:pPr>
      <w:r>
        <w:rPr>
          <w:sz w:val="26"/>
          <w:szCs w:val="26"/>
        </w:rPr>
        <w:t>4.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TextBody"/>
        <w:ind w:firstLine="720"/>
        <w:rPr/>
      </w:pPr>
      <w:r>
        <w:rPr>
          <w:sz w:val="26"/>
          <w:szCs w:val="26"/>
        </w:rPr>
        <w:t>5. Постановление вступает в силу после его официального опубликовани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 xml:space="preserve">                                   </w:t>
        <w:tab/>
        <w:t>В.А. Астраханце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Приложение 1 к постановлению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Администрации городского округа город Переславль-Залесский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от 23.06.2020 № ПОС.03-1064/20</w:t>
      </w:r>
    </w:p>
    <w:p>
      <w:pPr>
        <w:pStyle w:val="Normal"/>
        <w:suppressAutoHyphens w:val="true"/>
        <w:ind w:left="4962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мест проведения голосования по выбору объекта </w:t>
      </w:r>
      <w:r>
        <w:rPr>
          <w:sz w:val="26"/>
          <w:szCs w:val="26"/>
        </w:rPr>
        <w:t xml:space="preserve">для включения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 губернаторский проект «Решаем Вместе!» в 2021 году</w:t>
      </w: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Переславль-Залесский, мкр. Чкаловский, д. 53,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муниципальное</w:t>
      </w:r>
      <w:r>
        <w:rPr>
          <w:rStyle w:val="StrongEmphasis"/>
          <w:rFonts w:eastAsia="Calibri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общеобразовательное учреждение «Средняя школа №2» 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Переславль-Залесский, мкр. Чкаловский, клуб войсковой части 74400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Переславль-Залесский, ул. Кардовского, д.61,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муниципальное общеобразовательное учреждение «Основная школа № 3 имени Сергея Сниткина» 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Советская, д.3, м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униципальное общеобразовательное учреждение «Средняя школа №1»</w:t>
      </w:r>
      <w:r>
        <w:rPr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г. Переславль-Залесский, ул. Плещеевская, д.22, муниципальное учреждение «Физкультурно-оздоровительный комплекс «Чемпион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г. Переславль-Залесский, пл. Народная, д.8, муниципальное учреждение культуры «Дом культуры города Переславля-Залесского»</w:t>
      </w:r>
      <w:r>
        <w:rPr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</w:t>
      </w:r>
      <w:r>
        <w:rPr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Переславль - Залесский, пос. Красный Химик, д.1, государственное профессиональное образовательное учреждение Ярославской области «Переславский колледж им. А Невского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Переславль-Залесский, ул. Свободы, д.47а, муниципальное образовательное учреждение дополнительного образования «Детская школа искусств г.Переславля-Залесского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г. Переславль-Залесский, ул. Свободы, д.61, государственное общеобразовательное учреждение Ярославской области «Переславль-Залесская школа-интернат № 4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 Переславль-Залесский, пер. Берендеевский, д.27, муниципальное общеобразовательное учреждение «Средняя школа № 9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 Переславль-Залесский, ул. Октябрьская, д.41, муниципальное общеобразовательное учреждение «Средняя школа № 4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 Переславль–Залесский, ул. Строителей, д.22, государственное профессиональное образовательное учреждение Ярославской области «Переславский колледж им. А Невского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 Переславль–Залесский, ул. Строителей, д.33, государственное профессиональное образовательное учреждение Ярославской области «Переславский колледж им. А Невского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Переславль-Залесский, ул. Менделеева, д.36, муниципальное образовательное учреждение «Гимназия г. Переславля-Залесского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 Переславль-Залесский, ул. 50 лет Комсомола д.1, муниципальное учреждение культуры «Городское библиотечное объединение» Центральная городская библиотека им. А.П. Малашенко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 Переславль-Залесский, ул. Менделеева, д.10, муниципальное общеобразовательное учреждение «Средняя школа № 6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мкр. Чкаловский  д. 40,41,58 (во дворе дома №41 (у подъезда №3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пер. Грачковский  д. 12,12А,12Б (во дворе дома №12А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ул. Трудовая, д. 1,3,5 (во дворе дома №3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ул. Ростовская, д. 28 (во дворе дома № 28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ул. 40 лет  ВЛКСМ, д. 4, пер. Красноэховский, д. 12,14,16 (во дворе д. №12 пер. Красноэховский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ул. Октябрьская, д. 1,3,5,7 (во дворе дома №5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ул. Вокзальная, д. 4,6,8,12,12а,14,32,34 (во дворе д. №14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Пушкина, д. 1,3,5,7,9,11,13,15,15а (во дворе дома №11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Пушкина, д. 17,19,21,23,25,27,29,31,33,35,37,37а (во дворе дома №25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Октябрьская, д. 39,39а (во дворе д № 39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Октябрьская, д. 43 (во дворе дома №43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Строителей, д. 22,26, ул. Разведчика Петрова, д.10,12; ул. Брембольская, д. 28; ул. Октябрьская, д.27 (во дворе дома №22 ул. Строителей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ул. Строителей, д. 28,30,32,34 (во дворе дома № 32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Кооперативная, д. 56 (во дворе дома №56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Кооперативная, д. 58 (во дворе дома №58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Менделеева, д. 46 (во дворе дома №46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50 лет Комсомола, д. 1,5,7,9; ул. Маяковского, д.19 (во дворе дома №1, ул. 50 лет Комсомола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Менделеева, д. 2,4,6,6а; ул. Урицкого, д. 78 (во дворе дома №6 ул. Менделеева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мкр. Чкаловский, д. 49,50,51,52,54,55 (во дворе дома №10 (у подъезда №1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пл. Комсомольская, д. 1,2,3 (во дворе дома №2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Первомайская, д. 4,6,8,9,10,10а,12,14 (во дворе дома №10 (у подъезда №1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Кошелевская, д. 31,31а,33; пер. Лесной, д. 2; ул. Трудовая, д. 1б,1в (во дворе дома №3, пер. Лесной, д.3,5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пер. Красноэховский, д. 12,14,16; ул. 40 лет ВЛКСМ, д.4 (во дворе дома №, пер. Красноэховский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Октябрьская, д. 9,10,12; ул. Кооперативная, д. 5 (во дворе дома №10, ул. Октябрьская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Октябрьская, д. 35,37 (во дворе дома №35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Октябрьская, д. 14,16,18,20 (во дворе дома №14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Разведчика Петрова, д. 1,2,4,13а (во дворе дома №2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Строителей, д. 31, ул. Кооперативная, д. 54 (во дворе дома №31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Кооперативная, д. 64,66,68 (во дворе дома №64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Маяковского, д. 3,5,7 (во дворе дома №3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Урицкого, д. 54,54а,56,58,58а,60; ул. Менделеева, д. 6б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Московская, д. 115, ул. Ямская, д. 1-36, пер. Почтовый (во дворе дома №1 по ул. Ямская (у подъезда №2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ул. Кузнецова, д. 2,4 (во дворе дома №4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Красноэховская, д. 9,11,12 (во дворе дома №9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Октябрьская, д. 22,24,26 (во дворе дома №22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пер. Берендеевский, д. 1,13, ул. Берендеевская, д. 5 (во дворе дома №5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Менделеева, д. 32 (во дворе дома №32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Маяковского, д. 21,23,25 (во дворе дома №21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50 лет Комсомола, д. 17,21,23,25; ул. Менделеева, д. 14,16,18,20 (во дворе дома №23 ул. 50 лет Комсомола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Берендеевская, д. 9,26 (во дворе дома №9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пер. Школьный, д. 2, пер. Фабричный, д. 1, ул. Свободы, д. 40а,42б,48;, ул. Пролетарская, д. 16а,29 (около дома №2 пер. Школьный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Кузнецова, д. 2,4 (во дворе дома №4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Трудовая, д. 31 (во дворе дома №31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Маяковского, д. 3,5,7 (во дворе дома №3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Строителей, д. 28,30,32,34 (во дворе дома №32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пер. Красный, д. 2,4,7 (около дома №7 пер. Красный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еськовский сельский округ, с. Новоселье, ул. Моисеева, д.11, </w:t>
      </w:r>
      <w:r>
        <w:rPr>
          <w:color w:val="000000"/>
          <w:sz w:val="26"/>
          <w:szCs w:val="26"/>
        </w:rPr>
        <w:t xml:space="preserve"> муниципальное общеобразовательное учреждение</w:t>
      </w:r>
      <w:r>
        <w:rPr>
          <w:sz w:val="26"/>
          <w:szCs w:val="26"/>
        </w:rPr>
        <w:t xml:space="preserve"> «Плещевская начальная школа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ебовский сельский округ, с. Глебовское, ул. Центральная, д.101, здание муниципального учреждения культуры «Дом культуры города Переславля-Залесского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ебовский сельский округ, с. Новое, ул. Дачная, д.91, здание муниципального учреждения культуры «Дом культуры города Переславля-Залесского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бриловский сельский округ, д. Кичибухино, ул. Школьная, д.1, здание муниципального учреждения культуры «Дом культуры города Переславля-Залесского» с 18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оицкий сельский округ, с. Троицкая слобода, ул. Троицкая, д.1А, здание  муниципального учреждения «Служба транспорта и технического обеспечения» с 18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оицкий сельский округ, д. Красная деревня, ул. Совхозная, д.31, здание СПК «РАССВЕТ» с 17.00 до 19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лесский сельский округ, п. Ивановское, проспект Мира, д.9, здание муниципального учреждения культуры «Дом культуры города Переславля-Залесского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Лыченский сельский округ, с. Лыченцы, ул. Школьная,  д.3, здание муниципального учреждения культуры «Дом культуры города Переславля-Залесского» с 16.00 до 18.00.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номаревский сельский округ, с. Большая Брембола, ул. Советская, д.25а, здание  муниципального учреждения «Служба транспорта и технического обеспечения» с 13.00 до 15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упанский сельский округ, с. Купанское,  ул. Советская, д.5, здание муниципального учреждения культуры «Дом культуры города Переславля-Залесского» с 15.00 до 17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пнинский сельский округ, с. Копнино, ул. Центральная, д.47, здание  муниципального учреждения «Служба транспорта и технического обеспечения» с 17.00 до 19.00.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горьевский сельский округ, с. Загорье, ул. Центральная, д.28, здание муниципального учреждения культуры «Дом культуры города Переславля-Залесского» с 17.00 до 19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митриевский сельский округ, с. Дмитриевское, ул. Школьная, д.8, здание муниципального учреждения культуры «Дом культуры города Переславля-Залесского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орьевский сельский округ, с. Нагорье, ул. Адмирала Спиридова, д.1Б, здание муниципального учреждения культуры «Дом культуры города Переславля-Залесского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ндриановский сельский округ, с. Андрианово, ул. Садовая, д.2, здание муниципального учреждения культуры «Дом культуры города Переславля-Залесского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убринский сельский округ, с. Кубринск, ул. Комсомольская, д.1 здание муниципального учреждения культуры «Дом культуры города Переславля-Залесского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лексинский сельский округ, пос. Дубки, ул. Клубная, д.1а, </w:t>
      </w:r>
      <w:r>
        <w:rPr>
          <w:color w:val="000000"/>
          <w:sz w:val="26"/>
          <w:szCs w:val="26"/>
        </w:rPr>
        <w:t>муниципальное общеобразовательное учреждение</w:t>
      </w:r>
      <w:r>
        <w:rPr>
          <w:sz w:val="26"/>
          <w:szCs w:val="26"/>
        </w:rPr>
        <w:t xml:space="preserve"> «Дубковская средняя школа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убровицкий сельский округ, с. Дубровицы, ул. Крутец, д.4А, здание  муниципального учреждения «Служба транспорта и технического обеспечения» с 15.00 до 17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убровицкий сельский округ, с. Филимоново, ул. Овражная, д.8,  </w:t>
      </w:r>
      <w:r>
        <w:rPr>
          <w:color w:val="000000"/>
          <w:sz w:val="26"/>
          <w:szCs w:val="26"/>
        </w:rPr>
        <w:t>муниципальное общеобразовательное учреждение</w:t>
      </w:r>
      <w:r>
        <w:rPr>
          <w:sz w:val="26"/>
          <w:szCs w:val="26"/>
        </w:rPr>
        <w:t xml:space="preserve">   «Филимоновская основная школа» с 15.00 до 17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язанцевский сельский округ, п. Рязанцево, ул. Большая Октябрьская, д.30, здание муниципального учреждения культуры «Дом культуры города Переславля-Залесского» с 10.00 до 12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Рязанцевский сельский округ, п. Рязанцево, ул. Республиканская, д.13, здание муниципального учреждения «Служба транспорта и технического обеспечения» с 12.00 до 14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Любимцевский сельский округ, д. Горки, ул. Центральная, д.1, </w:t>
      </w:r>
      <w:r>
        <w:rPr>
          <w:color w:val="000000"/>
          <w:sz w:val="26"/>
          <w:szCs w:val="26"/>
        </w:rPr>
        <w:t>муниципальное общеобразовательное учреждение</w:t>
      </w:r>
      <w:r>
        <w:rPr>
          <w:sz w:val="26"/>
          <w:szCs w:val="26"/>
        </w:rPr>
        <w:t xml:space="preserve">   «Горкинская основная школа» с 12.00 до 14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моленский сельский округ, с. Смоленское, ул. Центральная, д.7, здание муниципального учреждения культуры «Дом культуры города Переславля-Залесского» с 17.00 до 19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моленский сельский округ, с. Бектышево, ул. Центральная, д.19, </w:t>
      </w:r>
      <w:r>
        <w:rPr>
          <w:color w:val="000000"/>
          <w:sz w:val="26"/>
          <w:szCs w:val="26"/>
        </w:rPr>
        <w:t>муниципальное общеобразовательное учреждение</w:t>
      </w:r>
      <w:r>
        <w:rPr>
          <w:sz w:val="26"/>
          <w:szCs w:val="26"/>
        </w:rPr>
        <w:t xml:space="preserve"> «Бектышевская основная школа» с 15.00 до 17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ерендеевский сельский округ, с. Берендеево, ул. Центральная, д.8, здание муниципального учреждения культуры «Дом культуры города Переславля-Залесского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коблевский сельский округ, с. Ефимьево, ул. Октябрьская, д.4, здание муниципального учреждения культуры «Дом культуры города Переславля-Залесского» с 16.00 до 18.00.</w:t>
      </w:r>
    </w:p>
    <w:p>
      <w:pPr>
        <w:pStyle w:val="Normal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709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709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709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709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suppressAutoHyphens w:val="true"/>
        <w:rPr>
          <w:rFonts w:eastAsia="Arial Unicode MS"/>
          <w:sz w:val="27"/>
          <w:szCs w:val="27"/>
          <w:lang w:eastAsia="ar-SA"/>
        </w:rPr>
      </w:pPr>
      <w:r>
        <w:rPr>
          <w:rFonts w:eastAsia="Arial Unicode MS"/>
          <w:sz w:val="27"/>
          <w:szCs w:val="27"/>
          <w:lang w:eastAsia="ar-SA"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Приложение 2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УТВЕРЖДЕН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постановлением Администрации городского округа город Переславль-Залесский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от 23.06.2020 № ПОС.03-1064/20</w:t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объектов, представленных на голосование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</w:rPr>
        <w:t xml:space="preserve">для включения в губернаторский проект «Решаем Вместе!» в 2021 году        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рославская область, городской округ город Переславль-Залесский, стадион «Текстильщик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рославская область, городской округ город Переславль-Залесский, Сокольский сквер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Ярославская область, городской округ город Переславль-Залесский, территория посёлка Газовик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  <w:lang w:eastAsia="ar-SA"/>
        </w:rPr>
        <w:t>Ярославская область, городской округ город Переславль-Залесский,                   пос. Рязанцево, ул. Гагарин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  <w:lang w:eastAsia="ar-SA"/>
        </w:rPr>
        <w:t>Ярославская область, городской округ город Переславль-Залесский,                    с. Нагорье, ул. Адмирала Спиридов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  <w:lang w:eastAsia="ar-SA"/>
        </w:rPr>
        <w:t>Ярославская область, городской округ город Переславль-Залесский,                      с. Купанское, ул. Депутатска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2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pfo1">
    <w:name w:val="spfo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(3)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71" w:before="120" w:after="120"/>
      <w:jc w:val="both"/>
    </w:pPr>
    <w:rPr>
      <w:sz w:val="28"/>
      <w:szCs w:val="28"/>
      <w:lang w:val="en-US"/>
    </w:rPr>
  </w:style>
  <w:style w:type="paragraph" w:styleId="FR3">
    <w:name w:val="FR3"/>
    <w:qFormat/>
    <w:pPr>
      <w:widowControl/>
      <w:bidi w:val="0"/>
      <w:spacing w:before="280" w:after="0"/>
      <w:ind w:left="632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3:00Z</dcterms:created>
  <dc:creator>My</dc:creator>
  <dc:description/>
  <cp:keywords/>
  <dc:language>en-US</dc:language>
  <cp:lastModifiedBy>УПР СОЦ</cp:lastModifiedBy>
  <cp:lastPrinted>2020-06-23T11:44:00Z</cp:lastPrinted>
  <dcterms:modified xsi:type="dcterms:W3CDTF">2020-06-23T11:19:00Z</dcterms:modified>
  <cp:revision>12</cp:revision>
  <dc:subject/>
  <dc:title>ПРОЕКТ</dc:title>
</cp:coreProperties>
</file>