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6.2020 № ПОС.03-1066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я в постановление </w:t>
      </w:r>
    </w:p>
    <w:p>
      <w:pPr>
        <w:pStyle w:val="Normal"/>
        <w:rPr/>
      </w:pP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от 24.01.2017 № ПОС.03-0053/17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исчислении стажа муниципальной службы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2 к постановлению Администрации г. Переславля-Залесского от 24.01.2017 № ПОС.03-0053/17 «Об исчислении стажа муниципальной службы» изменение, изложив строку 3 в следующе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«Воробьева Ирина Валерьевна, ведущий специалист отдела муниципальной службы и кадров управления делами и кадрами Администрации г. Переславля-Залесского, секретарь комисс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Контроль исполнения данного постановления возложить на заместителя Главы Администрации г. Переславля-Залесского Маркову В.В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 xml:space="preserve">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G</dc:creator>
  <dc:description/>
  <cp:keywords/>
  <dc:language>en-US</dc:language>
  <cp:lastModifiedBy>УПР СОЦ</cp:lastModifiedBy>
  <cp:lastPrinted>2020-06-23T11:11:00Z</cp:lastPrinted>
  <dcterms:modified xsi:type="dcterms:W3CDTF">2020-06-23T11:20:00Z</dcterms:modified>
  <cp:revision>7</cp:revision>
  <dc:subject/>
  <dc:title> </dc:title>
</cp:coreProperties>
</file>