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4.05.2019  № ПОС.03-1068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создании Координационного совет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атегического планирования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8.06.2014 № 172-ФЗ «О стратегическом планировании в Российской Федерации», 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аконом Ярославской области от 04.05.2018 N 17-з «О стратегическом планировании в Ярославской области»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>Распоряжением Правительства РФ от 13.02.2019 N 207-р «Об утверждении Стратегии пространственного развития Российской Федерации на период до 2025 года»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Ярославской области от 06.03.2014 № 188-П «Об утверждении Стратегии социально-экономического развития Ярославской области до 2025 года», на основании Устава  города Переславля-Залесског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оздать </w:t>
      </w:r>
      <w:r>
        <w:rPr>
          <w:color w:val="000000"/>
          <w:sz w:val="26"/>
          <w:szCs w:val="26"/>
          <w:lang w:eastAsia="en-US"/>
        </w:rPr>
        <w:t>Координационный совет стратегического планирования городского округа города Переславля-Залесского (далее – Координационный сове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Утвердить состав Координационного совета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eastAsia="en-US"/>
        </w:rPr>
        <w:t>Утвердить Положение о Координационном совете (Приложение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значить ответственным за организацию работы Координационного совета, а также за координацию деятельности всех структурных подразделений Администрации, подведомственных учреждений, рабочих групп по разработке стратегии социально-экономического развития городского округа города Переславля-Залесского и иных заинтересованных сторон, первого заместителя Главы Администрации </w:t>
      </w:r>
      <w:r>
        <w:rPr>
          <w:sz w:val="26"/>
          <w:szCs w:val="26"/>
        </w:rPr>
        <w:t>города Переславля-Залесского Толстикова В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Управлению экономики Администрации города Переславля-Залесского  (Т.С. Ильина) осуществлять организационное и методическое сопровождение работы Координационно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Разместить данно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Переславля-Залесского Толстикова В.С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  <w:bookmarkStart w:id="0" w:name="_GoBack"/>
      <w:bookmarkEnd w:id="0"/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 xml:space="preserve">                                      </w:t>
        <w:tab/>
        <w:t xml:space="preserve">               В.А. Астраханцев</w:t>
      </w:r>
    </w:p>
    <w:p>
      <w:pPr>
        <w:pStyle w:val="Normal"/>
        <w:autoSpaceDE w:val="false"/>
        <w:ind w:left="56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autoSpaceDE w:val="false"/>
        <w:ind w:left="4962" w:hanging="0"/>
        <w:jc w:val="right"/>
        <w:rPr/>
      </w:pPr>
      <w:r>
        <w:rPr>
          <w:rFonts w:eastAsia="Calibri"/>
          <w:lang w:eastAsia="en-US"/>
        </w:rPr>
        <w:t xml:space="preserve">к постановлению Администрации    городского округа города </w:t>
      </w:r>
    </w:p>
    <w:p>
      <w:pPr>
        <w:pStyle w:val="Normal"/>
        <w:autoSpaceDE w:val="false"/>
        <w:ind w:left="496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славля-Залесского</w:t>
      </w:r>
    </w:p>
    <w:p>
      <w:pPr>
        <w:pStyle w:val="Normal"/>
        <w:autoSpaceDE w:val="false"/>
        <w:ind w:left="56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</w:t>
      </w:r>
      <w:r>
        <w:rPr/>
        <w:t>14.05.2019  № ПОС.03-1068/19</w:t>
      </w:r>
    </w:p>
    <w:p>
      <w:pPr>
        <w:pStyle w:val="Normal"/>
        <w:autoSpaceDE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став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оординационного совета стратегического планирования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ородского округа города Переславля-Залесского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Совет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раханцев Валерий Александро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городского округа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председател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лстиков Виктор Сергее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ервый заместитель Главы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ретарь Совет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кова Татья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нсультант управления экономики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Совета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иенко Сергей Василье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Переславль-Залесской городской Дум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ова Вера Вячеслав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меститель Главы Администрации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ова Жан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меститель Главы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встигнеев Александр Констант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меститель Главы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ффель Илья Георги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меститель Главы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шина Светлана Льв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Пригородного территориального управления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есов Серг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Рязанцевского территориального управления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нин Александр И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Нагорьевского территориального управления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на Татья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чальник управления экономики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ляренко Егор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чальник управления архитектуры и градостроительства Администрации города Переславля-Залесского – главный архитекто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ыма Александр Михайл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Переславль-Залесской городской Ду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ведев Павел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Председателя Общественной палаты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талов Алексей Аркадь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Общественной палаты города Переславля-Залесского, генеральный директор ООО «Диазоний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айская Гали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Общественной палаты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баков Андрей Валент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правления Союза «Совет директоров – объединение работодателей», президент фонда «Фонд местных инициатив» (по согласованию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лов Николай Дмитри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лен правления Союза «Совет директоров – объединение работодателей», генеральный директор АО «Завод ЛИТ»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арев Сергей Глеб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ординационного совета по малому и среднему предпринимательству городского округа города Переславля-Залесского, депутат Переславль-Залесской городской Ду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тлин Андре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лен Координационного совета по малому и среднему предпринимательству городского округа города Переславля-Залесского, заместитель генерального директора ООО «Фора-Консалтинг»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еева Марина Игор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ститель директора по научной работ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БУ «Национальный парк «Плещеево озеро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зулина Ан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лесохозяйственной деятельности ФГБУ «Национальный парк «Плещеево озеро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рнилова Ирина Иванов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КУ «Многофункциональный Центр развития города Переславля-Залесского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ин Александр Владимиро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чальник отдела сельского хозяйства управления экономики Администрации города Переславля-Залесског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яженцев Сергей Борисович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АО «Имени В.И. Ленин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left="56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6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6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6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6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6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6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6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6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6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6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6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6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6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autoSpaceDE w:val="false"/>
        <w:ind w:left="4962" w:hanging="0"/>
        <w:jc w:val="right"/>
        <w:rPr/>
      </w:pPr>
      <w:r>
        <w:rPr>
          <w:rFonts w:eastAsia="Calibri"/>
          <w:lang w:eastAsia="en-US"/>
        </w:rPr>
        <w:t xml:space="preserve">к постановлению Администрации    городского округа города </w:t>
      </w:r>
    </w:p>
    <w:p>
      <w:pPr>
        <w:pStyle w:val="Normal"/>
        <w:autoSpaceDE w:val="false"/>
        <w:ind w:left="496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славля-Залесского</w:t>
      </w:r>
    </w:p>
    <w:p>
      <w:pPr>
        <w:pStyle w:val="Normal"/>
        <w:autoSpaceDE w:val="false"/>
        <w:ind w:left="56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</w:t>
      </w:r>
      <w:r>
        <w:rPr/>
        <w:t>14.05.2019  № ПОС.03-1068/19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lang w:eastAsia="en-US"/>
        </w:rPr>
        <w:t>о Координационном совете стратегического планирован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городского округа города Переславля-Залесского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4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 xml:space="preserve">  1.1. Координационный совет стратегического планирования (далее - Координационный совет)  городского округа города Переславля-Залесского (далее – городского округа) является постоянно действующим органом, обеспечивающим выработку основных стратегических целей и приоритетных направлений развития городского округа; координацию работы органов местного самоуправления,</w:t>
      </w:r>
      <w:r>
        <w:rPr/>
        <w:t xml:space="preserve"> рабочих групп по определению стратегических целей социально-экономического развития городского округа города Переславля-Залесского и иных заинтересованных сторон; </w:t>
      </w:r>
      <w:r>
        <w:rPr>
          <w:color w:val="000000"/>
          <w:lang w:eastAsia="en-US"/>
        </w:rPr>
        <w:t>рассмотрение и согласование проекта Стратегии и проекта Плана мероприятий по реализации Стратегии и дальнейший мониторинг реализации Стратегии развития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lang w:eastAsia="en-US"/>
        </w:rPr>
        <w:tab/>
        <w:t>1.2. Рабочие группы – это временно открытые профильные объединения в рамках деятельности Координационного совета, обеспечивающие выработку стратегических целей социально-экономического развития по своему направлению деятель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color w:val="000000"/>
          <w:lang w:eastAsia="en-US"/>
        </w:rPr>
        <w:tab/>
        <w:t>1.3. Целью деятельности Координационного совета является выработка согласованных решений, обеспечивающих разработку и рассмотрение Стратегии, как документа общественного согласия, единого для всего городского сообщества, учет мнения рабочих групп, экспертных сообществ и представление интересов бизнеса и общественности в разработке и реализации стратегических проектов развития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 Задачи </w:t>
      </w:r>
      <w:r>
        <w:rPr>
          <w:lang w:eastAsia="en-US"/>
        </w:rPr>
        <w:t>Координационного совета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aps/>
          <w:color w:val="000000"/>
          <w:lang w:eastAsia="en-US"/>
        </w:rPr>
      </w:pPr>
      <w:r>
        <w:rPr>
          <w:b/>
          <w:cap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lang w:eastAsia="en-US"/>
        </w:rPr>
      </w:pPr>
      <w:r>
        <w:rPr>
          <w:color w:val="000000"/>
          <w:lang w:eastAsia="en-US"/>
        </w:rPr>
        <w:t xml:space="preserve">Задачами </w:t>
      </w:r>
      <w:r>
        <w:rPr>
          <w:lang w:eastAsia="en-US"/>
        </w:rPr>
        <w:t xml:space="preserve">Координационного совета </w:t>
      </w:r>
      <w:r>
        <w:rPr>
          <w:color w:val="000000"/>
          <w:lang w:eastAsia="en-US"/>
        </w:rPr>
        <w:t xml:space="preserve">являются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lang w:eastAsia="en-US"/>
        </w:rPr>
        <w:tab/>
        <w:t xml:space="preserve">- рассмотрение и согласование основных стратегических приоритетов развития городского округа, определение основных задач обеспечения жизнедеятельности и повышения качества жизни населения городского округа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lang w:eastAsia="en-US"/>
        </w:rPr>
        <w:tab/>
        <w:t>- рассмотрение вопросов, требующих координации деятельности органов исполнительной власти, органов местного самоуправления, организаций различных форм собственности и выработка согласованной позиции по решению проблем развития городского округ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10"/>
        <w:jc w:val="both"/>
        <w:rPr/>
      </w:pPr>
      <w:r>
        <w:rPr>
          <w:color w:val="000000"/>
          <w:lang w:eastAsia="en-US"/>
        </w:rPr>
        <w:t>- организация деятельности рабочих групп, обеспечивающих формирование проектов документов стратегического планирования развития городского округ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10"/>
        <w:jc w:val="both"/>
        <w:rPr/>
      </w:pPr>
      <w:r>
        <w:rPr>
          <w:color w:val="000000"/>
          <w:lang w:eastAsia="en-US"/>
        </w:rPr>
        <w:t>- организация проведения мониторинга реализации Стратегии развития городского округ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10"/>
        <w:jc w:val="both"/>
        <w:rPr/>
      </w:pPr>
      <w:r>
        <w:rPr>
          <w:color w:val="000000"/>
          <w:lang w:eastAsia="en-US"/>
        </w:rPr>
        <w:t>- рассмотрение иных вопросов муниципального стратегического управления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3. Полномочия </w:t>
      </w:r>
      <w:r>
        <w:rPr>
          <w:lang w:eastAsia="en-US"/>
        </w:rPr>
        <w:t>Координационного совета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aps/>
          <w:color w:val="000000"/>
          <w:lang w:eastAsia="en-US"/>
        </w:rPr>
      </w:pPr>
      <w:r>
        <w:rPr>
          <w:b/>
          <w:bCs/>
          <w:caps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1. Координационный совет: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1) осуществляет координацию деятельности органов местного самоуправления в процессе разработки и реализации Стратегии в части полномочий органа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2) осуществляет рассмотрение проекта Стратегии социально-экономического развития</w:t>
      </w:r>
      <w:r>
        <w:rPr>
          <w:color w:val="000000"/>
          <w:lang w:eastAsia="en-US"/>
        </w:rPr>
        <w:t xml:space="preserve"> городского округа</w:t>
      </w:r>
      <w:r>
        <w:rPr>
          <w:lang w:eastAsia="en-US"/>
        </w:rPr>
        <w:t xml:space="preserve"> (в том числе составляющих их стратегических направлений и программ), стратегических проектов и иных документов стратегического планирования развития </w:t>
      </w:r>
      <w:r>
        <w:rPr>
          <w:color w:val="000000"/>
          <w:lang w:eastAsia="en-US"/>
        </w:rPr>
        <w:t>городского округа</w:t>
      </w:r>
      <w:r>
        <w:rPr>
          <w:lang w:eastAsia="en-US"/>
        </w:rPr>
        <w:t>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3) принимает решение о принятии за основу, о направлении на доработку, или о проведении публичного обсуждения и рекомендации к утверждению </w:t>
      </w:r>
      <w:r>
        <w:rPr>
          <w:rFonts w:eastAsia="Calibri"/>
          <w:lang w:eastAsia="en-US"/>
        </w:rPr>
        <w:t>Переславль-Залесской городской Думой</w:t>
      </w:r>
      <w:r>
        <w:rPr>
          <w:lang w:eastAsia="en-US"/>
        </w:rPr>
        <w:t xml:space="preserve"> Стратегии социально-экономического развития </w:t>
      </w:r>
      <w:r>
        <w:rPr>
          <w:color w:val="000000"/>
          <w:lang w:eastAsia="en-US"/>
        </w:rPr>
        <w:t>городского округа</w:t>
      </w:r>
      <w:r>
        <w:rPr>
          <w:lang w:eastAsia="en-US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2. Координационный совет имеет право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запрашивать и получать необходимые материалы и информацию по вопросам, связанным с реализацией его полномочий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 xml:space="preserve">- заслушивать на заседаниях </w:t>
      </w:r>
      <w:r>
        <w:rPr>
          <w:color w:val="000000"/>
          <w:lang w:eastAsia="en-US"/>
        </w:rPr>
        <w:t>Координационного совета</w:t>
      </w:r>
      <w:r>
        <w:rPr>
          <w:lang w:eastAsia="en-US"/>
        </w:rPr>
        <w:t xml:space="preserve"> руководителей структурных подразделений органов местного самоуправления, организаций (по согласованию), представителей Общественной палаты, Координационных советов, иных должностных лиц (по согласованию) по вопросам разработки и реализации Стратегии и иных документов стратегического планирования развития го</w:t>
      </w:r>
      <w:r>
        <w:rPr>
          <w:color w:val="000000"/>
          <w:lang w:eastAsia="en-US"/>
        </w:rPr>
        <w:t>родского округа</w:t>
      </w:r>
      <w:r>
        <w:rPr>
          <w:lang w:eastAsia="en-US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lang w:eastAsia="en-US"/>
        </w:rPr>
        <w:t>- привлекать в установленном порядке для осуществления аналитических и экспертных работ ученых и специалистов;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/>
        </w:rPr>
      </w:pPr>
      <w:r>
        <w:rPr>
          <w:lang w:eastAsia="en-US"/>
        </w:rPr>
        <w:t xml:space="preserve">- вносить в установленном порядке предложения по подготовке проектов правовых актов по вопросам методического, организационного и финансового обеспечения реализации </w:t>
      </w:r>
      <w:r>
        <w:rPr>
          <w:color w:val="000000"/>
          <w:lang w:eastAsia="en-US"/>
        </w:rPr>
        <w:t>Стратегии городского округа.</w:t>
      </w:r>
    </w:p>
    <w:p>
      <w:pPr>
        <w:pStyle w:val="Normal"/>
        <w:autoSpaceDE w:val="false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708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4. Задачи рабочих групп</w:t>
      </w:r>
    </w:p>
    <w:p>
      <w:pPr>
        <w:pStyle w:val="Normal"/>
        <w:autoSpaceDE w:val="false"/>
        <w:ind w:firstLine="708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4.1. Рабочая группа «Власть» осуществляет организационно-методическую и информационную работу с рабочими группами «Бизнес», «Общественность», «Сельское хозяйство», «СМИ». Обеспечивает места для проведения встреч рабочих групп и информирование жителей городского округа о планах и результатах работы групп. Формирует сводные документы стратегического планирования городского округа и проекты предложений в документы стратегического планирования, согласованные всеми рабочими группами городского округа. Организует общественное обсуждение документов стратегического планирования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4.2. Рабочая группа «Бизнес» формирует направления развития всех инфраструктур, улучшение предпринимательского климата, развития производств товаров и услуг, осуществляет координацию продвижения стратегических проектов, иных мероприятий, предусмотренных документами стратегического планирования, инвестиционных проектов, а также определяет возможности привлечения внебюджетных источников финансирования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4.3. Рабочая группа «Общественность» осуществляет формирование приоритетов социальной политики, общественного согласия, повышения качества жизни, доступности среды проживания, стратегических проектов развития социальной инфраструктуры, иных мероприятий, предусмотренных документами стратегического планирования, проектов частно - государственного и муниципально - частного партнерств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en-US"/>
        </w:rPr>
        <w:t>4.4. Рабочая группа «Сельское хозяйство»</w:t>
      </w:r>
      <w:r>
        <w:rPr>
          <w:rFonts w:eastAsia="Calibri"/>
          <w:bCs/>
        </w:rPr>
        <w:t xml:space="preserve"> формирует направления развития сельскохозяйственных производителей городского округа, определяет меры для </w:t>
      </w:r>
      <w:r>
        <w:rPr/>
        <w:t>стимулирования роста производства основных видов сельскохозяйственной продукции,</w:t>
      </w:r>
      <w:r>
        <w:rPr>
          <w:rFonts w:eastAsia="Calibri"/>
          <w:bCs/>
        </w:rPr>
        <w:t xml:space="preserve"> создания условий для обеспечения предприятий АПК высококвалифицированными специалистами, специалистами массовых професс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bCs/>
        </w:rPr>
      </w:pPr>
      <w:r>
        <w:rPr>
          <w:rFonts w:eastAsia="Calibri"/>
          <w:bCs/>
        </w:rPr>
        <w:t>4.5. Рабочая группа «СМИ» осуществляет организацию процесса обсуждения документов стратегического планирования городского округа, информационное сопровождение всех этапов формирования и реализации документов стратегического планирования с привлечением средств массовой информации.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color w:val="000000"/>
          <w:lang w:eastAsia="en-US"/>
        </w:rPr>
        <w:t xml:space="preserve">5. Состав, порядок формирования </w:t>
      </w:r>
      <w:r>
        <w:rPr>
          <w:lang w:eastAsia="en-US"/>
        </w:rPr>
        <w:t>Координационного совета</w:t>
      </w:r>
    </w:p>
    <w:p>
      <w:pPr>
        <w:pStyle w:val="Normal"/>
        <w:shd w:fill="FFFFFF" w:val="clear"/>
        <w:autoSpaceDE w:val="false"/>
        <w:ind w:firstLine="75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5.1. Координационный совет формируется в составе председателя, заместителя председателя, секретаря и иных членов Координационного совета. 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 xml:space="preserve">Председателем Координационного совета является Глава </w:t>
      </w:r>
      <w:r>
        <w:rPr>
          <w:color w:val="000000"/>
          <w:lang w:eastAsia="en-US"/>
        </w:rPr>
        <w:t>городского округа</w:t>
      </w:r>
      <w:r>
        <w:rPr>
          <w:lang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 xml:space="preserve">Заместителем председателя Координационного совета является первый заместитель Главы Администрации </w:t>
      </w:r>
      <w:r>
        <w:rPr>
          <w:color w:val="000000"/>
          <w:lang w:eastAsia="en-US"/>
        </w:rPr>
        <w:t>городского округа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ab/>
        <w:t>Членами Координационного совета являются: заместители Главы Администрации</w:t>
      </w:r>
      <w:r>
        <w:rPr>
          <w:color w:val="000000"/>
          <w:lang w:eastAsia="en-US"/>
        </w:rPr>
        <w:t xml:space="preserve"> городского округа</w:t>
      </w:r>
      <w:r>
        <w:rPr>
          <w:lang w:eastAsia="en-US"/>
        </w:rPr>
        <w:t xml:space="preserve">, представители Общественной палаты города Переславля-Залесского, </w:t>
      </w:r>
      <w:r>
        <w:rPr/>
        <w:t>Координационного совета по малому и среднему предпринимательству городского округа города Переславля-Залесского, Переславль-Залесской городской Думы, Союза "Совет директоров – объединение работодателей", ФГУП «Национальный парк «Плещеево озеро» и другие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5.2. Председатель Координационного совета: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1) осуществляет руководство деятельностью Координационного совета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2) утверждает планы работы Координационного совета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3) созывает заседания Координационного совета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4) утверждает повестки и состав участников заседаний Координационного совета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5) ведет заседания Координационного совета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6) подписывает протоколы заседаний Координационного совета и заключения, подготовленные Координационным советом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5.3. В случае отсутствия председателя Координационного совета его полномочия осуществляет заместитель председателя Координационного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5.4. Секретарь Координационного совета организует: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у проекта плана работы, проектов повесток заседаний, материалов к заседания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- информирование членов Координационного совета о дате, месте, времени проведения и повестке заседания Координационного совета, обеспечение их необходимыми материалами;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ониторинг исполнения решений Координационного совета и поручений председателя Координационного совета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5.6. Члены Координационного совета могут вносить предложения по планам работы Координационного совета и проектам повесток заседаний Координационного совета, по порядку рассмотрения и существу обсуждаемых вопросов, выступать на заседаниях Координационного совета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5.7. Члены Координационного совета имеют право знакомиться с документами и материалами, непосредственно касающимися деятельности Координационного совета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5.8. Присутствие членов Координационного совета на его заседаниях обязательно. Делегирование членами Координационного совета своих полномочий иным лицам не допуск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lang w:eastAsia="en-US"/>
        </w:rPr>
      </w:pPr>
      <w:r>
        <w:rPr>
          <w:lang w:eastAsia="en-US"/>
        </w:rPr>
        <w:t>6. Организация работы и обеспечение деятельности Координационного совета и рабочих групп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6.1. Основной формой работы Координационного совета и рабочих групп являются заседания, которые проводятся в соответствии с утвержденным планом работы. В случае необходимости по решению председателя Координационного совета могут проводиться внеплановые заседания Координационного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6.2. Решение Координационного совета оформляется протоколом, который подписывается председательствующим заседания Координационного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 xml:space="preserve">6.3. Лица, ответственные за подготовку вопросов, рассматриваемых на Координационном совете, представляют все необходимые материалы в Администрацию </w:t>
      </w:r>
      <w:r>
        <w:rPr>
          <w:color w:val="000000"/>
          <w:lang w:eastAsia="en-US"/>
        </w:rPr>
        <w:t xml:space="preserve">городского округа </w:t>
      </w:r>
      <w:r>
        <w:rPr>
          <w:lang w:eastAsia="en-US"/>
        </w:rPr>
        <w:t>не позднее 3 рабочих дней до даты проведения заседания Координационного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 xml:space="preserve">6.4. Организационное и техническое обеспечение деятельности рабочих групп осуществляет Администрация </w:t>
      </w:r>
      <w:r>
        <w:rPr>
          <w:color w:val="000000"/>
          <w:lang w:eastAsia="en-US"/>
        </w:rPr>
        <w:t>городского округа города Переславля-Залесского</w:t>
      </w:r>
      <w:r>
        <w:rPr>
          <w:lang w:eastAsia="en-US"/>
        </w:rPr>
        <w:t>.</w:t>
      </w:r>
    </w:p>
    <w:p>
      <w:pPr>
        <w:pStyle w:val="Normal"/>
        <w:autoSpaceDE w:val="false"/>
        <w:ind w:left="510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ind w:left="11520" w:hanging="18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1"/>
      <w:szCs w:val="21"/>
      <w:shd w:fill="FFFFFF" w:val="clear"/>
    </w:rPr>
  </w:style>
  <w:style w:type="character" w:styleId="Style13">
    <w:name w:val="Основной текст Знак"/>
    <w:qFormat/>
    <w:rPr>
      <w:b/>
      <w:i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ind w:hanging="1340"/>
      <w:jc w:val="both"/>
    </w:pPr>
    <w:rPr>
      <w:b/>
      <w:b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"/>
    <w:basedOn w:val="Normal"/>
    <w:next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30:00Z</dcterms:created>
  <dc:creator>ВИ</dc:creator>
  <dc:description/>
  <cp:keywords/>
  <dc:language>en-US</dc:language>
  <cp:lastModifiedBy>УПР СОЦ</cp:lastModifiedBy>
  <cp:lastPrinted>2019-05-14T16:53:00Z</cp:lastPrinted>
  <dcterms:modified xsi:type="dcterms:W3CDTF">2019-05-15T09:57:00Z</dcterms:modified>
  <cp:revision>85</cp:revision>
  <dc:subject/>
  <dc:title>ПРОЕКТ ПОСТАНОВЛЕНИЯ</dc:title>
</cp:coreProperties>
</file>