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5.2019  № ПОС.03-1074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 12.02.2019 № ПОС.03-0173/19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О реорганизации муниципального учрежд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культуры «Дом культуры города Переславля-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лесского»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</w:t>
      </w:r>
      <w:r>
        <w:rPr>
          <w:sz w:val="26"/>
          <w:szCs w:val="26"/>
        </w:rPr>
        <w:t xml:space="preserve"> Администрации г. Переславля-Залесского от 12.02.2019 № ПОС.03-0173/19 «О реорганизации муниципального учреждения культуры «Дом культуры города Переславля-Залесского» (в редакции постановления Администрации города Переславля-Залесского от 22.03.2019 № ПОС.03-0624/19) следующие изменения: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</w:t>
      </w:r>
      <w:r>
        <w:rPr>
          <w:color w:val="000000"/>
          <w:sz w:val="26"/>
          <w:szCs w:val="26"/>
        </w:rPr>
        <w:t xml:space="preserve"> слова «в срок до 15 апреля 2019 года» заменить словами «в срок до 17 июня 2019 год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В пункте 4.1 слова «в срок до 15 апреля 2019 года» заменить словами </w:t>
      </w:r>
      <w:r>
        <w:rPr>
          <w:color w:val="000000"/>
          <w:sz w:val="26"/>
          <w:szCs w:val="26"/>
        </w:rPr>
        <w:t>«в срок до 17 июня 2019 год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Изложить Приложение к </w:t>
      </w:r>
      <w:r>
        <w:rPr>
          <w:color w:val="000000"/>
          <w:sz w:val="26"/>
          <w:szCs w:val="26"/>
        </w:rPr>
        <w:t>постановлению</w:t>
      </w:r>
      <w:r>
        <w:rPr>
          <w:sz w:val="26"/>
          <w:szCs w:val="26"/>
        </w:rPr>
        <w:t xml:space="preserve"> Администрации г. Переславля-Залесского от 12.02.2019 № ПОС.03-0173/19 «О реорганизации муниципального учреждения культуры «Дом культуры города Переславля-Залесского»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bookmarkStart w:id="0" w:name="sub_5"/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</w:t>
      </w:r>
      <w:bookmarkEnd w:id="0"/>
      <w:r>
        <w:rPr>
          <w:color w:val="000000"/>
          <w:sz w:val="26"/>
          <w:szCs w:val="26"/>
        </w:rPr>
        <w:t xml:space="preserve"> Ж.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В.А. Астраханцев      </w:t>
      </w:r>
    </w:p>
    <w:p>
      <w:pPr>
        <w:pStyle w:val="Normal"/>
        <w:ind w:firstLine="4962"/>
        <w:rPr/>
      </w:pPr>
      <w:bookmarkStart w:id="1" w:name="_GoBack"/>
      <w:bookmarkEnd w:id="1"/>
      <w:r>
        <w:rPr>
          <w:rStyle w:val="Style17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4962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к</w:t>
      </w:r>
      <w:r>
        <w:rPr>
          <w:rStyle w:val="Style17"/>
          <w:color w:val="000000"/>
          <w:sz w:val="24"/>
          <w:szCs w:val="24"/>
        </w:rPr>
        <w:t xml:space="preserve">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7"/>
          <w:b w:val="false"/>
          <w:color w:val="000000"/>
          <w:sz w:val="24"/>
          <w:szCs w:val="24"/>
        </w:rPr>
        <w:t xml:space="preserve">  Администрации</w:t>
      </w:r>
    </w:p>
    <w:p>
      <w:pPr>
        <w:pStyle w:val="Normal"/>
        <w:ind w:firstLine="4962"/>
        <w:rPr/>
      </w:pPr>
      <w:r>
        <w:rPr>
          <w:rStyle w:val="Style17"/>
          <w:b w:val="false"/>
          <w:color w:val="000000"/>
          <w:sz w:val="24"/>
          <w:szCs w:val="24"/>
        </w:rPr>
        <w:t>городского округа</w:t>
      </w:r>
    </w:p>
    <w:p>
      <w:pPr>
        <w:pStyle w:val="Normal"/>
        <w:ind w:firstLine="4962"/>
        <w:rPr>
          <w:b/>
          <w:b/>
          <w:color w:val="000000"/>
        </w:rPr>
      </w:pPr>
      <w:r>
        <w:rPr>
          <w:rStyle w:val="Style17"/>
          <w:b w:val="false"/>
          <w:color w:val="000000"/>
          <w:sz w:val="24"/>
          <w:szCs w:val="24"/>
        </w:rPr>
        <w:t>города Переславля-Залесского</w:t>
      </w:r>
    </w:p>
    <w:p>
      <w:pPr>
        <w:pStyle w:val="Normal"/>
        <w:autoSpaceDE w:val="false"/>
        <w:ind w:firstLine="4962"/>
        <w:rPr>
          <w:rStyle w:val="Style17"/>
          <w:b w:val="false"/>
          <w:b w:val="false"/>
          <w:color w:val="000000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от </w:t>
      </w:r>
      <w:r>
        <w:rPr/>
        <w:t>15.05.2019  № ПОС.03-1074/19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  <w:br/>
        <w:t>мероприятий по реорганизации муниципального учреждения культуры «Дом культуры города Переславля-Залесского» путем присоединения к нему муниципального учреждения культуры Культурно-досуговый центр «Плещей», муниципального учреждения культуры «Пригородный культурно-досуговый центр», муниципального учреждения культуры «Рязанцевский культурно-досуговый центр» и муниципального учреждения культуры Нагорьевский культурно-досуговый центр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5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гарантий прав кредиторов в порядке и сроки, предусмотренные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в орган, осуществляющий государственную регистрацию юридических лиц, о начале процедуры реорганизации с указанием формы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 г. Переславля-Залес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редствах массовой информации («Вестник государственной регистрации») уведомления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внесения в ЕГРЮЛ записи о начале процедуры реорганизации дважды, с периодичностью один раз в меся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К «ДК г. Переславля-Залесского», МУК КДЦ «Плещей», МУК «Пригородный КДЦ», МУК «Рязанцевский КДЦ», МУК «Нагорьевский К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извещение кредиторов учреждений о начале реорганизации в порядке, установленном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яти рабочих дней после даты направления уведомления о начале процедуры ре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К «ДК г. Переславля-Залесского», МУК КДЦ «Плещей», МУК «Пригородный КДЦ», МУК «Рязанцевский КДЦ», МУК «Нагорьевский К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в орган контроля за уплатой страховых взносов (фонда социального страхования, пенсионного фонда, фонда обязательного медицинского страхования) о реорганизации муниципальных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 г. Переславля-Залесского»,</w:t>
            </w:r>
          </w:p>
          <w:p>
            <w:pPr>
              <w:pStyle w:val="Normal"/>
              <w:rPr/>
            </w:pPr>
            <w:r>
              <w:rPr/>
              <w:t>МУК КДЦ «Плещей», МУК «Пригородный КДЦ», МУК «Рязанцевский КДЦ», МУК «Нагорьевский КД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й, связанных с соблюдением трудовых прав работников, в порядке, предусмотренном трудовым законодательством (в том числе оформление передачи личных дел и трудовых книжек руководителей </w:t>
            </w:r>
            <w:r>
              <w:rPr>
                <w:rFonts w:cs="Times New Roman" w:ascii="Times New Roman" w:hAnsi="Times New Roman"/>
              </w:rPr>
              <w:t>МУК КДЦ «Плещей», МУК «Пригородный КДЦ», МУК «Рязанцевский КДЦ», МУК «Нагорьевский КДЦ»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ередаточному акт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и, предусмотренные трудовым законодатель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УК «ДК г. Переславля-Залесского», МУК КДЦ «Плещей», МУК «Пригородный КДЦ», МУК «Рязанцевский КДЦ», МУК «Нагорьевский КДЦ», </w:t>
            </w:r>
          </w:p>
        </w:tc>
      </w:tr>
      <w:tr>
        <w:trPr>
          <w:trHeight w:val="4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, согласование с управлением муниципальной собственности Администрации г. Переславля-Залесского и утверждение Устава </w:t>
            </w:r>
            <w:r>
              <w:rPr/>
              <w:t>МУК «ДК г. Переславля-Залес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 г. Переславля-Залесского»,</w:t>
            </w:r>
          </w:p>
          <w:p>
            <w:pPr>
              <w:pStyle w:val="Style21"/>
              <w:rPr/>
            </w:pPr>
            <w:r>
              <w:rPr/>
              <w:t>Управление культуры, туризма, молодежи и спорта Администрации г. Переславля-Залесского, 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а штатного расписания </w:t>
            </w:r>
            <w:r>
              <w:rPr/>
              <w:t>МУК «ДК г. Переславля-Залес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«ДК г. Переславля-Залесского»,</w:t>
            </w:r>
          </w:p>
          <w:p>
            <w:pPr>
              <w:pStyle w:val="Style21"/>
              <w:rPr>
                <w:color w:val="000000"/>
              </w:rPr>
            </w:pPr>
            <w:r>
              <w:rPr/>
              <w:t>МУ «Центр обеспечения функционирования учреждений культуры, туризма, молодежи и спорта г.Переславля-Залес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ентаризация имущества и обязательств МУК «ДК г. Переславля-Залес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УК «ДК г. Переславля-Залесского», МУК КДЦ «Плещей», МУК «Пригородный КДЦ», МУК «Рязанцевский КДЦ», МУК «Нагорьевский КДЦ», </w:t>
            </w:r>
          </w:p>
          <w:p>
            <w:pPr>
              <w:pStyle w:val="Style21"/>
              <w:rPr/>
            </w:pPr>
            <w:r>
              <w:rPr/>
              <w:t>МУ «Центр обеспечения функционирования учреждений культуры, туризма, молодежи и спорта г.Переславля-Залесского», 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мероприятий по реализации полномочий собственник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двадцати рабочих дней со дня прекращения деятельности реорганизуемых юридических ли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в регистрирующий орган заявления:</w:t>
            </w:r>
          </w:p>
          <w:p>
            <w:pPr>
              <w:pStyle w:val="Style21"/>
              <w:rPr/>
            </w:pPr>
            <w:r>
              <w:rPr/>
              <w:t>- о внесении записи о прекращении деятельности присоединенных юридических лиц;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о государственной регистрации изменений, вносимых в учредительные документы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07 июня 2019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УК КДЦ «Плещей», МУК «Пригородный КДЦ», МУК «Рязанцевский КДЦ», МУК «Нагорьевский КДЦ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УК «ДК г. Переславля-Залес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в установленном порядке окончательной бухгалтерской отчетности на дату проведения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внесения в ЕГРЮЛ записи о прекращении деятель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МУК «ДК г. Переславля-Залесского»</w:t>
            </w:r>
            <w:r>
              <w:rPr>
                <w:color w:val="000000"/>
              </w:rPr>
              <w:t xml:space="preserve">, </w:t>
            </w:r>
            <w:r>
              <w:rPr/>
              <w:t>МУК КДЦ «Плещей», МУК «Пригородный КДЦ», МУК «Рязанцевский КДЦ», МУК «Нагорьевский КДЦ», МУ «Центр обеспечения функционирования учреждений культуры, туризма, молодежи и спорта г.Переславля-Залес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реестр объектов муниципальной собственности города Переславля-Залес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яти рабочих дней со дня прекращения деятельности присоединенного юридического ли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униципального задания для участников реорганизации и уточнение расчетов нормативных затрат на его вы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 не менее пяти рабочих дней до дня прекращения деятельности реорганизуемых юридических ли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Управление культуры, туризма, молодежи и спорта Администрации г. Переславля-Залесского, МУ «Центр обеспечения функционирования учреждений культуры, туризма, молодежи и спорта г.Переславля-Залесского»</w:t>
            </w:r>
          </w:p>
        </w:tc>
      </w:tr>
    </w:tbl>
    <w:p>
      <w:pPr>
        <w:pStyle w:val="Style22"/>
        <w:rPr>
          <w:color w:val="000000"/>
        </w:rPr>
      </w:pPr>
      <w:r>
        <w:rPr>
          <w:color w:val="000000"/>
        </w:rPr>
        <w:t>Список используемых сокращений: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/>
        <w:t xml:space="preserve">МУК «ДК г. Переславля-Залесского» </w:t>
      </w:r>
      <w:r>
        <w:rPr>
          <w:color w:val="000000"/>
        </w:rPr>
        <w:t>- муниципальное учреждение культуры «Дом культуры города Переславля-Залесского»;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/>
        <w:t xml:space="preserve">МУК КДЦ «Плещей» </w:t>
      </w:r>
      <w:r>
        <w:rPr>
          <w:color w:val="000000"/>
        </w:rPr>
        <w:t>- муниципальное учреждение культуры Культурно-досуговый центр «Плещей»;</w:t>
      </w:r>
    </w:p>
    <w:p>
      <w:pPr>
        <w:pStyle w:val="Style22"/>
        <w:spacing w:before="0" w:after="0"/>
        <w:ind w:firstLine="708"/>
        <w:rPr/>
      </w:pPr>
      <w:r>
        <w:rPr/>
        <w:t xml:space="preserve">МУК «Пригородный КДЦ» </w:t>
      </w:r>
      <w:r>
        <w:rPr>
          <w:color w:val="000000"/>
        </w:rPr>
        <w:t>- муниципальное учреждение культуры «Пригородный культурно-досуговый центр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УК «Рязанцевский КДЦ» </w:t>
      </w:r>
      <w:r>
        <w:rPr>
          <w:color w:val="000000"/>
        </w:rPr>
        <w:t>- муниципальное учреждение культуры «Рязанцевский культурно-досуговый центр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УК «Нагорьевский КДЦ» - </w:t>
      </w:r>
      <w:r>
        <w:rPr>
          <w:color w:val="000000"/>
        </w:rPr>
        <w:t>муниципальное учреждение культуры «Нагорьевский культурно-досуговый центр»;</w:t>
      </w:r>
    </w:p>
    <w:p>
      <w:pPr>
        <w:pStyle w:val="Style22"/>
        <w:spacing w:before="0" w:after="280"/>
        <w:ind w:firstLine="708"/>
        <w:rPr/>
      </w:pPr>
      <w:r>
        <w:rPr>
          <w:color w:val="000000"/>
        </w:rPr>
        <w:t>ЕГРЮЛ - Единый государственный реестр юридически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7"/>
          <w:color w:val="000000"/>
        </w:rPr>
      </w:pPr>
      <w:r>
        <w:rPr>
          <w:rStyle w:val="Style17"/>
          <w:color w:val="000000"/>
        </w:rPr>
        <w:t xml:space="preserve">                                   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417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МС Администрации </w:t>
            </w:r>
          </w:p>
          <w:p>
            <w:pPr>
              <w:pStyle w:val="Normal"/>
              <w:rPr/>
            </w:pPr>
            <w:r>
              <w:rPr/>
              <w:t>г. Переславля-Залесского _______________ (___________)</w:t>
            </w:r>
          </w:p>
          <w:p>
            <w:pPr>
              <w:pStyle w:val="Normal"/>
              <w:rPr/>
            </w:pPr>
            <w:r>
              <w:rPr/>
              <w:t>«___»_______________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КТМиС Администрации</w:t>
            </w:r>
          </w:p>
          <w:p>
            <w:pPr>
              <w:pStyle w:val="Normal"/>
              <w:rPr/>
            </w:pPr>
            <w:r>
              <w:rPr/>
              <w:t>г. Переславля-Залесского</w:t>
            </w:r>
          </w:p>
          <w:p>
            <w:pPr>
              <w:pStyle w:val="Normal"/>
              <w:rPr/>
            </w:pPr>
            <w:r>
              <w:rPr/>
              <w:t>_________________ (_____________ )</w:t>
            </w:r>
          </w:p>
          <w:p>
            <w:pPr>
              <w:pStyle w:val="Normal"/>
              <w:rPr/>
            </w:pPr>
            <w:r>
              <w:rPr/>
              <w:t>«___»_________________ 20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передаточнЫ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(проект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___»_______________2019 г.</w:t>
      </w:r>
    </w:p>
    <w:p>
      <w:pPr>
        <w:pStyle w:val="Normal"/>
        <w:ind w:left="-426" w:firstLine="142"/>
        <w:jc w:val="both"/>
        <w:rPr/>
      </w:pPr>
      <w:r>
        <w:rPr/>
        <w:tab/>
        <w:t xml:space="preserve"> В соответствии с постановлением Администрации городского округа города Переславля-Залесского от ……2019 г. № ….. «О </w:t>
      </w:r>
      <w:r>
        <w:rPr>
          <w:color w:val="000000"/>
        </w:rPr>
        <w:t>реорганизации муниципального учреждения культуры «Дом культуры города Переславля-Залесского»,</w:t>
      </w:r>
      <w:r>
        <w:rPr/>
        <w:t xml:space="preserve"> </w:t>
      </w:r>
      <w:r>
        <w:rPr>
          <w:color w:val="000000"/>
        </w:rPr>
        <w:t xml:space="preserve">муниципальное учреждение культуры Культурно-досуговый центр «Плещей», в лице </w:t>
      </w:r>
      <w:r>
        <w:rPr/>
        <w:t xml:space="preserve">директора ___________, действующего на основании Устава,  с одной стороны, передает, а </w:t>
      </w: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 xml:space="preserve">Дом культуры города Переславля-Залесского», </w:t>
      </w:r>
      <w:r>
        <w:rPr/>
        <w:t xml:space="preserve"> в лице директора __________, действующего на основании Устава, с другой стороны, принимает:</w:t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  <w:r>
        <w:rPr/>
        <w:t xml:space="preserve">1. Основные средства на сумму ___________ рублей   _____коп. (Приложение №1). Перечень имущества, передаваемого от муниципального учреждения </w:t>
      </w:r>
      <w:r>
        <w:rPr>
          <w:color w:val="000000"/>
        </w:rPr>
        <w:t>культуры Культурно-досуговый центр «Плещей»</w:t>
      </w:r>
      <w:r>
        <w:rPr/>
        <w:t xml:space="preserve"> муниципальному учреждению </w:t>
      </w:r>
      <w:r>
        <w:rPr>
          <w:color w:val="000000"/>
        </w:rPr>
        <w:t xml:space="preserve">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по состоянию на 17.06.2019 на   ___  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 xml:space="preserve">    </w:t>
      </w:r>
      <w:r>
        <w:rPr/>
        <w:t>2. Материальные запасы на сумму ______ рублей _____ коп. (Приложение №2). Ведомость остатков материалов по состоянию на 17.06.2019 на  ___ 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 xml:space="preserve">    </w:t>
      </w:r>
      <w:r>
        <w:rPr/>
        <w:t>3. Денежные средства на счете № ______________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(Приложение № 3). Сведения об остатках денежных средств на счетах получателя бюджетных средств (ф 0503178) на 1 листе на 17.06.2019 г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426" w:hanging="0"/>
        <w:contextualSpacing w:val="false"/>
        <w:jc w:val="both"/>
        <w:rPr/>
      </w:pPr>
      <w:r>
        <w:rPr/>
        <w:t xml:space="preserve">   </w:t>
      </w:r>
      <w:r>
        <w:rPr/>
        <w:t>4. Перечень расчетов с контрагентами, дебиторами и кредиторами. (Приложение № 4). Расчеты с контрагентами по состоянию на 17.06.2019 г. на __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 xml:space="preserve">   </w:t>
      </w:r>
      <w:r>
        <w:rPr/>
        <w:t>5. Денежные средства, находящиеся в кассе 0 рублей 00 коп. (Приложение № 5). Инвентаризационная опись наличных средств (ф 0504088) на __ листах на 17.06.2019 г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 xml:space="preserve">   </w:t>
      </w:r>
      <w:r>
        <w:rPr/>
        <w:t xml:space="preserve">6. Основные средства, находящиеся на забалансовых счетах на сумму __________ рублей ___ коп. (Приложение № 6). Перечень основных средств на забалансовых счетах по состоянию на 17.06.2019 г. на  ___  листах.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/>
        <w:t xml:space="preserve">   </w:t>
      </w:r>
      <w:r>
        <w:rPr/>
        <w:t xml:space="preserve">7. Баланс муниципального учреждения культуры </w:t>
      </w:r>
      <w:r>
        <w:rPr>
          <w:color w:val="000000"/>
        </w:rPr>
        <w:t>Культурно-досуговый центр «Плещей» на ____листах  (</w:t>
      </w:r>
      <w:r>
        <w:rPr/>
        <w:t>Приложение №7).</w:t>
      </w:r>
    </w:p>
    <w:p>
      <w:pPr>
        <w:pStyle w:val="Style19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является правопреемником муниципального учреждения </w:t>
      </w:r>
      <w:r>
        <w:rPr>
          <w:color w:val="000000"/>
        </w:rPr>
        <w:t>культуры Культурно-досуговый центр «Плещей»</w:t>
      </w:r>
      <w:r>
        <w:rPr/>
        <w:t xml:space="preserve"> по всем правам и обязательствам. </w:t>
      </w:r>
    </w:p>
    <w:p>
      <w:pPr>
        <w:pStyle w:val="Style19"/>
        <w:tabs>
          <w:tab w:val="clear" w:pos="708"/>
          <w:tab w:val="left" w:pos="993" w:leader="none"/>
        </w:tabs>
        <w:ind w:left="-426" w:hanging="0"/>
        <w:jc w:val="both"/>
        <w:rPr/>
      </w:pPr>
      <w:r>
        <w:rPr/>
        <w:t xml:space="preserve">        </w:t>
      </w:r>
      <w:r>
        <w:rPr/>
        <w:t>Передаточный акт составлен по состоянию на 17.06.2019 г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ередал:                                                                         Принял: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Директор</w:t>
        <w:tab/>
        <w:t xml:space="preserve">                                                                        Директор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МУК КДЦ «Плещей»                                                    МУК «ДК г. Переславля-Залесского»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_____________(_________)                                          _____________(__________)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Главный бухгалтер                                                       Главный бухгалтер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МУК КДЦ «Плещей»                                                   МУК «ДК г. Переславля-Залесского»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__________ (_____________)                                      _____________ (_____________) </w:t>
      </w:r>
    </w:p>
    <w:p>
      <w:pPr>
        <w:pStyle w:val="Style19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 xml:space="preserve">             </w:t>
      </w:r>
      <w:r>
        <w:rPr/>
        <w:t>«___»______________2019 г.                                      «___»______________2019 г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МС Администрации </w:t>
            </w:r>
          </w:p>
          <w:p>
            <w:pPr>
              <w:pStyle w:val="Normal"/>
              <w:rPr/>
            </w:pPr>
            <w:r>
              <w:rPr/>
              <w:t>г. Переславля-Залесского _______________ (___________)</w:t>
            </w:r>
          </w:p>
          <w:p>
            <w:pPr>
              <w:pStyle w:val="Normal"/>
              <w:rPr/>
            </w:pPr>
            <w:r>
              <w:rPr/>
              <w:t>«___»_______________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КТМиС Администрации</w:t>
            </w:r>
          </w:p>
          <w:p>
            <w:pPr>
              <w:pStyle w:val="Normal"/>
              <w:rPr/>
            </w:pPr>
            <w:r>
              <w:rPr/>
              <w:t>г. Переславля-Залесского</w:t>
            </w:r>
          </w:p>
          <w:p>
            <w:pPr>
              <w:pStyle w:val="Normal"/>
              <w:rPr/>
            </w:pPr>
            <w:r>
              <w:rPr/>
              <w:t>_________________ (_____________ )</w:t>
            </w:r>
          </w:p>
          <w:p>
            <w:pPr>
              <w:pStyle w:val="Normal"/>
              <w:rPr/>
            </w:pPr>
            <w:r>
              <w:rPr/>
              <w:t>«___»_________________ 20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передаточнЫ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(проект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___»_______________2019 г.</w:t>
      </w:r>
    </w:p>
    <w:p>
      <w:pPr>
        <w:pStyle w:val="Normal"/>
        <w:ind w:left="-426" w:hanging="0"/>
        <w:jc w:val="both"/>
        <w:rPr/>
      </w:pPr>
      <w:r>
        <w:rPr/>
        <w:tab/>
        <w:t xml:space="preserve">  В соответствии с постановлением Администрации городского округа города Переславля-Залесского от ……2019 г. № …..  «О </w:t>
      </w:r>
      <w:r>
        <w:rPr>
          <w:color w:val="000000"/>
        </w:rPr>
        <w:t xml:space="preserve">реорганизации муниципального учреждения культуры «Дом культуры города Переславля-Залесского» муниципальное учреждение культуры «Пригородный культурно-досуговый центр», в лице </w:t>
      </w:r>
      <w:r>
        <w:rPr/>
        <w:t xml:space="preserve">директора ___________, действующего на основании Устава, с одной стороны, передает, а </w:t>
      </w: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 xml:space="preserve">Дом культуры города Переславля-Залесского», </w:t>
      </w:r>
      <w:r>
        <w:rPr/>
        <w:t>в лице директора __________, действующего на основании Устава, с другой стороны, принимает:</w:t>
      </w:r>
    </w:p>
    <w:p>
      <w:pPr>
        <w:pStyle w:val="Normal"/>
        <w:ind w:left="-426" w:hanging="0"/>
        <w:jc w:val="both"/>
        <w:rPr/>
      </w:pPr>
      <w:r>
        <w:rPr/>
        <w:t xml:space="preserve">1. Основные средства на сумму ___________ рублей   _____коп. (Приложение №1). Перечень имущества, передаваемого от муниципального учреждения </w:t>
      </w:r>
      <w:r>
        <w:rPr>
          <w:color w:val="000000"/>
        </w:rPr>
        <w:t>культуры «Пригородный культурно-досуговый центр»</w:t>
      </w:r>
      <w:r>
        <w:rPr/>
        <w:t xml:space="preserve"> муниципальному учреждению </w:t>
      </w:r>
      <w:r>
        <w:rPr>
          <w:color w:val="000000"/>
        </w:rPr>
        <w:t xml:space="preserve">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по состоянию на 17.06.2019 на   ___  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2. Материальные запасы на сумму ______ рублей _____ коп. (Приложение №2). Ведомость остатков материалов по состоянию на 17.06.2019 на ___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3. Денежные средства на счете № ______________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(Приложение № 3). Сведения об остатках денежных средств на счетах получателя бюджетных средств (ф 0503178) на 1 листе на 17.06.2019 г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426" w:hanging="0"/>
        <w:contextualSpacing w:val="false"/>
        <w:jc w:val="both"/>
        <w:rPr/>
      </w:pPr>
      <w:r>
        <w:rPr/>
        <w:t>4. Перечень расчетов с контрагентами, дебиторами и кредиторами. (Приложение № 4). Расчеты с контрагентами по состоянию на 17.06.2019 г. на __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5. Денежные средства, находящиеся в кассе 0 рублей 00 коп. (Приложение № 5). Инвентаризационная опись наличных средств (ф 0504088) на __ листах на 17.06.2019 г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 xml:space="preserve">6. Основные средства, находящиеся на забалансовых счетах на сумму __________ рублей ___ коп. (Приложение № 6). Перечень основных средств на забалансовых счетах по состоянию на 17.06.2019 г. на  ___  листах.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/>
        <w:t xml:space="preserve">7. Баланс муниципального учреждения </w:t>
      </w:r>
      <w:r>
        <w:rPr>
          <w:color w:val="000000"/>
        </w:rPr>
        <w:t>культуры «Пригородный культурно-досуговый центр» на ____листах  (</w:t>
      </w:r>
      <w:r>
        <w:rPr/>
        <w:t>Приложение №7).</w:t>
      </w:r>
    </w:p>
    <w:p>
      <w:pPr>
        <w:pStyle w:val="Style19"/>
        <w:tabs>
          <w:tab w:val="clear" w:pos="708"/>
          <w:tab w:val="left" w:pos="993" w:leader="none"/>
        </w:tabs>
        <w:ind w:left="-426" w:firstLine="567"/>
        <w:jc w:val="both"/>
        <w:rPr/>
      </w:pP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является правопреемником муниципального учреждения </w:t>
      </w:r>
      <w:r>
        <w:rPr>
          <w:color w:val="000000"/>
        </w:rPr>
        <w:t>культуры «Пригородный культурно-досуговый центр»</w:t>
      </w:r>
      <w:r>
        <w:rPr/>
        <w:t xml:space="preserve"> по всем правам и обязательствам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426" w:hanging="0"/>
        <w:contextualSpacing w:val="false"/>
        <w:jc w:val="both"/>
        <w:rPr/>
      </w:pPr>
      <w:r>
        <w:rPr/>
        <w:t xml:space="preserve">           </w:t>
      </w:r>
      <w:r>
        <w:rPr/>
        <w:t>Передаточный акт составлен по состоянию на 17.06.2019 г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02"/>
        <w:gridCol w:w="75"/>
        <w:gridCol w:w="4786"/>
      </w:tblGrid>
      <w:tr>
        <w:trPr/>
        <w:tc>
          <w:tcPr>
            <w:tcW w:w="471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ереда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УК «Пригородный КДЦ»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 (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УК «Пригородный КДЦ»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__________ (_____________)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«___»______________2019 г.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иня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МУК «ДК г. Переславля-Залесског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____(_______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МУК «ДК г.Переславля-Залесског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(___________) «___»______________2019 г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МС Администрации </w:t>
            </w:r>
          </w:p>
          <w:p>
            <w:pPr>
              <w:pStyle w:val="Normal"/>
              <w:rPr/>
            </w:pPr>
            <w:r>
              <w:rPr/>
              <w:t>г. Переславля-Залесского _______________ (___________)</w:t>
            </w:r>
          </w:p>
          <w:p>
            <w:pPr>
              <w:pStyle w:val="Normal"/>
              <w:rPr/>
            </w:pPr>
            <w:r>
              <w:rPr/>
              <w:t>«___»_______________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КТМиС Администрации</w:t>
            </w:r>
          </w:p>
          <w:p>
            <w:pPr>
              <w:pStyle w:val="Normal"/>
              <w:rPr/>
            </w:pPr>
            <w:r>
              <w:rPr/>
              <w:t>г. Переславля-Залесского</w:t>
            </w:r>
          </w:p>
          <w:p>
            <w:pPr>
              <w:pStyle w:val="Normal"/>
              <w:rPr/>
            </w:pPr>
            <w:r>
              <w:rPr/>
              <w:t>_________________ (_____________ )</w:t>
            </w:r>
          </w:p>
          <w:p>
            <w:pPr>
              <w:pStyle w:val="Normal"/>
              <w:rPr/>
            </w:pPr>
            <w:r>
              <w:rPr/>
              <w:t>«___»_________________ 20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передаточнЫ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(проект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___»_______________2019 г.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постановлением Администрации городского округа города Переславля-Залесского от ……2019 г. № …..  «О </w:t>
      </w:r>
      <w:r>
        <w:rPr>
          <w:color w:val="000000"/>
        </w:rPr>
        <w:t xml:space="preserve">реорганизации муниципального учреждения культуры «Дом культуры города Переславля-Залесского», муниципальное учреждение культуры «Рязанцевский культурно-досуговый центр», в лице </w:t>
      </w:r>
      <w:r>
        <w:rPr/>
        <w:t xml:space="preserve">директора ___________, действующего на основании Устава, с одной стороны, передает, а </w:t>
      </w: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 xml:space="preserve">Дом культуры города Переславля-Залесского», </w:t>
      </w:r>
      <w:r>
        <w:rPr/>
        <w:t>в лице директора __________, действующего на основании Устава, с другой стороны, принимает:</w:t>
      </w:r>
    </w:p>
    <w:p>
      <w:pPr>
        <w:pStyle w:val="Normal"/>
        <w:ind w:left="-426" w:firstLine="426"/>
        <w:jc w:val="both"/>
        <w:rPr/>
      </w:pPr>
      <w:r>
        <w:rPr/>
        <w:t xml:space="preserve">1. Основные средства на сумму ___________ рублей   _____коп. (Приложение №1). Перечень имущества, передаваемого от муниципального учреждения </w:t>
      </w:r>
      <w:r>
        <w:rPr>
          <w:color w:val="000000"/>
        </w:rPr>
        <w:t>культуры «Рязанцевский культурно-досуговый центр»</w:t>
      </w:r>
      <w:r>
        <w:rPr/>
        <w:t xml:space="preserve"> муниципальному учреждению </w:t>
      </w:r>
      <w:r>
        <w:rPr>
          <w:color w:val="000000"/>
        </w:rPr>
        <w:t xml:space="preserve">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по состоянию на 17.06.2019  на   ___   листах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2. Материальные запасы  на сумму ______ рублей _____ коп. (Приложение №2). Ведомость остатков материалов по состоянию на 17.06.2019  на  ___  листах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3. Денежные средства на счете № ______________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(Приложение № 3). Сведения об остатках денежных средств на счетах получателя бюджетных средств (ф 0503178) на 1 листе на 17.06.2019  г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426" w:firstLine="426"/>
        <w:contextualSpacing w:val="false"/>
        <w:jc w:val="both"/>
        <w:rPr/>
      </w:pPr>
      <w:r>
        <w:rPr/>
        <w:t>4. Перечень расчетов с контрагентами, дебиторами и кредиторами. (Приложение № 4). Расчеты с контрагентами по состоянию на 17.06.2019  г. на __ листах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5. Денежные средства, находящиеся в кассе 0 рублей 00 коп. (Приложение № 5). Инвентаризационная опись наличных средств (ф 0504088) на __ листах на 17.06.2019  г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 xml:space="preserve">6. Основные средства, находящиеся на забалансовых счетах на сумму __________ рублей ___ коп. (Приложение № 6). Перечень основных средств на забалансовых счетах по состоянию на 17.06.2019  г. на  ___  листах. 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/>
        <w:t xml:space="preserve">7. Баланс муниципального учреждения культуры </w:t>
      </w:r>
      <w:r>
        <w:rPr>
          <w:color w:val="000000"/>
        </w:rPr>
        <w:t>«Рязанцевский культурно-досуговый центр» на ____листах  (</w:t>
      </w:r>
      <w:r>
        <w:rPr/>
        <w:t>Приложение №7).</w:t>
      </w:r>
    </w:p>
    <w:p>
      <w:pPr>
        <w:pStyle w:val="Style19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является правопреемником муниципального учреждения </w:t>
      </w:r>
      <w:r>
        <w:rPr>
          <w:color w:val="000000"/>
        </w:rPr>
        <w:t>культуры «Рязанцевский культурно-досуговый центр»</w:t>
      </w:r>
      <w:r>
        <w:rPr/>
        <w:t xml:space="preserve"> по всем правам и обязательствам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426" w:firstLine="426"/>
        <w:contextualSpacing w:val="false"/>
        <w:jc w:val="both"/>
        <w:rPr/>
      </w:pPr>
      <w:r>
        <w:rPr/>
        <w:t>Передаточный акт составлен по состоянию на 17.06.2019 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59"/>
        <w:gridCol w:w="4727"/>
      </w:tblGrid>
      <w:tr>
        <w:trPr/>
        <w:tc>
          <w:tcPr>
            <w:tcW w:w="4844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ереда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МУК «Рязанцевский КДЦ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 (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МУК «Рязанцевский КДЦ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__________ (_____________)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«___»______________2019 г.</w:t>
            </w:r>
          </w:p>
        </w:tc>
        <w:tc>
          <w:tcPr>
            <w:tcW w:w="4727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иня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Директор МУК «ДК г.Переславля-Залесског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____(_______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МУК «ДК г.Переславля-Залесског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(___________) «___»______________2019 г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МС Администрации </w:t>
            </w:r>
          </w:p>
          <w:p>
            <w:pPr>
              <w:pStyle w:val="Normal"/>
              <w:rPr/>
            </w:pPr>
            <w:r>
              <w:rPr/>
              <w:t>г. Переславля-Залесского _______________ (___________)</w:t>
            </w:r>
          </w:p>
          <w:p>
            <w:pPr>
              <w:pStyle w:val="Normal"/>
              <w:rPr/>
            </w:pPr>
            <w:r>
              <w:rPr/>
              <w:t>«___»_______________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КТМиС Администрации</w:t>
            </w:r>
          </w:p>
          <w:p>
            <w:pPr>
              <w:pStyle w:val="Normal"/>
              <w:rPr/>
            </w:pPr>
            <w:r>
              <w:rPr/>
              <w:t>г. Переславля-Залесского</w:t>
            </w:r>
          </w:p>
          <w:p>
            <w:pPr>
              <w:pStyle w:val="Normal"/>
              <w:rPr/>
            </w:pPr>
            <w:r>
              <w:rPr/>
              <w:t>_________________ (_____________ )</w:t>
            </w:r>
          </w:p>
          <w:p>
            <w:pPr>
              <w:pStyle w:val="Normal"/>
              <w:rPr/>
            </w:pPr>
            <w:r>
              <w:rPr/>
              <w:t>«___»_________________ 20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передаточнЫ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(проект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___»_______________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постановлением Администрации городского округа города Переславля-Залесского от ……2019 г. № …..  «О </w:t>
      </w:r>
      <w:r>
        <w:rPr>
          <w:color w:val="000000"/>
        </w:rPr>
        <w:t xml:space="preserve">реорганизации муниципального учреждения культуры «Дом культуры города Переславля-Залесского», муниципальное учреждение культуры «Нагорьевский культурно-досуговый центр», в лице </w:t>
      </w:r>
      <w:r>
        <w:rPr/>
        <w:t xml:space="preserve">директора ___________, действующего на основании Устава, с одной стороны, передает, а </w:t>
      </w: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 xml:space="preserve">Дом культуры города Переславля-Залесского», </w:t>
      </w:r>
      <w:r>
        <w:rPr/>
        <w:t>в лице директора __________, действующего на основании Устава, с другой стороны, принимает:</w:t>
      </w:r>
    </w:p>
    <w:p>
      <w:pPr>
        <w:pStyle w:val="Normal"/>
        <w:ind w:left="-426" w:firstLine="426"/>
        <w:jc w:val="both"/>
        <w:rPr/>
      </w:pPr>
      <w:r>
        <w:rPr/>
        <w:t xml:space="preserve">1. Основные средства на сумму ___________ рублей   _____коп. (Приложение №1). Перечень имущества, передаваемого от муниципального учреждения </w:t>
      </w:r>
      <w:r>
        <w:rPr>
          <w:color w:val="000000"/>
        </w:rPr>
        <w:t>культуры «Нагорьевский культурно-досуговый центр»</w:t>
      </w:r>
      <w:r>
        <w:rPr/>
        <w:t xml:space="preserve"> муниципальному учреждению </w:t>
      </w:r>
      <w:r>
        <w:rPr>
          <w:color w:val="000000"/>
        </w:rPr>
        <w:t xml:space="preserve">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по состоянию на 17.06.2019  на   ___   листах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2. Материальные запасы на сумму ______ рублей _____ коп. (Приложение №2). Ведомость остатков материалов по состоянию на 17.06.2019  на  ___  листах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3. Денежные средства на счете № ______________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(Приложение № 3). Сведения об остатках денежных средств на счетах получателя бюджетных средств (ф 0503178) на 1 листе на 17.06.2019  г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426" w:firstLine="426"/>
        <w:contextualSpacing w:val="false"/>
        <w:jc w:val="both"/>
        <w:rPr/>
      </w:pPr>
      <w:r>
        <w:rPr/>
        <w:t>4. Перечень расчетов с контрагентами, дебиторами и кредиторами. (Приложение № 4). Расчеты с контрагентами по состоянию на 17.06.2019  г. на __ листах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5. Денежные средства, находящиеся в кассе 0 рублей 00 коп. (Приложение № 5). Инвентаризационная опись наличных средств (ф 0504088) на __ листах на 17.06.2019  г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 xml:space="preserve">6. Основные средства, находящиеся на забалансовых счетах на сумму __________ рублей ___ коп. (Приложение № 6). Перечень основных средств на забалансовых счетах по состоянию на 17.06.2019  г. на  ___  листах. 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/>
        <w:t xml:space="preserve">7. Баланс муниципального учреждения культуры </w:t>
      </w:r>
      <w:r>
        <w:rPr>
          <w:color w:val="000000"/>
        </w:rPr>
        <w:t>«Нагорьевский культурно-досуговый центр» на ____листах  (</w:t>
      </w:r>
      <w:r>
        <w:rPr/>
        <w:t>Приложение №7).</w:t>
      </w:r>
    </w:p>
    <w:p>
      <w:pPr>
        <w:pStyle w:val="Style19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является правопреемником муниципального учреждения </w:t>
      </w:r>
      <w:r>
        <w:rPr>
          <w:color w:val="000000"/>
        </w:rPr>
        <w:t>культуры «Нагорьевский культурно-досуговый центр»</w:t>
      </w:r>
      <w:r>
        <w:rPr/>
        <w:t xml:space="preserve"> по всем правам и обязательствам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426" w:firstLine="426"/>
        <w:contextualSpacing w:val="false"/>
        <w:jc w:val="both"/>
        <w:rPr/>
      </w:pPr>
      <w:r>
        <w:rPr/>
        <w:t>Передаточный акт составлен по состоянию на 17.06.2019 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ереда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МУК «Нагорьевский КДЦ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 (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МУК «Нагорьевский КДЦ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__________ (_____________)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«___»______________2019 г.</w:t>
            </w:r>
          </w:p>
        </w:tc>
        <w:tc>
          <w:tcPr>
            <w:tcW w:w="4861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иня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Директор МУК «ДК г.Переславля-Залесског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____(_______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МУК «ДК г.Переславля-Залесског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(___________) «___»______________2019 г.</w:t>
            </w:r>
          </w:p>
        </w:tc>
      </w:tr>
    </w:tbl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/>
      </w:pPr>
      <w:r>
        <w:rPr/>
        <w:t>Обоснование</w:t>
      </w:r>
    </w:p>
    <w:p>
      <w:pPr>
        <w:pStyle w:val="Normal"/>
        <w:ind w:left="-426" w:firstLine="426"/>
        <w:jc w:val="center"/>
        <w:rPr/>
      </w:pPr>
      <w:r>
        <w:rPr/>
        <w:t>целесообразности принятия решения о реорганизации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Реорганизация Муниципального учреждения культуры «Дом культуры города Переславля-Залесского» в форме присоединения к нему МУК «Пригородное культурно –досуговый центр», МУК «Рязанцевский  культурно –досуговый центр», МУК «Нагорьевский культурно-досуговый центр», МУК КДЦ «Плещей».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В результате реорганизации и оптимизации  учреждений культуры путем присоединения МУК «Пригородное культурно–досуговый центр», МУК «Рязанцевский  культурно –досуговый центр», МУК «Нагорьевский культурно-досуговый центр», МУК КДЦ «Плещей» будут оптимизированы кадровые, материально-технические, финансовые ресурсы, более четко организовано  предоставление муниципальных услуг населению городского округа города Переславля-Залесского в соответствии с системой менеджмента качества предоставляемых муниципальных услуг, на основании базовых требований предоставления муниципальных услуг в сфере культуры. Реорганизация планируется с целью оптимизации процесса предоставления муниципальных услуг, кадровых ресурсов, материально-технической базы, экономии бюджетных средств, что позволит более эффективно использовать здания, находящиеся в муниципальной собственности. Реорганизация не повлияет на качество и количество предоставления муниципальных услуг в сфере культуры, не ухудшит положение граждан, которые  посредством активного участия в культурно-массовых мероприятиях смогут прикоснуться к ценностям отечественной и мировой культуры; созданы условия для совершенствования самодеятельного творчества жителей городского округа города Переславля-Залесского.</w:t>
      </w:r>
    </w:p>
    <w:p>
      <w:pPr>
        <w:pStyle w:val="Normal"/>
        <w:ind w:left="-426" w:firstLine="426"/>
        <w:jc w:val="center"/>
        <w:rPr/>
      </w:pPr>
      <w:r>
        <w:rPr/>
        <w:t>Сведения об объектах культуры:</w:t>
      </w:r>
    </w:p>
    <w:p>
      <w:pPr>
        <w:pStyle w:val="Normal"/>
        <w:ind w:left="-426" w:firstLine="426"/>
        <w:jc w:val="both"/>
        <w:rPr/>
      </w:pPr>
      <w:r>
        <w:rPr/>
        <w:t>-Полное наименование: Муниципальное учреждение культуры «Дом культуры города Переславля-Залесского»</w:t>
      </w:r>
    </w:p>
    <w:p>
      <w:pPr>
        <w:pStyle w:val="Normal"/>
        <w:ind w:left="-426" w:firstLine="426"/>
        <w:jc w:val="both"/>
        <w:rPr/>
      </w:pPr>
      <w:r>
        <w:rPr/>
        <w:t>Сокращенное наименование: МУК «ДК г.Переславля-Залесского»</w:t>
      </w:r>
    </w:p>
    <w:p>
      <w:pPr>
        <w:pStyle w:val="Normal"/>
        <w:ind w:left="-426" w:firstLine="426"/>
        <w:jc w:val="both"/>
        <w:rPr/>
      </w:pPr>
      <w:r>
        <w:rPr/>
        <w:t>Директор Климова Ольга Сергеевна</w:t>
      </w:r>
    </w:p>
    <w:p>
      <w:pPr>
        <w:pStyle w:val="Normal"/>
        <w:ind w:left="-426" w:firstLine="426"/>
        <w:jc w:val="both"/>
        <w:rPr/>
      </w:pPr>
      <w:r>
        <w:rPr/>
        <w:t>Место нахождения (юридический адрес): 152020, Ярославская область, г. Переславль-Залесский, пл. Народная, 8</w:t>
      </w:r>
    </w:p>
    <w:p>
      <w:pPr>
        <w:pStyle w:val="Normal"/>
        <w:ind w:left="-426" w:firstLine="426"/>
        <w:jc w:val="both"/>
        <w:rPr/>
      </w:pPr>
      <w:r>
        <w:rPr/>
        <w:t>Предназначение объекта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Фактическое использование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-Полное наименование: Муниципальное учреждение культуры «Рязанцевский  культурно –досуговый центр»</w:t>
      </w:r>
    </w:p>
    <w:p>
      <w:pPr>
        <w:pStyle w:val="Normal"/>
        <w:ind w:left="-426" w:firstLine="426"/>
        <w:jc w:val="both"/>
        <w:rPr/>
      </w:pPr>
      <w:r>
        <w:rPr/>
        <w:t>Сокращенное наименование: МУК «РКДЦ»</w:t>
      </w:r>
    </w:p>
    <w:p>
      <w:pPr>
        <w:pStyle w:val="Normal"/>
        <w:ind w:left="-426" w:firstLine="426"/>
        <w:jc w:val="both"/>
        <w:rPr/>
      </w:pPr>
      <w:r>
        <w:rPr/>
        <w:t>Директор Фантаев Сергей Борисович</w:t>
      </w:r>
    </w:p>
    <w:p>
      <w:pPr>
        <w:pStyle w:val="Normal"/>
        <w:ind w:left="-426" w:firstLine="426"/>
        <w:jc w:val="both"/>
        <w:rPr/>
      </w:pPr>
      <w:r>
        <w:rPr/>
        <w:t>Место нахождения (юридический адрес): Ярославская область, Переславский р-он,                     п. Рязанцево, ул. Б. Октябрьская,30</w:t>
      </w:r>
    </w:p>
    <w:p>
      <w:pPr>
        <w:pStyle w:val="Normal"/>
        <w:ind w:left="-426" w:firstLine="426"/>
        <w:jc w:val="both"/>
        <w:rPr/>
      </w:pPr>
      <w:r>
        <w:rPr/>
        <w:t>Предназначение объекта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Фактическое использование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-Полное наименование: Муниципальное учреждение культуры «Нагорьевсий  культурно –досуговый центр»</w:t>
      </w:r>
    </w:p>
    <w:p>
      <w:pPr>
        <w:pStyle w:val="Normal"/>
        <w:ind w:left="-426" w:firstLine="426"/>
        <w:jc w:val="both"/>
        <w:rPr/>
      </w:pPr>
      <w:r>
        <w:rPr/>
        <w:t>Сокращенное наименование: МУК «НКДЦ»</w:t>
      </w:r>
    </w:p>
    <w:p>
      <w:pPr>
        <w:pStyle w:val="Normal"/>
        <w:ind w:left="-426" w:firstLine="426"/>
        <w:jc w:val="both"/>
        <w:rPr/>
      </w:pPr>
      <w:r>
        <w:rPr/>
        <w:t>Директор Варигин Андрей Адольфович</w:t>
      </w:r>
    </w:p>
    <w:p>
      <w:pPr>
        <w:pStyle w:val="Normal"/>
        <w:ind w:left="-426" w:firstLine="426"/>
        <w:jc w:val="both"/>
        <w:rPr/>
      </w:pPr>
      <w:r>
        <w:rPr/>
        <w:t>Место нахождения (юридический адрес): Ярославская область, Переславский р-он,                        с. Нагорье, ул. Адмирала Спиридова,1-б</w:t>
      </w:r>
    </w:p>
    <w:p>
      <w:pPr>
        <w:pStyle w:val="Normal"/>
        <w:ind w:left="-426" w:firstLine="426"/>
        <w:jc w:val="both"/>
        <w:rPr/>
      </w:pPr>
      <w:r>
        <w:rPr/>
        <w:t>Предназначение объекта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Фактическое использование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-Полное наименование: Муниципальное учреждение культуры «Пригородлное  культурно –досуговый центр»</w:t>
      </w:r>
    </w:p>
    <w:p>
      <w:pPr>
        <w:pStyle w:val="Normal"/>
        <w:ind w:left="-426" w:firstLine="426"/>
        <w:jc w:val="both"/>
        <w:rPr/>
      </w:pPr>
      <w:r>
        <w:rPr/>
        <w:t>Сокращенное наименование: МУК «ПКДЦ»</w:t>
      </w:r>
    </w:p>
    <w:p>
      <w:pPr>
        <w:pStyle w:val="Normal"/>
        <w:ind w:left="-426" w:firstLine="426"/>
        <w:jc w:val="both"/>
        <w:rPr/>
      </w:pPr>
      <w:r>
        <w:rPr/>
        <w:t>Директор Крупина Елена Петровна</w:t>
      </w:r>
    </w:p>
    <w:p>
      <w:pPr>
        <w:pStyle w:val="Normal"/>
        <w:ind w:left="-426" w:firstLine="426"/>
        <w:jc w:val="both"/>
        <w:rPr/>
      </w:pPr>
      <w:r>
        <w:rPr/>
        <w:t>Место нахождения (юридический адрес): Ярославская область, Переславский р-он,                       с. Глебовское, ул. Центральная,101</w:t>
      </w:r>
    </w:p>
    <w:p>
      <w:pPr>
        <w:pStyle w:val="Normal"/>
        <w:ind w:left="-426" w:firstLine="426"/>
        <w:jc w:val="both"/>
        <w:rPr/>
      </w:pPr>
      <w:r>
        <w:rPr/>
        <w:t>Предназначение объекта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Фактическое использование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-Полное наименование: Муниципальное учреждение культуры Культурно – досуговый центр «Плещей»</w:t>
      </w:r>
    </w:p>
    <w:p>
      <w:pPr>
        <w:pStyle w:val="Normal"/>
        <w:ind w:left="-426" w:firstLine="426"/>
        <w:jc w:val="both"/>
        <w:rPr/>
      </w:pPr>
      <w:r>
        <w:rPr/>
        <w:t>Сокращенное наименование: МУК КДЦ «Плещей»</w:t>
      </w:r>
    </w:p>
    <w:p>
      <w:pPr>
        <w:pStyle w:val="Normal"/>
        <w:ind w:left="-426" w:firstLine="426"/>
        <w:jc w:val="both"/>
        <w:rPr/>
      </w:pPr>
      <w:r>
        <w:rPr/>
        <w:t>Директор Клинова Нина Анатольевна</w:t>
      </w:r>
    </w:p>
    <w:p>
      <w:pPr>
        <w:pStyle w:val="Normal"/>
        <w:ind w:left="-426" w:firstLine="426"/>
        <w:jc w:val="both"/>
        <w:rPr/>
      </w:pPr>
      <w:r>
        <w:rPr/>
        <w:t>Место нахождения (юридический адрес): Ярославская область, г. Переславль,                             ул. Московская, 57</w:t>
      </w:r>
    </w:p>
    <w:p>
      <w:pPr>
        <w:pStyle w:val="Normal"/>
        <w:ind w:left="-426" w:firstLine="426"/>
        <w:jc w:val="both"/>
        <w:rPr/>
      </w:pPr>
      <w:r>
        <w:rPr/>
        <w:t>Предназначение объекта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Фактическое использование: культурно-досуговая деятельность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Материальная база</w:t>
      </w:r>
    </w:p>
    <w:p>
      <w:pPr>
        <w:pStyle w:val="Normal"/>
        <w:ind w:left="-426" w:firstLine="426"/>
        <w:jc w:val="both"/>
        <w:rPr/>
      </w:pPr>
      <w:r>
        <w:rPr/>
        <w:t xml:space="preserve">        </w:t>
      </w:r>
      <w:r>
        <w:rPr/>
        <w:t>В зданиях культурно-досуговых учреждений имеются актовые, зрительные залы, кабинеты для занятий, необходимые помещения для предоставления муниципальных  услуг жителям городского округа города Переславля-Залесского. Все помещения имеют необходимое оборудование для качественного предоставления муниципальных услуг: мебель, музыкальные инструменты, театральные  костюмы, компьютеры, принтеры, звуковую аппаратуру, микрофоны, сеть «Интернет», телефонную связь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t>Показатели деятельности учреждений культуры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 xml:space="preserve">      </w:t>
      </w:r>
      <w:r>
        <w:rPr/>
        <w:t>-Культурно-досуговый центр «Плещей» - 10 клубных формирований, их них: хор ветеранов «Россиюшка», вокально-инструментальный ансамбль «Надежда» и др. В Переславском муниципальном районе насчитывается 2 самодеятельных  коллектива, имеющих звание «Народный»;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 xml:space="preserve">     </w:t>
      </w:r>
      <w:r>
        <w:rPr/>
        <w:t xml:space="preserve">-Рязанцевское сельское поселение (МУК «РКДЦ») – 6 клубов, в которых действует 35 клубных формирования, участников клубных формирований – 481; 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 xml:space="preserve">     </w:t>
      </w:r>
      <w:r>
        <w:rPr/>
        <w:t xml:space="preserve">-Нагорьевское сельское поселение (МУК «НКДЦ») – 4 клуба  в которых действует 36 клубных формирования, участников клубных формирований – 422; </w:t>
      </w:r>
    </w:p>
    <w:p>
      <w:pPr>
        <w:pStyle w:val="Normal"/>
        <w:ind w:left="-426" w:firstLine="426"/>
        <w:jc w:val="both"/>
        <w:rPr/>
      </w:pPr>
      <w:r>
        <w:rPr/>
        <w:t xml:space="preserve">    </w:t>
      </w:r>
      <w:r>
        <w:rPr/>
        <w:t>-Пригородное сельское поселение  (МУК «ПКДЦ») – 7 клубов, в которых действует 50 клубных формирования, участников клубных формирований – 527.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/>
      </w:pPr>
      <w:r>
        <w:rPr/>
        <w:t>Перспективы развития учреждений культуры городского округа г. Переславля-Залесского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Согласно  Решения Переславль-Залесской городской Думы от 13.12.2018 года  № 123 «О бюджете городского округа г. Переславля-Залесского на 2019 год и плановый период 2020-2021 годов»  для  учреждений культуры городского округа города Переславля-Залесского  выделено  31 315 900 руб., на улучшение материально-технической базы выделено 1742 540 руб. </w:t>
      </w:r>
    </w:p>
    <w:p>
      <w:pPr>
        <w:pStyle w:val="Normal"/>
        <w:ind w:left="-426" w:firstLine="426"/>
        <w:jc w:val="both"/>
        <w:rPr/>
      </w:pPr>
      <w:r>
        <w:rPr/>
        <w:t xml:space="preserve">         </w:t>
      </w:r>
      <w:r>
        <w:rPr/>
        <w:t>В процессе деятельности учреждений культуры городского округа города Переславля-Залесского позволит:</w:t>
      </w:r>
    </w:p>
    <w:p>
      <w:pPr>
        <w:pStyle w:val="Normal"/>
        <w:ind w:left="-426" w:firstLine="426"/>
        <w:jc w:val="both"/>
        <w:rPr/>
      </w:pPr>
      <w:r>
        <w:rPr/>
        <w:t>- укрепить материально-техническую  базу учреждений, в т.ч. приобрести новые музыкальные инструменты, звуковую аппаратуру, провести ремонты в учреждениях культуры городского округа города Переславля-Залесского;</w:t>
      </w:r>
    </w:p>
    <w:p>
      <w:pPr>
        <w:pStyle w:val="Normal"/>
        <w:ind w:left="-426" w:firstLine="426"/>
        <w:jc w:val="both"/>
        <w:rPr/>
      </w:pPr>
      <w:r>
        <w:rPr/>
        <w:t>- организовать доступную среду в учреждениях культуры для инвалидов и других маломобильных групп;</w:t>
      </w:r>
    </w:p>
    <w:p>
      <w:pPr>
        <w:pStyle w:val="Normal"/>
        <w:ind w:left="-426" w:firstLine="426"/>
        <w:jc w:val="both"/>
        <w:rPr/>
      </w:pPr>
      <w:r>
        <w:rPr/>
        <w:t>- активизировать работу по патриотическому воспитанию граждан посредством культурных мероприятий и акций, работу, направленную на пропаганду здорового образа жизни;</w:t>
      </w:r>
    </w:p>
    <w:p>
      <w:pPr>
        <w:pStyle w:val="Normal"/>
        <w:ind w:left="-426" w:firstLine="426"/>
        <w:jc w:val="both"/>
        <w:rPr/>
      </w:pPr>
      <w:r>
        <w:rPr/>
        <w:t>- реализовать культурные проекты-бренды: «Переславль-Залесский – родина Александра Невского», Хоровой конгресс памяти святого благоверного князя Александра Невского;</w:t>
      </w:r>
    </w:p>
    <w:p>
      <w:pPr>
        <w:pStyle w:val="Normal"/>
        <w:ind w:left="-426" w:firstLine="426"/>
        <w:jc w:val="both"/>
        <w:rPr/>
      </w:pPr>
      <w:r>
        <w:rPr/>
        <w:t>- обеспечить участие и победу учреждений культуры в региональных, межмуниципальных, муниципальных конкурсах.</w:t>
      </w:r>
    </w:p>
    <w:p>
      <w:pPr>
        <w:pStyle w:val="Normal"/>
        <w:ind w:left="-426" w:firstLine="426"/>
        <w:jc w:val="both"/>
        <w:rPr/>
      </w:pPr>
      <w:r>
        <w:rPr/>
        <w:t>- увеличение клубных формирований МУК городского округа города Переславля-Залесского  до 141 единиц;</w:t>
      </w:r>
    </w:p>
    <w:p>
      <w:pPr>
        <w:pStyle w:val="Normal"/>
        <w:ind w:left="-426" w:firstLine="426"/>
        <w:jc w:val="both"/>
        <w:rPr/>
      </w:pPr>
      <w:r>
        <w:rPr/>
        <w:t>- увеличение количества культурно-массовых мероприятий, культурных акций и памятных дат городского округа города Переславля-Залесского  до 230  единиц.</w:t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jc w:val="center"/>
        <w:rPr/>
      </w:pPr>
      <w:r>
        <w:rPr/>
        <w:t>Ожидаемые эффекты</w:t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jc w:val="both"/>
        <w:rPr/>
      </w:pPr>
      <w:r>
        <w:rPr/>
        <w:t>-повышение качества работы клубных формирований и формирований самодеятельного народного творчества;</w:t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jc w:val="both"/>
        <w:rPr/>
      </w:pPr>
      <w:r>
        <w:rPr/>
        <w:t xml:space="preserve"> </w:t>
      </w:r>
      <w:r>
        <w:rPr/>
        <w:t>-Увеличение количество посещений клубных формирований и формирований самодеятельного народного творчества;</w:t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jc w:val="both"/>
        <w:rPr/>
      </w:pPr>
      <w:r>
        <w:rPr/>
        <w:t>-увеличение организация и проведение культурно-массовых мероприятий;</w:t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jc w:val="both"/>
        <w:rPr/>
      </w:pPr>
      <w:r>
        <w:rPr/>
        <w:t>-расширение материально-технической базы с целью более эффективного оказания муниципальных услуг.</w:t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rPr/>
      </w:pPr>
      <w:r>
        <w:rPr/>
      </w:r>
    </w:p>
    <w:p>
      <w:pPr>
        <w:pStyle w:val="Normal"/>
        <w:ind w:left="-426" w:firstLine="426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left="-426" w:firstLine="426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left="-426" w:firstLine="426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1:00Z</dcterms:created>
  <dc:creator>1</dc:creator>
  <dc:description/>
  <cp:keywords/>
  <dc:language>en-US</dc:language>
  <cp:lastModifiedBy>УПР СОЦ</cp:lastModifiedBy>
  <cp:lastPrinted>2019-05-20T08:58:00Z</cp:lastPrinted>
  <dcterms:modified xsi:type="dcterms:W3CDTF">2019-05-21T08:58:00Z</dcterms:modified>
  <cp:revision>12</cp:revision>
  <dc:subject/>
  <dc:title/>
</cp:coreProperties>
</file>